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color w:val="003300"/>
        </w:rPr>
      </w:pPr>
      <w:r>
        <w:rPr>
          <w:b/>
          <w:vanish/>
          <w:color w:val="00330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622" w:right="748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2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5pt;height:16.1pt;mso-wrap-distance-left:0pt;mso-wrap-distance-right:0pt;mso-wrap-distance-top:0pt;mso-wrap-distance-bottom:0pt;margin-top:0.05pt;mso-position-vertical-relative:text;margin-left:18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4956" w:firstLine="84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40" w:leader="none"/>
      </w:tabs>
      <w:ind w:left="-180" w:righ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firstLine="24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54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-18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5" w:hanging="0"/>
      <w:outlineLvl w:val="7"/>
    </w:pPr>
    <w:rPr>
      <w:i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date">
    <w:name w:val="cdate"/>
    <w:basedOn w:val="Style5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serpcontactsitem1">
    <w:name w:val="b-serp-contacts__item1"/>
    <w:basedOn w:val="Style5"/>
    <w:qFormat/>
    <w:rPr/>
  </w:style>
  <w:style w:type="character" w:styleId="Bserpurlbserpurlinlineyes">
    <w:name w:val="b-serp-url b-serp-url_inline_yes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Bmessageheadfieldvalue">
    <w:name w:val="b-message-head__field-valu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Docname">
    <w:name w:val="docna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213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680" w:right="6600" w:hanging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40" w:leader="none"/>
      </w:tabs>
      <w:autoSpaceDE w:val="false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spacing w:before="280" w:after="0"/>
      <w:ind w:right="-40" w:hanging="0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221" w:before="259" w:after="0"/>
      <w:ind w:left="1260" w:right="1325" w:hanging="0"/>
    </w:pPr>
    <w:rPr>
      <w:i/>
      <w:color w:val="000000"/>
      <w:spacing w:val="1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400" w:firstLine="42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520" w:hanging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0" w:firstLine="50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hd w:fill="FFFFFF" w:val="clear"/>
      <w:ind w:left="74" w:hanging="0"/>
      <w:jc w:val="center"/>
    </w:pPr>
    <w:rPr>
      <w:color w:val="000000"/>
      <w:spacing w:val="-1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pacing w:before="150" w:after="150"/>
    </w:pPr>
    <w:rPr>
      <w:sz w:val="18"/>
      <w:szCs w:val="18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Infopin">
    <w:name w:val="infopi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2:12:00Z</dcterms:created>
  <dc:creator>NickOn</dc:creator>
  <dc:description/>
  <cp:keywords/>
  <dc:language>en-US</dc:language>
  <cp:lastModifiedBy>NickOn</cp:lastModifiedBy>
  <dcterms:modified xsi:type="dcterms:W3CDTF">2017-06-21T06:30:00Z</dcterms:modified>
  <cp:revision>47</cp:revision>
  <dc:subject/>
  <dc:title>ывпвпып</dc:title>
</cp:coreProperties>
</file>