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>6062</w:t>
      </w:r>
      <w:r>
        <w:rPr>
          <w:b/>
          <w:color w:val="FFFFFF"/>
          <w:szCs w:val="28"/>
        </w:rPr>
        <w:t xml:space="preserve">  </w:t>
      </w:r>
      <w:r>
        <w:rPr>
          <w:b/>
          <w:color w:val="FF0000"/>
          <w:szCs w:val="28"/>
        </w:rPr>
        <w:t>+</w:t>
      </w:r>
      <w:r>
        <w:rPr>
          <w:b/>
          <w:color w:val="FFFFFF"/>
          <w:szCs w:val="28"/>
        </w:rPr>
        <w:t xml:space="preserve">  </w:t>
      </w:r>
      <w:r>
        <w:rPr>
          <w:b/>
          <w:color w:val="993366"/>
          <w:szCs w:val="28"/>
        </w:rPr>
        <w:t>010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21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68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2057400"/>
                <wp:effectExtent l="10160" t="0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 ША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ccc" stroked="t" o:allowincell="f" style="position:absolute;margin-left:9pt;margin-top:3.8pt;width:452.95pt;height:16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 ШАИРА</w:t>
                      </w:r>
                    </w:p>
                  </w:txbxContent>
                </v:textbox>
                <v:path textpathok="t"/>
                <v:textpath on="t" fitshape="t" string="ДНЕВНИК ШАИРА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к</w:t>
      </w:r>
      <w:r>
        <w:rPr>
          <w:rFonts w:eastAsia="Arial Unicode MS"/>
          <w:color w:val="FF0000"/>
          <w:sz w:val="88"/>
          <w:szCs w:val="88"/>
        </w:rPr>
        <w:t>нязю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Б</w:t>
      </w:r>
      <w:r>
        <w:rPr>
          <w:rFonts w:eastAsia="Arial Unicode MS"/>
          <w:color w:val="FF0000"/>
          <w:sz w:val="88"/>
          <w:szCs w:val="88"/>
        </w:rPr>
        <w:t>орис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ШЕСТЬДЕСЯТ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аимудрейш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з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была – зада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ним был в ней с ходу лишь Творе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го дерзнули быть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им коне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тренд с те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аккорды броские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вездою толпы с терри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развить конкретику стр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еж них кричать про уник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ых отрас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ой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алось преемственность вдолб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ссам удалось вдолбить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го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в перестройк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ость в храмах здесь не в с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вилась прыткость в перекрой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вле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инач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брал показуху с добрых де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опять – задач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икой ярости в ней всякий сме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0-10-17T14:55:00Z</dcterms:modified>
  <cp:revision>366</cp:revision>
  <dc:subject/>
  <dc:title>ывпвпып</dc:title>
</cp:coreProperties>
</file>