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hanging="0"/>
        <w:rPr>
          <w:szCs w:val="28"/>
        </w:rPr>
      </w:pPr>
      <w:r>
        <w:rPr>
          <w:b/>
          <w:color w:val="800080"/>
          <w:szCs w:val="28"/>
        </w:rPr>
        <w:t>6062</w:t>
      </w:r>
      <w:r>
        <w:rPr>
          <w:b/>
          <w:color w:val="FFFFFF"/>
          <w:szCs w:val="28"/>
        </w:rPr>
        <w:t xml:space="preserve">  </w:t>
      </w:r>
      <w:r>
        <w:rPr>
          <w:b/>
          <w:color w:val="FF0000"/>
          <w:szCs w:val="28"/>
        </w:rPr>
        <w:t>+</w:t>
      </w:r>
      <w:r>
        <w:rPr>
          <w:b/>
          <w:color w:val="FFFFFF"/>
          <w:szCs w:val="28"/>
        </w:rPr>
        <w:t xml:space="preserve">  </w:t>
      </w:r>
      <w:r>
        <w:rPr>
          <w:b/>
          <w:color w:val="993366"/>
          <w:szCs w:val="28"/>
        </w:rPr>
        <w:t>010</w:t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77215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color w:val="00330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нига-66</w:t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753100" cy="2057400"/>
                <wp:effectExtent l="10160" t="0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ЕВНИК ШАИ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cccc" stroked="t" o:allowincell="f" style="position:absolute;margin-left:9pt;margin-top:3.8pt;width:452.95pt;height:161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НЕВНИК ШАИРА</w:t>
                      </w:r>
                    </w:p>
                  </w:txbxContent>
                </v:textbox>
                <v:path textpathok="t"/>
                <v:textpath on="t" fitshape="t" string="ДНЕВНИК ШАИРА" style="font-family:&quot;Times New Roman&quot;;font-size:44pt"/>
                <v:fill o:detectmouseclick="t" type="solid" color2="#0033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88"/>
          <w:szCs w:val="8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ому</w:t>
      </w:r>
      <w:r>
        <w:rPr>
          <w:rFonts w:eastAsia="Arial Unicode MS"/>
          <w:color w:val="FFFFFF"/>
          <w:sz w:val="88"/>
          <w:szCs w:val="8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Н</w:t>
      </w:r>
      <w:r>
        <w:rPr>
          <w:rFonts w:eastAsia="Arial Unicode MS"/>
          <w:color w:val="FF0000"/>
          <w:sz w:val="88"/>
          <w:szCs w:val="88"/>
        </w:rPr>
        <w:t>икит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Р</w:t>
      </w:r>
      <w:r>
        <w:rPr>
          <w:rFonts w:eastAsia="Arial Unicode MS"/>
          <w:color w:val="FF0000"/>
          <w:sz w:val="88"/>
          <w:szCs w:val="88"/>
        </w:rPr>
        <w:t>емезианском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.3pt;margin-top:0pt;width:446.95pt;height:52.65pt;mso-wrap-style:none;v-text-anchor:middle" type="_x0000_t136">
            <v:path textpathok="t"/>
            <v:textpath on="t" fitshape="t" string="ТОМ ПЯТЬДЕСЯТ ВОСЬМОЙ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</w:rPr>
                        <w:t>Дно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FFFF"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FFFFFF"/>
        </w:rPr>
      </w:pPr>
      <w:r>
        <w:rPr>
          <w:b/>
          <w:color w:val="003300"/>
          <w:sz w:val="36"/>
          <w:szCs w:val="36"/>
        </w:rPr>
        <w:t>С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О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Д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Р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Ж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А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Н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И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sz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Наимудрейши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зор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есчеловечног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мана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125730</wp:posOffset>
            </wp:positionV>
            <wp:extent cx="1889760" cy="25057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ковка душ – была – зада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ним был в ней с ходу лишь Творе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Него дерзнули быть инач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жным был виднее им конец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жным был виднее тренд с тео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аккорды броские в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звездою толпы с террито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ли с прыти прыть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ли с прыти прыть в букваль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развить конкретику стра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меж них кричать про уникаль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учно-зримых отрасл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учно-зримой атмосф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далось преемственность вдолб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ссам удалось вдолбить х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вне неба стали говор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вне неба стали в перестройку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лость в храмах здесь не в сч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явилась прыткость в перекрой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ело-средство-собственник влеч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ело-средство-собственник инач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брал показуху с добрых дел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ковка душ – опять – задач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икой ярости в ней всякий сме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color w:val="003300"/>
        </w:rPr>
      </w:pPr>
      <w:r>
        <w:rPr>
          <w:b/>
          <w:vanish/>
          <w:color w:val="00330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985" cy="20447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16.1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date">
    <w:name w:val="cdate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serpcontactsitem1">
    <w:name w:val="b-serp-contacts__item1"/>
    <w:basedOn w:val="Style5"/>
    <w:qFormat/>
    <w:rPr/>
  </w:style>
  <w:style w:type="character" w:styleId="Bserpurlbserpurlinlineyes">
    <w:name w:val="b-serp-url b-serp-url_inline_yes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messageheadfieldvalue">
    <w:name w:val="b-message-head__field-valu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ocname">
    <w:name w:val="docname"/>
    <w:basedOn w:val="Style5"/>
    <w:qFormat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pin">
    <w:name w:val="infop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12:00Z</dcterms:created>
  <dc:creator>NickOn</dc:creator>
  <dc:description/>
  <cp:keywords/>
  <dc:language>en-US</dc:language>
  <cp:lastModifiedBy>home</cp:lastModifiedBy>
  <dcterms:modified xsi:type="dcterms:W3CDTF">2020-10-17T14:57:00Z</dcterms:modified>
  <cp:revision>1044</cp:revision>
  <dc:subject/>
  <dc:title>ывпвпып</dc:title>
</cp:coreProperties>
</file>