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hanging="0"/>
        <w:rPr>
          <w:szCs w:val="28"/>
        </w:rPr>
      </w:pPr>
      <w:r>
        <w:rPr>
          <w:b/>
          <w:color w:val="80008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770880" cy="834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-60</w:t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753100" cy="2057400"/>
                <wp:effectExtent l="9525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бат с Кр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cccc" stroked="t" o:allowincell="f" style="position:absolute;margin-left:9pt;margin-top:3.8pt;width:452.95pt;height:16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бат с Крон</w:t>
                      </w:r>
                    </w:p>
                  </w:txbxContent>
                </v:textbox>
                <v:path textpathok="t"/>
                <v:textpath on="t" fitshape="t" string="Набат с Крон" style="font-family:&quot;Times New Roman&quot;;font-size:44pt"/>
                <v:fill o:detectmouseclick="t" type="solid" color2="#0033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му</w:t>
      </w:r>
      <w:r>
        <w:rPr>
          <w:rFonts w:eastAsia="Arial Unicode MS"/>
          <w:color w:val="FFFFFF"/>
          <w:sz w:val="88"/>
          <w:szCs w:val="8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/>
          <w:color w:val="FF0000"/>
          <w:sz w:val="82"/>
          <w:szCs w:val="82"/>
        </w:rPr>
        <w:t>преподобному</w:t>
      </w:r>
      <w:r>
        <w:rPr>
          <w:rFonts w:eastAsia="Arial Unicode MS" w:cs="Tunga" w:ascii="Monotype Corsiva" w:hAnsi="Monotype Corsiva"/>
          <w:color w:val="FFFFFF"/>
          <w:sz w:val="88"/>
          <w:szCs w:val="88"/>
        </w:rPr>
        <w:t xml:space="preserve"> </w:t>
      </w:r>
      <w:r>
        <w:rPr>
          <w:rFonts w:eastAsia="Arial Unicode MS" w:cs="Tunga" w:ascii="Monotype Corsiva" w:hAnsi="Monotype Corsiva"/>
          <w:color w:val="FF0000"/>
          <w:sz w:val="88"/>
          <w:szCs w:val="88"/>
        </w:rPr>
        <w:t>Моисею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Monotype Corsiva" w:cs="Monotype Corsiva" w:ascii="Monotype Corsiva" w:hAnsi="Monotype Corsiva"/>
          <w:color w:val="FFFFFF"/>
          <w:sz w:val="88"/>
          <w:szCs w:val="88"/>
        </w:rPr>
        <w:t xml:space="preserve">  </w:t>
      </w:r>
      <w:r>
        <w:rPr>
          <w:rFonts w:eastAsia="Arial Unicode MS" w:cs="Tunga" w:ascii="Monotype Corsiva" w:hAnsi="Monotype Corsiva"/>
          <w:color w:val="FF0000"/>
          <w:sz w:val="88"/>
          <w:szCs w:val="88"/>
        </w:rPr>
        <w:t>У</w:t>
      </w:r>
      <w:r>
        <w:rPr>
          <w:rFonts w:eastAsia="Arial Unicode MS"/>
          <w:color w:val="FF0000"/>
          <w:sz w:val="88"/>
          <w:szCs w:val="88"/>
        </w:rPr>
        <w:t>грину</w:t>
      </w:r>
      <w:r>
        <w:rPr>
          <w:rFonts w:eastAsia="Arial Unicode MS"/>
          <w:color w:val="FFFFFF"/>
          <w:sz w:val="88"/>
          <w:szCs w:val="88"/>
        </w:rPr>
        <w:t xml:space="preserve"> </w:t>
      </w:r>
      <w:r>
        <w:rPr>
          <w:rFonts w:eastAsia="Arial Unicode MS" w:cs="Tunga" w:ascii="Monotype Corsiva" w:hAnsi="Monotype Corsiva"/>
          <w:color w:val="FF0000"/>
          <w:sz w:val="88"/>
          <w:szCs w:val="88"/>
        </w:rPr>
        <w:t>Киево-Печерском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.3pt;margin-top:0pt;width:446.95pt;height:52.65pt;mso-wrap-style:none;v-text-anchor:middle" type="_x0000_t136">
            <v:path textpathok="t"/>
            <v:textpath on="t" fitshape="t" string="ТОМ ПЯТЬДЕСЯТ ВТОРО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</w:rPr>
                        <w:t>Дно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нник в стыке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иг зимы и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агольным господ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лос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ражданам с гу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ержавы, дорога, ду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елодия молч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мплиеры-кедры, глаголы, пес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ир и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пулярной прыти прежи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ланетных глаголах проступают рога и копы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ндивиды и неб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ушам песня неизглаго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имудрейший наимудрейш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лос глагольный греш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ромнягам кабинет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агам глагольных госп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временникам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ара и страждущ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пудренному бден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род сухопутных кора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изгибах глагольных граждан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стник с орьентиром вне те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итературным прежигам с глаг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ыне наимудрейш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глагольном гражд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емля, изъяны,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росторы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зомодной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агольное эхо с «бесчеловечного ром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аира безглагольный ш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зомодной диплома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 умной молитве тро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езя полн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ор из прозомодности в ДорогоС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птимистичный нап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ор вдоль едких сра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временным Ика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обальным тренд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юньский транзит по образным кругам в д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гадка-трагедия Бесчеловечного Ром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межкронной лирике ДорогоСад выяв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ты, странник, перспек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чь, молитва,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бо, натиск,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прок ободранному пы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нники ок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– языке – потенциального восх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тник между купол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веча и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– ДорогоСаде – зем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 абсолютно новой форме ром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бранникам перспекти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зомодным политикам план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глагольных изгибах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ражданин разодранной и современной ст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ропы и тол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ибирь ненасытным полит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аги к мелкому дожд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ыти глагольной прежи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ежкронная стратегия серд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бо и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чение «бесчеловечного романа» для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учи, цветы,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упор творческий плацда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пах весны и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«стенах» преткнов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хожий и ос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агольной скальпомудр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птимизм впечатли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зоры, натиск,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не с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оны и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дне да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ождение сборника стихов «Женщи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жато скальпомудр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нник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екция пу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ртышский брег и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горевшие надеж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уверства и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оссии сквозь «Бесчеловечный Ром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знакомцы, звуки, неб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агольные кораб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зор незнаком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стягом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ядом ныне в д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осчерк с оберт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фундамент стихосветал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ибирь – планете – от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ссрочность «бронзовых купол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иску с песни послеслов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коеулов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фарватере обно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Странник в стыке дорог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743200</wp:posOffset>
            </wp:positionH>
            <wp:positionV relativeFrom="paragraph">
              <wp:posOffset>125730</wp:posOffset>
            </wp:positionV>
            <wp:extent cx="1889760" cy="25057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ка в веках, как галере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ветер гид – пред взором –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панорам он не жале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ткрывает, зри впол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ёт сквозь крен над буйством крас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распри, трески и пог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ракурс прежде сжатых мас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нять даёт напор кру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в тишину бросает жес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углублённых изнут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здесь известная впрямь мест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бились в пыль ца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троны воздвиг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ердя о чём-то с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рфирой – пропасть – прикрыв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бросив главное с троп вд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ыв о том, что завтра бли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го не спрячешь в гул уг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убъективные ждут ни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беспристрастность «в зеркал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Миг зимы и 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ы из хруста посмот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ней ветви округл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ен конкретный вдоль зар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я напором с крон плен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многое кру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ет блеск, в нём «с лестниц» 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ним действительно с тру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ришь того, кто в снеге г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Глагольным господа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осчерк Данте с геомет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бзора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ействительность симмет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змахи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змахи, словно ги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это некий пло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м, кто всюду в дне для вид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под властью броских н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под властью, да с х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с одной, потом с друг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лишь с них в среде пр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лишь с них путь под лу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лишь с них по гибким губ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блеск в цифрах от у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округ соседи глу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замки на закром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замки на то, на эт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тинента в контин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олидность вдруг конкрет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как должный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как должный миг с симмет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– панорам – из квоты сн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ли… росчерк… с геомет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душа пред тьмой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Голос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поэта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color w:val="FFFFFF"/>
        </w:rPr>
      </w:pPr>
      <w:r>
        <w:rPr/>
        <w:t>Если вы, как с кем-то, говорили с Небом,</w:t>
      </w:r>
    </w:p>
    <w:p>
      <w:pPr>
        <w:pStyle w:val="Normal"/>
        <w:ind w:left="2832" w:firstLine="708"/>
        <w:rPr>
          <w:color w:val="FFFFFF"/>
        </w:rPr>
      </w:pPr>
      <w:r>
        <w:rPr/>
        <w:t>Значит, жизнь глубинно проросла в упор…</w:t>
      </w:r>
    </w:p>
    <w:p>
      <w:pPr>
        <w:pStyle w:val="Normal"/>
        <w:ind w:left="2832" w:firstLine="708"/>
        <w:rPr>
          <w:color w:val="FFFFFF"/>
        </w:rPr>
      </w:pPr>
      <w:r>
        <w:rPr/>
        <w:t>С тем потом реально, где бы дальше не был,</w:t>
      </w:r>
    </w:p>
    <w:p>
      <w:pPr>
        <w:pStyle w:val="Normal"/>
        <w:ind w:left="2832" w:firstLine="708"/>
        <w:rPr>
          <w:color w:val="FFFFFF"/>
        </w:rPr>
      </w:pPr>
      <w:r>
        <w:rPr/>
        <w:t>Значимость – иная – с фоном из сторон.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1416" w:firstLine="708"/>
        <w:rPr/>
      </w:pPr>
      <w:r>
        <w:rPr>
          <w:szCs w:val="28"/>
        </w:rPr>
        <w:t>Вдали мигал маяк неясны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редмет округлый вверх взлета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днако долго и напрасно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воё повсюду он иска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высь вне надписей победных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собой он взор мой уноси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никаких иных ответов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прямь не давал и не просил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том растягивались ноч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Шумели разные ветр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глубь становился путь короч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акой запутанный вчера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едь не был мне никто советчик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Хоть вспоминал всегда полё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 горизонтом смутно встречу</w:t>
      </w:r>
    </w:p>
    <w:p>
      <w:pPr>
        <w:pStyle w:val="Footer"/>
        <w:ind w:left="1416" w:firstLine="708"/>
        <w:rPr/>
      </w:pPr>
      <w:r>
        <w:rPr>
          <w:szCs w:val="28"/>
        </w:rPr>
        <w:t>Предвидел как бы наперё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йги – чарующее море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низу давно и позад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А сам он с высотою спорит,</w:t>
      </w:r>
    </w:p>
    <w:p>
      <w:pPr>
        <w:pStyle w:val="Footer"/>
        <w:ind w:left="1416" w:firstLine="708"/>
        <w:rPr/>
      </w:pPr>
      <w:r>
        <w:rPr>
          <w:szCs w:val="28"/>
        </w:rPr>
        <w:t>Она буквально впереди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упор скользит над океаном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местимо весть к себе манит:</w:t>
      </w:r>
    </w:p>
    <w:p>
      <w:pPr>
        <w:pStyle w:val="Footer"/>
        <w:ind w:left="1416" w:firstLine="708"/>
        <w:rPr/>
      </w:pPr>
      <w:r>
        <w:rPr>
          <w:szCs w:val="28"/>
        </w:rPr>
        <w:t>Внизу сквозь дым границы, стран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ред ними ясность, как магнит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ветЛиком «в бронзе» освещённым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ы шлёшь привет родной земл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серебрится защищённый</w:t>
      </w:r>
    </w:p>
    <w:p>
      <w:pPr>
        <w:pStyle w:val="Footer"/>
        <w:ind w:left="1416" w:firstLine="708"/>
        <w:rPr/>
      </w:pPr>
      <w:r>
        <w:rPr>
          <w:szCs w:val="28"/>
        </w:rPr>
        <w:t>Шар с куполами в злато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Гражданам с гул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рески, ракурсы, соблаз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азном виде лезут к н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мы с тревогой празд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вим рьяно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вим рьяно, молвим дик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жалея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олидные вердик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имеем в дне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имеем в дне досп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рытью собственных своб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множить те у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едут вдруг в мглистость кв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едут вдруг дерзко ны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рипудренный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зверская горды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ёт над всем как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ёт над всем буквально праз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ёт над странами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ески, ракурсы, соблаз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олняют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Державы, дорога, душ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дёшь от буквенных простраци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слов “припудренных”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гибких губ, от их вибр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им грезят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им грезят об огромн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здесь, а завтра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требленье, как бездон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еск, где плесень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еск извергнут для мо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дне за нами хоть потоп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распирает перспек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тавим что-то на пот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тавим что-то вдоль простр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брега дальнег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углублённых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прём обыденно дерз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прём обыденно тиран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о-то броско между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о-то собственно обман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распахнутых а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ородистых разгул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ытим важностью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убъективность груб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жит сквозь хохот в свой сег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жишь сквозь хохот с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ю безликость с пано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ободран из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держишь – в бдении – плацда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Мелодия молча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бат звучит последни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тех, кто слышит з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сквозь века наследн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в корень смотрит сл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в корне взором лич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йдёт по силам сре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ём та эстетич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ьме напере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ьме уж неподвлас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выдаст сердце вдру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нерции прекрас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ей мотив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ей мотив и смел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должног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нутри ждёт де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ем же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ем же вдаль прол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чает вал прег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выряешь – смерти – строк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победим на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Тамплиеры-кедр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еснь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Мысль – фрагмента, мимолётна</w:t>
      </w:r>
    </w:p>
    <w:p>
      <w:pPr>
        <w:pStyle w:val="Normal"/>
        <w:ind w:left="3540" w:firstLine="708"/>
        <w:rPr>
          <w:color w:val="FFFFFF"/>
        </w:rPr>
      </w:pPr>
      <w:r>
        <w:rPr/>
        <w:t>В мир масштаба – там, где мы,</w:t>
      </w:r>
    </w:p>
    <w:p>
      <w:pPr>
        <w:pStyle w:val="Normal"/>
        <w:ind w:left="3540" w:firstLine="708"/>
        <w:rPr>
          <w:color w:val="FFFFFF"/>
        </w:rPr>
      </w:pPr>
      <w:r>
        <w:rPr/>
        <w:t>Атмосфера где объёмна:</w:t>
      </w:r>
    </w:p>
    <w:p>
      <w:pPr>
        <w:pStyle w:val="Normal"/>
        <w:ind w:left="3540" w:firstLine="708"/>
        <w:rPr>
          <w:color w:val="FFFFFF"/>
        </w:rPr>
      </w:pPr>
      <w:r>
        <w:rPr/>
        <w:t>Впрямь с мамлюка до Фомы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ширь мелодия вне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размера на-г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опою сквозь извил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с лучей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в упор объя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ягким ветром из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свежесть восприя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майских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майских вект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что здесь и неч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зоры с километр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асштабность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асштабность с оборо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ертонах от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торых ноты с кво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екстн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екстного стремлен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йма шелеста меж тра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цветы под удивлен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ширный с жестов нра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ширные соцве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спелый без иг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, какая-та отмети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тенки так ост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тенки с некой лини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е –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ширь мелодия вне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доклада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Мир и 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т потопа, нет пожа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ланета, как в ог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и словно от уга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является вдруг в д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учи натиск округля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норамам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дико заявля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ибких губ курс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над гулом ныне нуж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 прежний вновь предста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Это с крон предмет воздуш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избрал среды нак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дал крены и плацдар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ё то, что ждёт в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припудренным уга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суда живых казн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отопа, нет пожа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иненты рвутся в б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шаги шаира с ша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ам дарятся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Популярной прыти прежиг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няет маски в дне изме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няет тут, меняет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 разгрома Карфаге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трактовка лезет к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трактовка лезет рья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осмотрите на ме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иглядитесь, мол, кудря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круг извергнута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круг извергнуты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натиск этот, как и т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стоптаны об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сь словесный обор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сь весомый вектор г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еяда масок стала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заболтать – для душ – неду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нтинентных психог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нетных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ах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оступают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г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опыт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Дерзость рьяности в надрыве</w:t>
      </w:r>
    </w:p>
    <w:p>
      <w:pPr>
        <w:pStyle w:val="Normal"/>
        <w:ind w:left="3540" w:firstLine="708"/>
        <w:rPr>
          <w:color w:val="FFFFFF"/>
        </w:rPr>
      </w:pPr>
      <w:r>
        <w:rPr/>
        <w:t>С психогирь до психогирь,</w:t>
      </w:r>
    </w:p>
    <w:p>
      <w:pPr>
        <w:pStyle w:val="Normal"/>
        <w:ind w:left="3540" w:firstLine="708"/>
        <w:rPr>
          <w:color w:val="FFFFFF"/>
        </w:rPr>
      </w:pPr>
      <w:r>
        <w:rPr/>
        <w:t>Мол, пропорция с гордыни –</w:t>
      </w:r>
    </w:p>
    <w:p>
      <w:pPr>
        <w:pStyle w:val="Normal"/>
        <w:ind w:left="3540" w:firstLine="708"/>
        <w:rPr>
          <w:color w:val="FFFFFF"/>
        </w:rPr>
      </w:pPr>
      <w:r>
        <w:rPr/>
        <w:t>Шаг за шагом – всюду вширь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нтипод добра актив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емократий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её он в разном ви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её он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её, да с гуманиз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трактовки из а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виженье к оптимизм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виженье в нужный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виженье в нужный ракур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корней вширь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корней ликвидный стату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гитимность – в дне –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гитимность – в дне – для фар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кретик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ля тех, кому нет шан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– масштабным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– масштабным с их стратег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 странах власть преж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подобности критерий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ебленье – вдоль интр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ебленье – вдоль штампов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ллюзий, вдоль хи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те всем – в упаковк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к брегу, как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к брегу, как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емократий дикий гнё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типод добра активен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всеместно – на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Индивиды и неб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ломав свои стрем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азив обзоры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поко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ли к прошедшей уж вой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еперь – в глазах – ис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та для всех сво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о, натиск спор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юду важное та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в действительности ви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ыть диктуют с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инентные деви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зовут на бой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тому нет удив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окоя вдоль доро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траны, поко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ывают про ит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рыт от многих в завтра выб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ждый действенно спеш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ад креном есть «палитр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росчерк зрить с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Душа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есн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изглагольная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От брега к брегу – зеркала,</w:t>
      </w:r>
    </w:p>
    <w:p>
      <w:pPr>
        <w:pStyle w:val="Normal"/>
        <w:ind w:left="3540" w:firstLine="708"/>
        <w:rPr>
          <w:color w:val="FFFFFF"/>
        </w:rPr>
      </w:pPr>
      <w:r>
        <w:rPr/>
        <w:t>С волны к волне вглубь уникальность,</w:t>
      </w:r>
    </w:p>
    <w:p>
      <w:pPr>
        <w:pStyle w:val="Normal"/>
        <w:ind w:left="3540" w:firstLine="708"/>
        <w:rPr>
          <w:color w:val="FFFFFF"/>
        </w:rPr>
      </w:pPr>
      <w:r>
        <w:rPr/>
        <w:t>Где – с покаяния мала –</w:t>
      </w:r>
    </w:p>
    <w:p>
      <w:pPr>
        <w:pStyle w:val="Normal"/>
        <w:ind w:left="3540" w:firstLine="708"/>
        <w:rPr>
          <w:color w:val="FFFFFF"/>
        </w:rPr>
      </w:pPr>
      <w:r>
        <w:rPr/>
        <w:t>Вся уйма звёзд – как колоссальность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b/>
          <w:color w:val="FFFFFF"/>
          <w:sz w:val="10"/>
          <w:szCs w:val="10"/>
        </w:rPr>
        <w:t xml:space="preserve">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ердце чисто, в коем неб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мысли всюду с н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рядом и тебе 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к путям сквозн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с солидным вид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сквозь фокус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масок индивид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гулов, в них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гулов, в них абсур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мудрейши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безликость, да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сво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к атмосфе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нечный вширь обм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шанса все пр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шанса всякий ста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шанса в завтра поступ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безумнейший поры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трески, грохот, россып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над жизнью до п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над жизнью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ектория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ина вглубь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зеркальная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зеркальная и с бд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ерриториях теп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ерриториях стремленья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рен – с поте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рен с мо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рен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перспек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онтинен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ердце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чисто, в коем неб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мысли всюду с н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рядом и тебе 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к путям скво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FFFF"/>
          <w:spacing w:val="-4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color w:val="003300"/>
          <w:sz w:val="28"/>
          <w:szCs w:val="28"/>
        </w:rPr>
        <w:t>Заметк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ротивостоян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асте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бе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говоров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18"/>
          <w:szCs w:val="18"/>
        </w:rPr>
      </w:pPr>
      <w:r>
        <w:rPr>
          <w:color w:val="FFFFFF"/>
          <w:spacing w:val="-4"/>
          <w:sz w:val="18"/>
          <w:szCs w:val="18"/>
        </w:rPr>
      </w:r>
    </w:p>
    <w:p>
      <w:pPr>
        <w:pStyle w:val="Normal"/>
        <w:jc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64225" cy="762127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62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461.7pt;height:600.05pt;mso-wrap-style:none;v-text-anchor:middle">
                <v:fill o:detectmouseclick="t" on="false"/>
                <v:stroke color="olive" weight="57240" joinstyle="miter" endcap="flat"/>
                <w10:wrap type="none"/>
              </v:rect>
            </w:pict>
          </mc:Fallback>
        </mc:AlternateContent>
      </w:r>
      <w:r>
        <w:rPr>
          <w:color w:val="003300"/>
          <w:sz w:val="32"/>
          <w:szCs w:val="32"/>
        </w:rPr>
        <w:t>для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любог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32"/>
          <w:szCs w:val="32"/>
        </w:rPr>
        <w:t>отдельн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взятог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человека</w:t>
      </w:r>
      <w:r>
        <w:rPr>
          <w:b/>
          <w:color w:val="003300"/>
          <w:sz w:val="32"/>
          <w:szCs w:val="32"/>
        </w:rPr>
        <w:t>,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а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именно</w:t>
      </w:r>
      <w:r>
        <w:rPr>
          <w:b/>
          <w:color w:val="003300"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22"/>
          <w:szCs w:val="22"/>
          <w:lang w:val="en-US" w:eastAsia="en-US"/>
        </w:rPr>
      </w:pPr>
      <w:r>
        <w:rPr>
          <w:color w:val="FFFFFF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2027555" cy="6743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e1e1ff"/>
                            </a:gs>
                            <a:gs pos="100000">
                              <a:srgbClr val="6767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E1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традиционные</w:t>
                            </w:r>
                            <w:r>
                              <w:rPr>
                                <w:b/>
                                <w:smallCaps/>
                                <w:color w:val="F0E1FF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ир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религии,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коих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ало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с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правом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-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сл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CC" strokeweight="1pt" fillcolor="#E1E1FF" style="position:absolute;rotation:-0;width:159.65pt;height:53.1pt;mso-wrap-distance-left:9.05pt;mso-wrap-distance-right:9.05pt;mso-wrap-distance-top:0pt;mso-wrap-distance-bottom:0pt;margin-top:7pt;mso-position-vertical-relative:text;margin-left:98.25pt;mso-position-horizontal-relative:text">
                <v:fill type="gradient" angle="-180" color2="#6767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E1FF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традиционные</w:t>
                      </w:r>
                      <w:r>
                        <w:rPr>
                          <w:b/>
                          <w:smallCaps/>
                          <w:color w:val="F0E1FF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ир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религии,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коих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ало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с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правом</w:t>
                      </w:r>
                      <w:r>
                        <w:rPr>
                          <w:b/>
                          <w:i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-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сл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10"/>
          <w:szCs w:val="10"/>
        </w:rPr>
        <w:t xml:space="preserve">         </w:t>
      </w:r>
      <w:r>
        <w:rPr>
          <w:b/>
          <w:color w:val="0000FF"/>
          <w:sz w:val="30"/>
          <w:szCs w:val="30"/>
        </w:rPr>
        <w:t>БЛАГОДА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53335</wp:posOffset>
                </wp:positionH>
                <wp:positionV relativeFrom="paragraph">
                  <wp:posOffset>2265045</wp:posOffset>
                </wp:positionV>
                <wp:extent cx="5257800" cy="763270"/>
                <wp:effectExtent l="22225" t="41275" r="2286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7800" cy="763200"/>
                        </a:xfrm>
                        <a:prstGeom prst="leftRightArrow">
                          <a:avLst>
                            <a:gd name="adj1" fmla="val 36778"/>
                            <a:gd name="adj2" fmla="val 125504"/>
                          </a:avLst>
                        </a:prstGeom>
                        <a:gradFill rotWithShape="0">
                          <a:gsLst>
                            <a:gs pos="0">
                              <a:srgbClr val="f6f000"/>
                            </a:gs>
                            <a:gs pos="100000">
                              <a:srgbClr val="716e00"/>
                            </a:gs>
                          </a:gsLst>
                          <a:lin ang="16200000"/>
                        </a:gradFill>
                        <a:ln cap="rnd" w="298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6f000" stroked="t" o:allowincell="f" style="position:absolute;margin-left:201.05pt;margin-top:178.35pt;width:413.95pt;height:60.05pt;mso-wrap-style:none;v-text-anchor:middle;rotation:270" type="_x0000_t69">
                <v:fill o:detectmouseclick="t" color2="#716e00"/>
                <v:stroke color="blue" weight="298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332740"/>
                <wp:effectExtent l="76200" t="0" r="762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38.4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0" cy="342900"/>
                <wp:effectExtent l="76200" t="12700" r="762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pt" to="117pt,39.25pt" stroked="t" o:allowincell="f" style="position:absolute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1371600" cy="342900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21157"/>
                            <a:gd name="adj2" fmla="val 475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16pt;margin-top:7.1pt;width:107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930</wp:posOffset>
                </wp:positionH>
                <wp:positionV relativeFrom="paragraph">
                  <wp:posOffset>76200</wp:posOffset>
                </wp:positionV>
                <wp:extent cx="1666240" cy="8280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CECFF" style="position:absolute;rotation:-0;width:131.2pt;height:65.2pt;mso-wrap-distance-left:9.05pt;mso-wrap-distance-right:9.05pt;mso-wrap-distance-top:0pt;mso-wrap-distance-bottom:0pt;margin-top:6pt;mso-position-vertical-relative:text;margin-left:25.9pt;mso-position-horizontal-relative:text">
                <v:fill type="gradient" angle="-180" color2="#5E6C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CC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Ц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194310"/>
                <wp:effectExtent l="76200" t="0" r="762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17.1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242060" cy="342900"/>
                <wp:effectExtent l="9525" t="13335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18097"/>
                            <a:gd name="adj2" fmla="val 50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3.8pt;width:97.7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0" cy="194310"/>
                <wp:effectExtent l="76200" t="0" r="762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288pt,29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371600" cy="914400"/>
                <wp:effectExtent l="16510" t="165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233.95pt,77.65pt" stroked="t" o:allowincell="f" style="position:absolute">
                <v:stroke color="navy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3000" cy="342900"/>
                <wp:effectExtent l="9525" t="12700" r="1079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20222"/>
                            <a:gd name="adj2" fmla="val 505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0.5pt;width:89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198120"/>
                <wp:effectExtent l="76200" t="0" r="762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26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665</wp:posOffset>
                </wp:positionH>
                <wp:positionV relativeFrom="paragraph">
                  <wp:posOffset>144780</wp:posOffset>
                </wp:positionV>
                <wp:extent cx="2033905" cy="896620"/>
                <wp:effectExtent l="22860" t="22860" r="842010" b="509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4000" cy="89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254"/>
                            <a:gd name="adj4" fmla="val -41416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0"/>
                        </a:gradFill>
                        <a:ln w="44280">
                          <a:solidFill>
                            <a:srgbClr val="de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постхристиа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фронт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эфиро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00" stroked="t" o:allowincell="f" style="position:absolute;margin-left:8.95pt;margin-top:11.4pt;width:160.1pt;height:70.5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постхристиан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нформацио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фронты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з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эфиров</w:t>
                      </w:r>
                    </w:p>
                  </w:txbxContent>
                </v:textbox>
                <v:fill o:detectmouseclick="t" color2="#755e00"/>
                <v:stroke color="#de0000" weight="44280" dashstyle="shortdot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57830</wp:posOffset>
                </wp:positionH>
                <wp:positionV relativeFrom="paragraph">
                  <wp:posOffset>154940</wp:posOffset>
                </wp:positionV>
                <wp:extent cx="1442720" cy="3708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7afa3"/>
                            </a:gs>
                            <a:gs pos="100000">
                              <a:srgbClr val="71504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7940">
                          <a:solidFill>
                            <a:srgbClr val="CC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00" strokeweight="2pt" fillcolor="#71504B" style="position:absolute;rotation:-0;width:113.6pt;height:29.2pt;mso-wrap-distance-left:9.05pt;mso-wrap-distance-right:9.05pt;mso-wrap-distance-top:0pt;mso-wrap-distance-bottom:0pt;margin-top:12.2pt;mso-position-vertical-relative:text;margin-left:232.9pt;mso-position-horizontal-relative:text">
                <v:fill type="gradient" angle="-180" color2="#F7AFA3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Ч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Л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О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В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127000" r="635" b="1270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cc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95.95pt,6.2pt" stroked="t" o:allowincell="f" style="position:absolute">
                <v:stroke color="#cc0000" weight="565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215900"/>
                <wp:effectExtent l="76200" t="12700" r="762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25.0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1371600" cy="914400"/>
                <wp:effectExtent l="16510" t="635" r="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66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233.95pt,80.05pt" stroked="t" o:allowincell="f" style="position:absolute;flip:y">
                <v:stroke color="#663300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143000" cy="342900"/>
                <wp:effectExtent l="10795" t="11430" r="1016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4398"/>
                            <a:gd name="adj2" fmla="val 475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34pt;margin-top:9.95pt;width:89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215900"/>
                <wp:effectExtent l="76200" t="12700" r="762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21.7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242060" cy="342900"/>
                <wp:effectExtent l="10795" t="11430" r="1016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-18277"/>
                            <a:gd name="adj2" fmla="val 47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25pt;margin-top:6.65pt;width:97.7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930</wp:posOffset>
                </wp:positionH>
                <wp:positionV relativeFrom="paragraph">
                  <wp:posOffset>-19050</wp:posOffset>
                </wp:positionV>
                <wp:extent cx="1666240" cy="7912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ПСЕВ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26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3300" strokeweight="2pt" fillcolor="#FFCC99" style="position:absolute;rotation:-0;width:131.2pt;height:62.3pt;mso-wrap-distance-left:9.05pt;mso-wrap-distance-right:9.05pt;mso-wrap-distance-top:0pt;mso-wrap-distance-bottom:0pt;margin-top:-1.5pt;mso-position-vertical-relative:text;margin-left:25.9pt;mso-position-horizontal-relative:text">
                <v:fill type="gradient" angle="-180" color2="#755E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ПСЕВ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26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215900"/>
                <wp:effectExtent l="76200" t="13335" r="762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8.4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371600" cy="342900"/>
                <wp:effectExtent l="10795" t="11430" r="1016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30351"/>
                            <a:gd name="adj2" fmla="val 42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16pt;margin-top:3.4pt;width:107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14605" r="857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50.25pt" stroked="t" o:allowincell="f" style="position:absolute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0" r="8572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50.25pt" stroked="t" o:allowincell="f" style="position:absolute;flip:y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2027555" cy="6743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755e2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либеральная</w:t>
                            </w:r>
                            <w:r>
                              <w:rPr>
                                <w:b/>
                                <w:smallCaps/>
                                <w:color w:val="FFCC00"/>
                                <w:spacing w:val="-1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идеоло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8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коей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нет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ообще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д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малог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понятия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гре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CC66" style="position:absolute;rotation:-0;width:159.65pt;height:53.1pt;mso-wrap-distance-left:9.05pt;mso-wrap-distance-right:9.05pt;mso-wrap-distance-top:0pt;mso-wrap-distance-bottom:0pt;margin-top:1.25pt;mso-position-vertical-relative:text;margin-left:98.25pt;mso-position-horizontal-relative:text">
                <v:fill type="gradient" angle="-180" color2="#755E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либеральная</w:t>
                      </w:r>
                      <w:r>
                        <w:rPr>
                          <w:b/>
                          <w:smallCaps/>
                          <w:color w:val="FFCC00"/>
                          <w:spacing w:val="-11"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идеолог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88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коей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нет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ообще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даж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малог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понятия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гре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FFFFFF"/>
          <w:sz w:val="10"/>
          <w:szCs w:val="10"/>
        </w:rPr>
        <w:t xml:space="preserve">          </w:t>
      </w:r>
      <w:r>
        <w:rPr>
          <w:b/>
          <w:color w:val="800000"/>
          <w:sz w:val="30"/>
          <w:szCs w:val="30"/>
        </w:rPr>
        <w:t>ХОХХА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33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еловек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ланет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стои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и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ти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бирае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т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рен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е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явь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ществу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ычисляетс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ектор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виж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ммы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дивидо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люб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ё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нкретны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шаг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дес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м.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скольк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сам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правлени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цивилизац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ика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е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бетонировать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ред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литическ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вестк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ня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Наимудрейший наимудрейши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курс зрим из бирж острейш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вит крен всегда первейший,</w:t>
      </w:r>
    </w:p>
    <w:p>
      <w:pPr>
        <w:pStyle w:val="Normal"/>
        <w:tabs>
          <w:tab w:val="clear" w:pos="708"/>
          <w:tab w:val="left" w:pos="66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прогнозами обро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-то в убыль, что-то в рос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-то можно без проц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лагать для пациен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им нужно говор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пором удив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рипудреность програм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а гидом с панора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а гидом сквоз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цифры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цифры в дне напа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оляют дикость стра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ёв построятся пол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нажаются клы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нажатся по химе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ы зверского размер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иненты с гибких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кого-то в пыль сот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олос глагольный грешни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ступь в снег – пересечень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взором с крон за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огромное влеч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хруст конкретный янва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хруст конкретный воздух не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с инеем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овь вектор неизбе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– как свечки –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– как свечки – ожида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сугробах возле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, бденье, упов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и до друг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до неба в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других обзоры в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 безветренном напо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 снег, а в нём ву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 снег – пересечень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тобой меж крон зар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лака, тропа, Крещ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ьмы веков из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кромнягам кабинетны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ки в боки, взгляд с задо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в хохот между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действия с напо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ть как редкий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ть как над коры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размашист с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бываю и сердит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ечалюсь где-то вд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ечалюсь, но соли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статус словно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им, мол, необи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ки в боки дать на 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ки в боки сквозь интри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томляют, нет, не их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– собственно прежиг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и до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Шагам глагольных господ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прежиги нет прим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 гулом атмосф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ыден произво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цифры в дне глаго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цифры расстоя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едметны достоя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их тени словно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 этом суть с орб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 этом вектор твёрд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свои в тропе аккор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свой ракурс, и на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дспудный пригов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дспудно поступь вес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часто даже дерз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часто в едкий см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за ним в среде усп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за ним в пыли порфи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глобальный крен по мир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глобальный крен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прежиг, как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Современникам стран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глубины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всяким континен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ные аргум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являют все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континг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выряют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прямь возьмём с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роду диких схе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нас, мол, дань с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жнее аргум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всяким континен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ьма ползёт из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Жара и страждущи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яны запахом пол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опе июльской перед взо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стремления вид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д цветами разгов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д цветами суе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жужжаньем этим, да эт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чёлам полно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цвет сквозит в любом момен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цвет сквозит возможность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и под кроны приглаш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травы в новиз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дыханье окруж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дыханью дарят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д ветвями сходу не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подменит тут ник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олько тут дополнит свеже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олько тут дополнит с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утомлённого дви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отворческих крас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будит душу вдох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Припудренному бденью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т молитвы без усил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него молитвы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то, что вопрос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химера сквозь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химера, да по губ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изгибах много ра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алось броско, груб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при этом напока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при этом вслух невеж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слит-молвит то, и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 всем вокруг надеж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акой он, как никт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акой он для прим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нтинентность тупик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 гулом атмосф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пор прёт от пол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пор прёт от ар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– фронтальной – с разных ме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из коих зримы кр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молитв напере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молитвы без усилья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укв набор – не аргумен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тем более, в Росс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множит с крон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 w:val="16"/>
          <w:szCs w:val="16"/>
        </w:rPr>
      </w:pPr>
      <w:r>
        <w:rPr>
          <w:color w:val="008000"/>
          <w:szCs w:val="28"/>
        </w:rPr>
        <w:t>Город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ухопутных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кораблей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color w:val="FFFFFF"/>
        </w:rPr>
      </w:pPr>
      <w:r>
        <w:rPr/>
        <w:t>Непостижимость вся пред нами,</w:t>
      </w:r>
    </w:p>
    <w:p>
      <w:pPr>
        <w:pStyle w:val="Normal"/>
        <w:ind w:left="3540" w:firstLine="708"/>
        <w:rPr>
          <w:color w:val="FFFFFF"/>
        </w:rPr>
      </w:pPr>
      <w:r>
        <w:rPr/>
        <w:t>Пред всякой поступью вблизи,</w:t>
      </w:r>
    </w:p>
    <w:p>
      <w:pPr>
        <w:pStyle w:val="Normal"/>
        <w:ind w:left="3540" w:firstLine="708"/>
        <w:rPr>
          <w:color w:val="FFFFFF"/>
        </w:rPr>
      </w:pPr>
      <w:r>
        <w:rPr/>
        <w:t>Пред взором каждым в панораме:</w:t>
      </w:r>
    </w:p>
    <w:p>
      <w:pPr>
        <w:pStyle w:val="Normal"/>
        <w:ind w:left="3540" w:firstLine="708"/>
        <w:rPr>
          <w:color w:val="FFFFFF"/>
        </w:rPr>
      </w:pPr>
      <w:r>
        <w:rPr/>
        <w:t>Из жизни – в жизнь! – сквозной транзит.</w:t>
      </w:r>
    </w:p>
    <w:p>
      <w:pPr>
        <w:pStyle w:val="Footer"/>
        <w:numPr>
          <w:ilvl w:val="0"/>
          <w:numId w:val="0"/>
        </w:numPr>
        <w:ind w:left="3546" w:firstLine="702"/>
        <w:outlineLvl w:val="0"/>
        <w:rPr>
          <w:color w:val="FFFFFF"/>
          <w:sz w:val="24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Распрощались птицы. Ветви-дебри голы.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Ощущая ветер, шепчутся они,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Как и прежде, небо шлёт дожди-уколы,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Тесно лужи-ночи сжали окна-дни.</w:t>
      </w:r>
    </w:p>
    <w:p>
      <w:pPr>
        <w:pStyle w:val="Footer"/>
        <w:numPr>
          <w:ilvl w:val="0"/>
          <w:numId w:val="0"/>
        </w:numPr>
        <w:ind w:left="3546" w:firstLine="702"/>
        <w:outlineLvl w:val="0"/>
        <w:rPr>
          <w:color w:val="FFFFFF"/>
          <w:sz w:val="24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Как бы видится, как бы слышится,</w:t>
      </w:r>
    </w:p>
    <w:p>
      <w:pPr>
        <w:pStyle w:val="Normal"/>
        <w:ind w:left="3540" w:firstLine="708"/>
        <w:rPr>
          <w:color w:val="FFFFFF"/>
        </w:rPr>
      </w:pPr>
      <w:r>
        <w:rPr/>
        <w:t>Как бы в жизни сквозная вуаль,</w:t>
      </w:r>
    </w:p>
    <w:p>
      <w:pPr>
        <w:pStyle w:val="Normal"/>
        <w:ind w:left="3540" w:firstLine="708"/>
        <w:rPr>
          <w:color w:val="FFFFFF"/>
        </w:rPr>
      </w:pPr>
      <w:r>
        <w:rPr/>
        <w:t>Как бы буквы, да в слове вышиты,</w:t>
      </w:r>
    </w:p>
    <w:p>
      <w:pPr>
        <w:pStyle w:val="Normal"/>
        <w:ind w:left="3540" w:firstLine="708"/>
        <w:rPr>
          <w:color w:val="FFFFFF"/>
        </w:rPr>
      </w:pPr>
      <w:r>
        <w:rPr/>
        <w:t>Ну а с них – призывает – даль.</w:t>
      </w:r>
    </w:p>
    <w:p>
      <w:pPr>
        <w:pStyle w:val="Footer"/>
        <w:numPr>
          <w:ilvl w:val="0"/>
          <w:numId w:val="0"/>
        </w:numPr>
        <w:ind w:left="3540" w:firstLine="702"/>
        <w:outlineLvl w:val="0"/>
        <w:rPr>
          <w:color w:val="FFFFFF"/>
          <w:sz w:val="16"/>
          <w:szCs w:val="16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яд антенн на серой крыш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ак строй мачт у корабл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д асфальтом еле дыш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дыхается земл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Флот бетонный в отмель севши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тал приютом для орд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профанациях окрепший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не ждёт теперь воды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леск с абсурдом растянул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то-то ищет в нём маяк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учах миг вдруг содрогнул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сошёл сквозь пыльный стя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ахта, цепи – вне ответа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лабиринте фонар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исходные моменты</w:t>
      </w:r>
    </w:p>
    <w:p>
      <w:pPr>
        <w:pStyle w:val="Footer"/>
        <w:ind w:left="1416" w:firstLine="708"/>
        <w:rPr/>
      </w:pPr>
      <w:r>
        <w:rPr>
          <w:szCs w:val="28"/>
        </w:rPr>
        <w:t>Между крон, и меж ветв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сень, иней шлют привет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Шлёт зима «сертификат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А весна ткёт аргументы,</w:t>
      </w:r>
    </w:p>
    <w:p>
      <w:pPr>
        <w:pStyle w:val="Footer"/>
        <w:ind w:left="1416" w:firstLine="708"/>
        <w:rPr/>
      </w:pPr>
      <w:r>
        <w:rPr>
          <w:szCs w:val="28"/>
        </w:rPr>
        <w:t>Дарит взорам в дне – набат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о невольники под крыш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рюмы тех же корабл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ль стремленье? – в бездну “выше”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ем в цветочный пыл пол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 утрам вновь масса слышит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Лязги ржавых якор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тем привычно, словно мыши,</w:t>
      </w:r>
    </w:p>
    <w:p>
      <w:pPr>
        <w:pStyle w:val="Footer"/>
        <w:ind w:left="1416" w:firstLine="708"/>
        <w:rPr/>
      </w:pPr>
      <w:r>
        <w:rPr>
          <w:szCs w:val="28"/>
        </w:rPr>
        <w:t>В стены рвётся без зате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 xml:space="preserve">         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метк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ути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либерализм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ы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ланете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172200" cy="6329045"/>
                <wp:effectExtent l="15875" t="16510" r="1587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29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5pt;width:485.95pt;height:498.3pt;mso-wrap-style:none;v-text-anchor:middle">
                <v:fill o:detectmouseclick="t" on="false"/>
                <v:stroke color="#9900ff" weight="31680" dashstyle="shortdot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color w:val="008000"/>
          <w:sz w:val="36"/>
          <w:szCs w:val="36"/>
        </w:rPr>
        <w:t>М</w:t>
      </w:r>
      <w:r>
        <w:rPr>
          <w:color w:val="660066"/>
          <w:sz w:val="36"/>
          <w:szCs w:val="36"/>
        </w:rPr>
        <w:t>ож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кольк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угод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реди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еней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мусолить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акие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лов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</w:t>
      </w:r>
      <w:r>
        <w:rPr>
          <w:color w:val="660066"/>
          <w:sz w:val="36"/>
          <w:szCs w:val="36"/>
        </w:rPr>
        <w:t>как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–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вобода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авенство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братство –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</w:t>
      </w:r>
      <w:r>
        <w:rPr>
          <w:color w:val="660066"/>
          <w:sz w:val="36"/>
          <w:szCs w:val="36"/>
        </w:rPr>
        <w:t>употребляя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воду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 без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ог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еально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</w:t>
      </w:r>
      <w:r>
        <w:rPr>
          <w:color w:val="660066"/>
          <w:sz w:val="36"/>
          <w:szCs w:val="36"/>
        </w:rPr>
        <w:t>действующ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нформационных фронтах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и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</w:t>
      </w:r>
      <w:r>
        <w:rPr>
          <w:color w:val="660066"/>
          <w:sz w:val="36"/>
          <w:szCs w:val="36"/>
        </w:rPr>
        <w:t>наполнены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нкретным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одержанием</w:t>
      </w:r>
      <w:r>
        <w:rPr>
          <w:b/>
          <w:color w:val="660066"/>
          <w:sz w:val="36"/>
          <w:szCs w:val="36"/>
        </w:rPr>
        <w:t>,</w:t>
      </w:r>
      <w:r>
        <w:rPr>
          <w:b/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а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менно</w:t>
      </w:r>
      <w:r>
        <w:rPr>
          <w:b/>
          <w:color w:val="660066"/>
          <w:sz w:val="36"/>
          <w:szCs w:val="36"/>
        </w:rPr>
        <w:t>: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5143500" cy="3200400"/>
                <wp:effectExtent l="80010" t="38100" r="80645" b="615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prstGeom prst="flowChartMerge">
                          <a:avLst/>
                        </a:prstGeom>
                        <a:noFill/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7.85pt;margin-top:10.5pt;width:404.95pt;height:251.95pt;mso-wrap-style:none;v-text-anchor:middle" type="_x0000_t128">
                <v:fill o:detectmouseclick="t" on="false"/>
                <v:stroke color="#99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color w:val="FFFFFF"/>
          <w:sz w:val="16"/>
          <w:szCs w:val="16"/>
          <w:u w:val="single"/>
        </w:rPr>
      </w:pPr>
      <w:r>
        <w:rPr>
          <w:color w:val="CC6600"/>
          <w:sz w:val="28"/>
          <w:szCs w:val="28"/>
        </w:rPr>
        <w:t>свобода без достоинства, без извинений на штыках</w:t>
      </w:r>
    </w:p>
    <w:p>
      <w:pPr>
        <w:pStyle w:val="Normal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114800" cy="0"/>
                <wp:effectExtent l="0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386.95pt,1.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CC3300"/>
          <w:sz w:val="28"/>
          <w:szCs w:val="28"/>
        </w:rPr>
        <w:t>страстное потребление ради потребления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1095</wp:posOffset>
                </wp:positionH>
                <wp:positionV relativeFrom="paragraph">
                  <wp:posOffset>67310</wp:posOffset>
                </wp:positionV>
                <wp:extent cx="342900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.3pt" to="359.8pt,5.3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990000"/>
          <w:sz w:val="28"/>
          <w:szCs w:val="28"/>
        </w:rPr>
        <w:t>воинственная гордыня в красивости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0861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341.95pt,0.1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</w:rPr>
        <w:t xml:space="preserve">     </w:t>
      </w:r>
      <w:r>
        <w:rPr>
          <w:color w:val="FFFFFF"/>
          <w:sz w:val="28"/>
          <w:szCs w:val="28"/>
        </w:rPr>
        <w:t xml:space="preserve">         </w:t>
      </w:r>
      <w:r>
        <w:rPr>
          <w:b/>
          <w:color w:val="800000"/>
          <w:sz w:val="28"/>
          <w:szCs w:val="28"/>
        </w:rPr>
        <w:t>агрессивная прелес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305.95pt,3.9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2124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 </w:t>
      </w:r>
      <w:r>
        <w:rPr>
          <w:b/>
          <w:color w:val="993300"/>
          <w:sz w:val="28"/>
          <w:szCs w:val="28"/>
        </w:rPr>
        <w:t>перековка душ в</w:t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993300"/>
          <w:sz w:val="28"/>
          <w:szCs w:val="28"/>
        </w:rPr>
        <w:t>лекалах мглы</w:t>
      </w:r>
    </w:p>
    <w:p>
      <w:pPr>
        <w:pStyle w:val="Normal"/>
        <w:rPr>
          <w:iCs/>
          <w:color w:val="FFFFFF"/>
          <w:spacing w:val="-1"/>
          <w:sz w:val="16"/>
          <w:szCs w:val="16"/>
          <w:lang w:val="en-US" w:eastAsia="en-US"/>
        </w:rPr>
      </w:pPr>
      <w:r>
        <w:rPr>
          <w:iCs/>
          <w:color w:val="FFFFFF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14859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78.95pt,5.6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CC6600"/>
          <w:sz w:val="28"/>
          <w:szCs w:val="28"/>
        </w:rPr>
        <w:t>власть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b/>
          <w:color w:val="993300"/>
          <w:sz w:val="28"/>
          <w:szCs w:val="28"/>
          <w:u w:val="single"/>
        </w:rPr>
        <w:t>ПрозоМ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b/>
          <w:color w:val="008000"/>
          <w:sz w:val="36"/>
          <w:szCs w:val="36"/>
        </w:rPr>
        <w:t>ГДЕ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НЕТ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ГРЕХА,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ЕСТЬ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ЛЕСТНИЦ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ПОДМЕН…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Таки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образом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зникши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либерализ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тив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абсолютизм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еодализм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избежн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иводит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реальных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плотителе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</w:t>
      </w:r>
      <w:r>
        <w:rPr>
          <w:color w:val="800080"/>
          <w:sz w:val="36"/>
          <w:szCs w:val="36"/>
        </w:rPr>
        <w:t>тако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орм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тиранств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оег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ежд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мир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идел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осле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</w:t>
      </w:r>
      <w:r>
        <w:rPr>
          <w:color w:val="800080"/>
          <w:sz w:val="36"/>
          <w:szCs w:val="36"/>
        </w:rPr>
        <w:t>краха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зомод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(антихриста)</w:t>
      </w:r>
      <w:r>
        <w:rPr>
          <w:color w:val="800080"/>
          <w:sz w:val="36"/>
          <w:szCs w:val="36"/>
        </w:rPr>
        <w:t>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боле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ж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видит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В изгибах глагольных граждани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ё как бы глубже на поряд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взором этим, как и т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коим ветви, кроны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т крикливых рядом схе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т крикливых, броских гул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диких тресков возле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ыть в упор по гибким губ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ыть в упор, да из а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ыть в упор, да столь букв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ловно пыль она в толп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ловно пыль и над асфаль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словно гид, но тот в те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словно гид, теперь к пок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угробов «якоря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ихты с новизн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опе вширь запах феврал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опе с лучами на поряд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жней, милее взору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ногомерна в малом рад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– изумрудную – ву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Вестник с орьентиром вне тене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века в век в дне обоснова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тверждён, и подтверждё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ый крен с природой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вектор углублё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важно сопостав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уть что-то тут, чуть что-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ндивид вскользь не лукав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н ступает по след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н без пафоса в наро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емится к важному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ому неблагород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показушн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показушных он «обуз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зор пронзает су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обственность их груз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не даёт вовсю вздохну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м не даёт “припудрить” зву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мой укор заметен 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расстояние в разлук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это ясно вдруг сами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это ясно, как и толп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апором рати гибких губ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 ним штампуют штатно “тосты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ним субъект подобный гр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ним субъект всё ж обоснов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из дистанций за спиной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в нём царит природа сло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века – к веку – над стр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Литературны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ежига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Война – глубинная – в стык мысли</w:t>
      </w:r>
    </w:p>
    <w:p>
      <w:pPr>
        <w:pStyle w:val="Normal"/>
        <w:ind w:left="3540" w:firstLine="708"/>
        <w:rPr>
          <w:color w:val="FFFFFF"/>
        </w:rPr>
      </w:pPr>
      <w:r>
        <w:rPr/>
        <w:t>На повседневном рубеже,</w:t>
      </w:r>
    </w:p>
    <w:p>
      <w:pPr>
        <w:pStyle w:val="Normal"/>
        <w:ind w:left="3540" w:firstLine="708"/>
        <w:rPr>
          <w:color w:val="FFFFFF"/>
        </w:rPr>
      </w:pPr>
      <w:r>
        <w:rPr/>
        <w:t>Где шаг за шагом след из выси</w:t>
      </w:r>
    </w:p>
    <w:p>
      <w:pPr>
        <w:pStyle w:val="Normal"/>
        <w:ind w:left="3540" w:firstLine="708"/>
        <w:rPr>
          <w:color w:val="FFFFFF"/>
        </w:rPr>
      </w:pPr>
      <w:r>
        <w:rPr/>
        <w:t>Сквозь купол неба, что в душе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От деяний и порфиры,</w:t>
      </w:r>
    </w:p>
    <w:p>
      <w:pPr>
        <w:pStyle w:val="Normal"/>
        <w:ind w:left="3540" w:firstLine="708"/>
        <w:rPr>
          <w:color w:val="FFFFFF"/>
        </w:rPr>
      </w:pPr>
      <w:r>
        <w:rPr/>
        <w:t>От деяний – в завтра – крен,</w:t>
      </w:r>
    </w:p>
    <w:p>
      <w:pPr>
        <w:pStyle w:val="Normal"/>
        <w:ind w:left="3540" w:firstLine="708"/>
        <w:rPr>
          <w:color w:val="FFFFFF"/>
        </w:rPr>
      </w:pPr>
      <w:r>
        <w:rPr/>
        <w:t>От деяний орьентиры</w:t>
      </w:r>
    </w:p>
    <w:p>
      <w:pPr>
        <w:pStyle w:val="Normal"/>
        <w:ind w:left="3540" w:firstLine="708"/>
        <w:rPr>
          <w:color w:val="FFFFFF"/>
        </w:rPr>
      </w:pPr>
      <w:r>
        <w:rPr/>
        <w:t>Без теней, без всяких стен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ран, без крови, без надры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игр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с буквы к букве вновь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с буквы к букве вновь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екий щит среди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некие у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ими явственный востор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им и явственное знань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это мы теперь в ок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предложений всем зад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ших всюду гибких г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ших всюду гибких взоров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 стен по стенам – бере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ду валом разгов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гуманные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гуманные сверш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глядно здесь, да броск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вседневные дви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йма гула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йма гула с аргумен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дел до них им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характерные отве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них иной в упор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них иная атмосф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ая с основ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с пример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гривой правильности – сло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Ныне наимудрейши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 над гулом сквозь глаго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оляет дерзкий 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с действий произво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ляет инди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ляет, дальше мчи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льше рвётся напока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и этом тем кичи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меет в стыке фра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меет в стыке сплет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прилипший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с ним лишь на плане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конкретный контин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конкретный крен с разг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эту, поступь 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после ветром сду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избежность нагот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избежность произво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ает индивид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 над гулом, где глаго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урга в дороге г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 глагольном гражданств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воём торжественном убранств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листый запах, словно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т под ним в упор лукавст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из тропы, где инди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из тропы, где разность план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ноголикая стез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ступь всякая нестран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 спиной из дня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 спиной из дня дос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рёки рьяных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ыне с крон вокруг фас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ах вне ветра, да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ах вне ветра, да букваль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егментный шёпот, шорох к в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нежность визуаль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объективность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объективность вглубь убранст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изумруден даже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жесты, взоры для пространств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пелла пихт и инди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Земля, изъяны, 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жест, как мысль, как действи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ет взор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нажились бедств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ут к ним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ут к ним с осторожность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с криками в толп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прямь не надо сложно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сё возьмём се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сё возьмём вне прави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прежнего с дор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им реял в знаме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ой давно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ой зажат в дистанци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ят броский по губ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буквам, да в простраци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ен – ржавый – по след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ен – ржавый – над момент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ступен он и в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зрим он с аргумент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жест, зрим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жест, как мысль, как действи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зор свой – визав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лучшее надее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молится вбли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 просторы пут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того, что слышу, виж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сжимается в троп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ри этом только ты 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ешь крен в се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ешь крен конкрет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тут, иль где-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егда скользит момент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реальн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реальных разворо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юду ёмкое скво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с ветром всюду кв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буквальн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буквально под луч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дожди, под снегоп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те в упор встреч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– в слово, в нём – наба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– в слово, в нём – пр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а ними реет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идом вглубь цвет атмосф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множит вдруг ву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множит для о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объёма с тесн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забыл пустые спор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, кроны, звёзды –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, кроны, звёзды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сят скрытый в дне аккор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пронзён его зарядо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ерспективной песне «мё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Прозомодной практик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такует в дне безбож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ртит фразами с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мотри с прогрессом ро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и без профанац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и без картоте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ают вширь с Европ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близко в броском ве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урлит, даёт на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урлит, даёт вдруг гул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“припудренных” девиз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ими гибки гу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глобальность компромисс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глобальность выпир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тиск дерзости в культур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толпы повторяют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сихогири, психопу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сихогири стали ги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и ракурсом с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ны давят стильным вид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блюдая зверство в “танце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блюдая зверство в рож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вутся – искры – из плацдарм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мёт действительно прохож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ответственност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Глагольное эхо с «бесчеловечного романа»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стихию прочь от воп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иртышский в Севастопо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братно к древним крон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бозримостью нап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бозримостью по волн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бури, да с укло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есцельна Украи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на, как в море льди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как остров, крен с Донбас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как уголь, гул с показ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как уголь, над снег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мечта стальная с в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мечта с толпы помех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бо рядом “шторм” из сме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рядом – пыль – порф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для многих орьенти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для многих вдаль вдруг де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шаг под ветром смел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а ним второй, и трет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тихию при рассве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тихию прочь от воп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с Сибири в Севастопо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братно с грузом в бед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– в стратегии! – побе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Шаир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зглаголь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шар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Жало – в плоть конкретной твари –</w:t>
      </w:r>
    </w:p>
    <w:p>
      <w:pPr>
        <w:pStyle w:val="Normal"/>
        <w:ind w:left="3540" w:firstLine="708"/>
        <w:rPr>
          <w:color w:val="FFFFFF"/>
        </w:rPr>
      </w:pPr>
      <w:r>
        <w:rPr/>
        <w:t>На подспудном вираже,</w:t>
      </w:r>
    </w:p>
    <w:p>
      <w:pPr>
        <w:pStyle w:val="Normal"/>
        <w:ind w:left="3540" w:firstLine="708"/>
        <w:rPr>
          <w:color w:val="FFFFFF"/>
        </w:rPr>
      </w:pPr>
      <w:r>
        <w:rPr/>
        <w:t>Где в духовный вектор брани</w:t>
      </w:r>
    </w:p>
    <w:p>
      <w:pPr>
        <w:pStyle w:val="Normal"/>
        <w:ind w:left="3540" w:firstLine="708"/>
        <w:rPr>
          <w:color w:val="FFFFFF"/>
        </w:rPr>
      </w:pPr>
      <w:r>
        <w:rPr/>
        <w:t>Всё на благо – всей – душе.</w:t>
      </w:r>
    </w:p>
    <w:p>
      <w:pPr>
        <w:pStyle w:val="Normal"/>
        <w:numPr>
          <w:ilvl w:val="0"/>
          <w:numId w:val="0"/>
        </w:numPr>
        <w:ind w:left="3540" w:right="-185" w:firstLine="708"/>
        <w:outlineLvl w:val="0"/>
        <w:rPr>
          <w:color w:val="FFFFFF"/>
        </w:rPr>
      </w:pPr>
      <w:r>
        <w:rPr>
          <w:b/>
          <w:color w:val="FFFFFF"/>
          <w:sz w:val="10"/>
          <w:szCs w:val="10"/>
        </w:rPr>
        <w:t xml:space="preserve">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От жизни в смерть и в ней пропали,</w:t>
      </w:r>
    </w:p>
    <w:p>
      <w:pPr>
        <w:pStyle w:val="Normal"/>
        <w:ind w:left="3540" w:firstLine="708"/>
        <w:rPr>
          <w:color w:val="FFFFFF"/>
        </w:rPr>
      </w:pPr>
      <w:r>
        <w:rPr/>
        <w:t>От смерти в жизнь – в ней тлена нет,</w:t>
      </w:r>
    </w:p>
    <w:p>
      <w:pPr>
        <w:pStyle w:val="Normal"/>
        <w:ind w:left="3540" w:firstLine="708"/>
        <w:rPr>
          <w:color w:val="FFFFFF"/>
        </w:rPr>
      </w:pPr>
      <w:r>
        <w:rPr/>
        <w:t>Поскольку – плоти – возражали,</w:t>
      </w:r>
    </w:p>
    <w:p>
      <w:pPr>
        <w:pStyle w:val="Normal"/>
        <w:ind w:left="3540" w:firstLine="708"/>
        <w:rPr>
          <w:color w:val="FFFFFF"/>
        </w:rPr>
      </w:pPr>
      <w:r>
        <w:rPr/>
        <w:t>Где был с молитвы аргумент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мет воздушный с крутиз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из стр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в дождь, и в сн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под разбе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под прол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вдоль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вдоль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между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между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зади сквозь грохот см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умрудный звук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мплитуда вся в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мплитуда вся с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етра запах вдруг пол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етра запах вдруг соч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эхо ёмкое с ре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эхо с эхом от од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есты важные с дру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есты жаркие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ть размашиста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ть размашиста, неж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причастность впрямь важ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ступь в поступь вели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ен с тропы наверня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ен с тропы вне потол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как бы он за обла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как бы он всего яс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угу смолист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угу смолистых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беспардонност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беспардонной новиз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лучей сквозной вес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лучей сквозные 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сё с иной стр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созвездия с порф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нова гидом орьент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нова гидом вглуб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ылого твёрдый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за плечом с потерь вуал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, жизнь, спи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Раскрывающая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Панорама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2514600" cy="0"/>
                <wp:effectExtent l="25400" t="2540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323.95pt,13.3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715000" cy="5143500"/>
                <wp:effectExtent l="15240" t="15240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43680"/>
                        </a:xfrm>
                        <a:prstGeom prst="rect">
                          <a:avLst/>
                        </a:prstGeom>
                        <a:noFill/>
                        <a:ln cap="rnd" w="3060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3pt;width:449.95pt;height:404.95pt;mso-wrap-style:none;v-text-anchor:middle">
                <v:fill o:detectmouseclick="t" on="false"/>
                <v:stroke color="#cc99ff" weight="30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286000" cy="0"/>
                <wp:effectExtent l="25400" t="25400" r="2540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14.95pt,6.2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828800" cy="0"/>
                <wp:effectExtent l="25400" t="25400" r="2540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296.95pt,11.55pt" stroked="t" o:allowincell="f" style="position:absolute;flip:x">
                <v:stroke color="#66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057400" cy="0"/>
                <wp:effectExtent l="25400" t="25400" r="2540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305.95pt,2.55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486400" cy="422910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5pt;width:431.95pt;height:332.95pt;mso-wrap-style:none;v-text-anchor:middle">
                <v:fill o:detectmouseclick="t" type="solid" color2="black" opacity="0"/>
                <v:stroke color="#cc99ff" weight="38160" dashstyle="shortdot" joinstyle="miter" endcap="round"/>
                <w10:wrap type="none"/>
              </v:oval>
            </w:pict>
          </mc:Fallback>
        </mc:AlternateContent>
      </w:r>
      <w:r>
        <w:rPr>
          <w:b/>
          <w:color w:val="FFFFFF"/>
          <w:sz w:val="16"/>
          <w:szCs w:val="16"/>
        </w:rPr>
        <w:t xml:space="preserve">       </w:t>
      </w:r>
      <w:r>
        <w:rPr>
          <w:b/>
          <w:color w:val="9900CC"/>
          <w:sz w:val="34"/>
          <w:szCs w:val="34"/>
        </w:rPr>
        <w:t>Иисус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Христос</w:t>
      </w:r>
      <w:r>
        <w:rPr>
          <w:color w:val="FFFFFF"/>
          <w:sz w:val="40"/>
          <w:szCs w:val="40"/>
        </w:rPr>
        <w:t xml:space="preserve"> </w:t>
      </w:r>
      <w:r>
        <w:rPr>
          <w:color w:val="9900CC"/>
          <w:sz w:val="40"/>
          <w:szCs w:val="40"/>
        </w:rPr>
        <w:tab/>
        <w:tab/>
        <w:tab/>
        <w:tab/>
      </w:r>
      <w:r>
        <w:rPr>
          <w:color w:val="9900CC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9900CC"/>
          <w:sz w:val="34"/>
          <w:szCs w:val="34"/>
        </w:rPr>
        <w:t>Невеста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(Церковь)</w:t>
      </w:r>
    </w:p>
    <w:p>
      <w:pPr>
        <w:pStyle w:val="Normal"/>
        <w:rPr>
          <w:color w:val="FFFFFF"/>
          <w:sz w:val="12"/>
          <w:szCs w:val="12"/>
          <w:lang w:val="en-US" w:eastAsia="en-US"/>
        </w:rPr>
      </w:pPr>
      <w:r>
        <w:rPr>
          <w:color w:val="FFFF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600200" cy="0"/>
                <wp:effectExtent l="25400" t="2540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87.95pt,1pt" stroked="t" o:allowincell="f" style="position:absolute;flip:x">
                <v:stroke color="#99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пас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пас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вето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FF"/>
                          <w:sz w:val="36"/>
                          <w:szCs w:val="36"/>
                        </w:rPr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вето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8295</wp:posOffset>
                </wp:positionH>
                <wp:positionV relativeFrom="paragraph">
                  <wp:posOffset>36830</wp:posOffset>
                </wp:positionV>
                <wp:extent cx="2628900" cy="800100"/>
                <wp:effectExtent l="85725" t="12700" r="8636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66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5.85pt;margin-top:2.9pt;width:206.95pt;height:62.95pt;mso-wrap-style:none;v-text-anchor:middle" type="_x0000_t125">
                <v:fill o:detectmouseclick="t" on="false"/>
                <v:stroke color="#66ccff" weight="25560" dashstyle="shortdot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b/>
          <w:color w:val="0000FF"/>
          <w:sz w:val="40"/>
          <w:szCs w:val="40"/>
        </w:rPr>
        <w:t>В О С Х О Ж Д Е Н И Я</w:t>
      </w:r>
    </w:p>
    <w:p>
      <w:pPr>
        <w:pStyle w:val="Normal"/>
        <w:ind w:left="2124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</w:t>
      </w:r>
      <w:r>
        <w:rPr>
          <w:b/>
          <w:color w:val="0000CC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</w:t>
      </w:r>
      <w:r>
        <w:rPr>
          <w:b/>
          <w:color w:val="0000FF"/>
          <w:sz w:val="40"/>
          <w:szCs w:val="40"/>
        </w:rPr>
        <w:t>Я  З  Ы  К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257300" cy="0"/>
                <wp:effectExtent l="25400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78.95pt,10.1pt" stroked="t" o:allowincell="f" style="position:absolute;flip:x">
                <v:stroke color="#0066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600200" cy="0"/>
                <wp:effectExtent l="2540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87.95pt,1.1pt" stroked="t" o:allowincell="f" style="position:absolute;flip:x">
                <v:stroke color="#cc99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028700" cy="0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00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69.95pt,3pt" stroked="t" o:allowincell="f" style="position:absolute;flip:x">
                <v:stroke color="#6600cc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4800600" cy="12573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377.95pt;height:98.95pt;mso-wrap-style:none;v-text-anchor:middle">
                <v:fill o:detectmouseclick="t" type="solid" color2="black" opacity="0"/>
                <v:stroke color="#ffccff" weight="38160" dashstyle="shortdot" joinstyle="miter" endcap="flat"/>
                <w10:wrap type="none"/>
              </v:oval>
            </w:pict>
          </mc:Fallback>
        </mc:AlternateContent>
      </w: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99CC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2400300" cy="571500"/>
                <wp:effectExtent l="2540" t="9525" r="254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7pt;width:188.95pt;height:44.95pt;mso-wrap-style:none;v-text-anchor:middle" type="_x0000_t125">
                <v:fill o:detectmouseclick="t" on="false"/>
                <v:stroke color="#ffccff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        </w:t>
      </w:r>
      <w:r>
        <w:rPr>
          <w:b/>
          <w:color w:val="FF0000"/>
          <w:sz w:val="36"/>
          <w:szCs w:val="36"/>
        </w:rPr>
        <w:t>ОТДЕЛЬНО ВЗЯТЫЙ ИНДИВИД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CC99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2857500" cy="0"/>
                <wp:effectExtent l="25400" t="25400" r="2540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cc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341.95pt,6.25pt" stroked="t" o:allowincell="f" style="position:absolute;flip:x">
                <v:stroke color="#ffcc66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059305" cy="0"/>
                <wp:effectExtent l="26035" t="25400" r="2540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306.1pt,11.6pt" stroked="t" o:allowincell="f" style="position:absolute;flip:x">
                <v:stroke color="#99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516505" cy="0"/>
                <wp:effectExtent l="25400" t="25400" r="2540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324.1pt,2.6pt" stroked="t" o:allowincell="f" style="position:absolute;flip:x">
                <v:stroke color="#ff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98295</wp:posOffset>
                </wp:positionH>
                <wp:positionV relativeFrom="paragraph">
                  <wp:posOffset>54610</wp:posOffset>
                </wp:positionV>
                <wp:extent cx="2628900" cy="800100"/>
                <wp:effectExtent l="85725" t="12700" r="8636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bc7d3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4.3pt;width:206.95pt;height:62.95pt;mso-wrap-style:none;v-text-anchor:middle" type="_x0000_t125">
                <v:fill o:detectmouseclick="t" on="false"/>
                <v:stroke color="#bc7d3e" weight="25560" dashstyle="shortdot" joinstyle="miter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 xml:space="preserve">       </w:t>
      </w:r>
      <w:r>
        <w:rPr>
          <w:b/>
          <w:color w:val="663300"/>
          <w:sz w:val="40"/>
          <w:szCs w:val="40"/>
        </w:rPr>
        <w:t>Н И С Х О Ж Д Е Н И Я</w: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7E5400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</w:t>
      </w:r>
      <w:r>
        <w:rPr>
          <w:b/>
          <w:color w:val="663300"/>
          <w:sz w:val="40"/>
          <w:szCs w:val="40"/>
        </w:rPr>
        <w:t>Я  З  Ы  К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714500" cy="0"/>
                <wp:effectExtent l="25400" t="25400" r="2540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96.95pt,3.55pt" stroked="t" o:allowincell="f" style="position:absolute;flip:x">
                <v:stroke color="#9933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371600" cy="0"/>
                <wp:effectExtent l="25400" t="25400" r="2540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287.95pt,12.5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</w:t>
      </w:r>
      <w:r>
        <w:rPr>
          <w:b/>
          <w:color w:val="663300"/>
          <w:sz w:val="32"/>
          <w:szCs w:val="32"/>
        </w:rPr>
        <w:t>Великая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 xml:space="preserve">Блудница </w:t>
        <w:tab/>
        <w:tab/>
        <w:tab/>
        <w:tab/>
      </w:r>
      <w:r>
        <w:rPr>
          <w:b/>
          <w:color w:val="FFFFFF"/>
          <w:sz w:val="22"/>
          <w:szCs w:val="22"/>
        </w:rPr>
        <w:t xml:space="preserve">       </w:t>
      </w:r>
      <w:r>
        <w:rPr>
          <w:b/>
          <w:color w:val="663300"/>
          <w:sz w:val="32"/>
          <w:szCs w:val="32"/>
        </w:rPr>
        <w:t>Великий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>Мучитель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3000" cy="0"/>
                <wp:effectExtent l="25400" t="25400" r="2540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278.95pt,3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485900" cy="3429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371600" cy="3429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ПрозоМ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ПрозоМ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914400" cy="0"/>
                <wp:effectExtent l="25400" t="25400" r="2540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69.95pt,0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571500" cy="0"/>
                <wp:effectExtent l="25400" t="25400" r="2540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60.95pt,9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660066"/>
          <w:sz w:val="28"/>
          <w:szCs w:val="28"/>
          <w:lang w:val="en-US"/>
        </w:rPr>
        <w:t>PP</w:t>
      </w:r>
      <w:r>
        <w:rPr>
          <w:b/>
          <w:color w:val="660066"/>
          <w:sz w:val="28"/>
          <w:szCs w:val="28"/>
        </w:rPr>
        <w:t>.</w:t>
      </w:r>
      <w:r>
        <w:rPr>
          <w:b/>
          <w:color w:val="660066"/>
          <w:sz w:val="28"/>
          <w:szCs w:val="28"/>
          <w:lang w:val="en-US"/>
        </w:rPr>
        <w:t>SS</w:t>
      </w:r>
      <w:r>
        <w:rPr>
          <w:b/>
          <w:color w:val="660066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Более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полное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раскрыт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языке</w:t>
      </w:r>
      <w:r>
        <w:rPr>
          <w:color w:val="003300"/>
          <w:sz w:val="28"/>
          <w:szCs w:val="28"/>
        </w:rPr>
        <w:t xml:space="preserve"> –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i/>
          <w:color w:val="800080"/>
          <w:sz w:val="28"/>
          <w:szCs w:val="28"/>
        </w:rPr>
        <w:t>потенциального</w:t>
      </w: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восхождения</w:t>
      </w:r>
      <w:r>
        <w:rPr>
          <w:color w:val="993366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эт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субъектном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опыте</w:t>
      </w:r>
      <w:r>
        <w:rPr>
          <w:color w:val="993366"/>
          <w:sz w:val="28"/>
          <w:szCs w:val="28"/>
        </w:rPr>
        <w:t>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Прозомодной дипломат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вропейские интри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к за веком множат кров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их властные прежи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ят, мол, то любов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ят, мол, так и над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доход весомый в дн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“припудрены” па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вижения в воз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вижения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нте точно отраз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– круги – вне аберр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итических гром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итические воп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магогии пол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расписанные ро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завтра вскользь, но всё ж вид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завтра вскользь сквозит по губ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ер бездны, ветер с бук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вбирает души с груз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ебри треска, в дебри м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 умной молитве троп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обзоры к тверд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сят в дне свои прол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ошли любые деб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ошли вдоль них тревог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ошла тьма оправда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им место вдруг меняло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греховного созн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 скрытого осталос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 скрытого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молитва обнаруж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льше поступь в актуаль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одскажет то, что нуж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одскажет то, что сло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 мере сил доступ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ждёт всегда возм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ёт ёмкое подспуд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ёт зов над купол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ек грядущий рядо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– гидом – пе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души… спасенья…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>
          <w:color w:val="FFFFFF"/>
          <w:sz w:val="22"/>
          <w:szCs w:val="22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Стезя полноты</w:t>
      </w:r>
    </w:p>
    <w:p>
      <w:pPr>
        <w:pStyle w:val="Footer"/>
        <w:ind w:left="0" w:hanging="0"/>
        <w:rPr>
          <w:color w:val="FFFFFF"/>
          <w:sz w:val="22"/>
          <w:szCs w:val="28"/>
        </w:rPr>
      </w:pPr>
      <w:r>
        <w:rPr>
          <w:color w:val="FFFFFF"/>
          <w:sz w:val="22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азные волны, в них схожие судьб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рег – причины – ни всем позад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тры вблизи, словно некие судь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дне объявляют, что ждёт вперед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им стремленье? – конкретных субъект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иск вширь берега – следствий – вда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тем восхваление с “пены” адепт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 помешает дать крен в кораб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возвеличит стихийную тяг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оть большинство что-то скрыто вед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и оно переменчиво к стягу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szCs w:val="28"/>
        </w:rPr>
        <w:t>Если пред ним в водах «чудо» встаёт.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Разные волны, в них общие судьбы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Берег – причины – ни всем позади: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szCs w:val="28"/>
        </w:rPr>
        <w:t>Воля и слово – эстетики судьи –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szCs w:val="28"/>
        </w:rPr>
        <w:t>Вновь заявляют контекс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Взор из прозомодности в ДорогоСад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рлят бои в больших арен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ы жаждут перем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ы просят в дне с угл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ы молят в панорам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ы молят с моря, с су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нам в упор иное ну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нас услышьте с расстоя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доль лучей вдаль достоянь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доль лучей пример с век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н опыт в них, дан с потолк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н опыт в них с обзором в лиц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рьентиры вне границ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рьентиры над страст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лечёт природа скоростя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лечёт эстетика с разру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знутри познать вкус дух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знутри познать вдруг тро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онтиненты, как око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урс конкретный, как спас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безликого весел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безликих толп в округ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дость множится друг в друг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онтингенты молвят: мне б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сем – арена –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008000"/>
          <w:szCs w:val="28"/>
        </w:rPr>
        <w:t>Оптимистичный напев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сознав  в дне лучше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губи ег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ём живёт грядуще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целью Одног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целью, что не дели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обственной стез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бо утро тепли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крохотной рас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травке с лепесточк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ликами зар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чёлкой над цветочкам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ни посмотр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кронах за опушк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тицами в лес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речкой за избушк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тучах за верст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ождике над троп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радугой вда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запахом раздольност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паханной зем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ветром и за ветр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снега зим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м, где с километр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Эхо под лун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сприняв безмерност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Ёмкое твор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лубже характерност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образах дар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полноте действитель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крывай в сред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любая мнитель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 собьёт в труд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до верить в лучше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здавать его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дь оно зовущее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лово – Одного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Взор вдоль едких сражени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арены до аре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ут инертные бо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тернет воздвиг им ст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дохи, распри, вопли, дн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дохи, распри сквозь картин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-гора дают обз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еспросветных поединк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глуп, а кто-то в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глуп, а кто-то наг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тверждает то, и т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над ним блистает “сабля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й он смелый, как никт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й он смело рубит, кол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тыкает гибкость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абсурдность данной ро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ирается вдруг в гу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ирается в безлик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арен довлеет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рождает встречно дик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инертность психог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овременным Икара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тица – вестник, птица – обра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т стих из расстоя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штрих конкретный собра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безмерных достоян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безмерного ветвис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тверждения с корня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трактовках активис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лоды гребут горстя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лоды гребут под вет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гнездовья, для прол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ними килом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олняют что-то строг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олняют что-то в спор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-то днём, а что-то ночь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конечно, мысли в крон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фиксируют вдруг сроч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фиксируют вдруг сл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и поступь с креном важ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впрямь вобрать возможност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ылённого – одн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Глобальным тренда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онапоры с крон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ют жесты и дви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ют всё, что вдруг дер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дне не терпит возраж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дне трактует некий к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олько это, а не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утверждаем курс своб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направление замет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направление верш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саждает всем обря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гибких губ в упор круш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ые прежние тира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ые прежние де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орог не надо прыти дан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й дайте с треском зерк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зрить в бестактную бездар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зрить в бестактный произво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“припудренных”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требительский глаго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насытность с интонац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насытность между ст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ичит – о языке – схождений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гула к гулу нужен кр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факту диких насл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Июньский транзит по образным кругам в дн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ют пыл в упор ук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прессованных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распри, разгово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видят “пропасть” вдоль дорог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видят “пропасть” над движень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жестом жутким с вира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ыпирает раздраж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ёт безликость не спе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ёт безликость всюду вес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осмотрите на ме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гулом в камни поступь дерз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пыль упрётся впрямь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пыль упрётся с губ иск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нужно больше, и теп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агрессивное стар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т крен в такую твер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т крен сквозь треск пар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прямь моментный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с ним нет в завтра ход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даже взора в контин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даже должных упова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прессованных дор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Данте с расстоя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упредил – для душ –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Загадка-трагеди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счеловечног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ма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с труда отражал руб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л между стен и теней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л сквозь абсурдность меж нот черт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с ёмких букв обошла только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опять закруглял в песню мыс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руглял массе взоров среди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руглял, излагая безмерную вы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даже вскользь не заметила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с тропы раздавал запах с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авал мёд-листок на просвет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авал перспективность с глубинных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от ветров не вобрала вдруг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здушн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безд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ледован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разу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мертью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кажд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уше: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5795</wp:posOffset>
                </wp:positionH>
                <wp:positionV relativeFrom="paragraph">
                  <wp:posOffset>102235</wp:posOffset>
                </wp:positionV>
                <wp:extent cx="4712970" cy="46482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648200"/>
                        </a:xfrm>
                        <a:prstGeom prst="rect"/>
                        <a:solidFill>
                          <a:srgbClr val="EFEFFF"/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5EB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5EB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рех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еловеческие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ловом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ж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кле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ет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ревоуго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ен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ров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ребролюбия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куп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вы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(ростовщи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оимцы,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6"/>
                                <w:szCs w:val="26"/>
                              </w:rPr>
                              <w:t>присвоител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ужого)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правд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зави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орд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нева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яр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амятозлоб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убий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лхвован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блудног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релюбодейное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одомское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ересей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милосер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990000" strokeweight="2pt" style="position:absolute;rotation:-0;width:371.1pt;height:366pt;mso-wrap-distance-left:9.05pt;mso-wrap-distance-right:9.05pt;mso-wrap-distance-top:0pt;mso-wrap-distance-bottom:0pt;margin-top:8.0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5EBFF"/>
                          <w:sz w:val="10"/>
                          <w:szCs w:val="10"/>
                        </w:rPr>
                      </w:pPr>
                      <w:r>
                        <w:rPr>
                          <w:color w:val="F5EB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рех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еловеческие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ловом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ж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кле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ет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ревоуго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ен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ров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ребролюбия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куп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вы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(ростовщики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оимцы,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6"/>
                          <w:szCs w:val="26"/>
                        </w:rPr>
                        <w:t>присвоител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ужого)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правд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зави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орд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нева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яр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амятозлоб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убий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лхвован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блудног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релюбодейное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одомское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ересей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милосер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В межкронной лирике ДорогоСад выявле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щет разное идущ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к от века между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доль крон зовёт влекущ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жидает с пере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жидает, да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 даёт себя узр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ыл сжат уник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н страждет, чтоб твор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н страждет, чтоб доступ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тился опыт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распри прут с дискусс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битвы гнут к воз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битвы тянут в бездн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прикрытьем броских фра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прямь им лишь то извес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историй напока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истории пред н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инерций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ражает – в панорам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зомодная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зомодная “порфира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меняет лик в момен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ействительно для м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икий реет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икий реет, дикий мет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икий давит массой д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дко кто по континен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тив выйти захот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тив плена вглубь идущ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т поступь между стен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омощь с веток град грядущи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рад – как символ –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Ноты, странник, перспекти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йствуй, пой сквозь вьюги зимни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ра, сквозь снегопад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ктор твой Судьба без име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жидает в должный л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жидает поступь в сложно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угробов, вдоль и льд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у что есть возможно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тропа от тупи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тропа от грозной грубо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абсурдности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блёкнет прыть с фигур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ускнеет встречный взд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ускнеет из дистанц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дкость броская из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реди – с протуберанцам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ветит даль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ветит, как бы с гид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ённости с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денье – шар, пролог с орби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ёт среди дор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ёт сквозь вьюги зимни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сенний запах вширь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тебе Судьба без име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ит с крон ясней Сиб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Ночь, молитва, 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тиснуть в букву, втиснуть в сло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тиснуть в строчку пыл с ог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что-то так знако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тебя, и для ме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тебя возможно? – яр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меня незримый цв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ядом с ним всегда устал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упает, в ней портр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упает, в ней с напо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эта, поступь 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любую пред просто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ронзает высо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ронзают орьент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опою вне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некая порф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олняет вдруг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олняет вдруг серьёз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щением сквоз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тали гидом звёз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жёт взор вдоль новизн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жжёт взор без мер осн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себе, где крен с ог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втиснуть в бденье сло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тиснуть вдаль из мра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бо, натиск, 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ова август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между туч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лёт себя с конфигур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он в упор могуч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он к плодам прибав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чность цвета, спелость н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пьянить не перестан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асыщенных в дне кв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асыщенных движ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тут, да поступ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редёшь прочь с возраже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ам зов по сторон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ам зов пронзает тра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ны эти, кроны 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раскрыть глубинность пра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едёт вдруг к полно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едёт вдруг к орьентир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границ и вне те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езримая порф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ова рядом от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ова рядом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лив и перех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реда без профа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олитвенный вновь вз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прок ободранному пыл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её, а вскользь взор вопроси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гул огибал гибкость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 только сквозь губы гроз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авили безликим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авили стремленье, движ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вдруг не такое, как вс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даже молчком возраж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иктовала дорога к вес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иктовала ветвистая яс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с чем должно глубинно теп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олпа обсуждала опас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гоняла в абсурдную твер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гоняла в громоздкие ни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охожий лишь в них поспе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идеи ликвидней под крыш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олидней с окна вираж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олидней в дне ракурс по стен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даёт общий крен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пирают подспудно подм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извольность пометит п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извольность сожмёт, что пружи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дних, вдоль других между д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страна – впрямь большая машин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её мир твореньем восп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её, а вглубь взор вопроси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убъектных дистанций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 душе – не заплачет Россия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уже отражённый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транники октябр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нщине желанной с жа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же в капле даришь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 нёй горит с пожа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распознанный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распознанный с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кий сжатый вектор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природа аргум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ыляет пыл вдвой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ыляет пыл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сенних пано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хожесть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кал понятен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кал пронзает ру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, шорохи,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ад ними с неба зву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объёмная кан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объёмная с луч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нимает, да ве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жде то не замеч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тропы сквозь уйму н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тропы конкретной с жа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шь буквы в цвет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женщине желан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к – стал ясен – без т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О – языке – потенциального восхожд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Щедрот так много между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приглядись с тревог прохож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удь на миг безликий ст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удь буквально с гулом рож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удь буквально с гулом пры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от главного увод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– как ржавчина с корыт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дёт сама и переброд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дёт сама и без сле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развеет из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жизнь дана в дне для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даль шагов вне профанац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даль шагов не пожал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о, что только вдохнов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удивит всегда с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доль ветвей вдруг окры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доль ветвей вдруг укреп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к обновлению поман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небо станет, словно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бо душу не обман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бо душу повед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рьентиры без границ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Щедроты вкусишь наперёд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рогоСад, тропа,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Путник между купола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олеть пороки тр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дно – корни – распозн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действительно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их вдруг не оправ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с конкретных расстоя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вдоль молит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яешь с покая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, как вектор, из орб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, как вектор, рассек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о каждо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ы впрямь сопоста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что-то впрямь дер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что-то в бездну тя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ит, станешь к срезу стр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денье должное предъяв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доступный вновь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доступное так сло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живать себя в себ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звенит с веков возможнос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– спасение – в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веча и стран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зовёт, звенит возм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зывает вдоль за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делай поступь, сделай в сл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мотрись в дне изнут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мотрись в дне с панора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раздно прежде ж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разгула прут програм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химерах этаж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химерах между улиц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чь рекламная, как сп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а для неких умниц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она “мёд” по ус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а по гибким губ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ибает грубость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ама среда в округ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стоит из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стоит из воплей, трес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рей, споров наобу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у что интерес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пирают с броских ду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пирают с барских мимик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“общественных корыт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редко кто не дик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олидных с виду ры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олидных впечатл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изжить себя в себ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лечёт от бездн стремленье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– гидом – в той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 – ДорогоСаде – земл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? – для России контин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фундамент и оп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дальше двинуть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аргумент без пригов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аргумент без груд кам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фальши скрытой за сло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профанации за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те сквозят с век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те сквозят вдоль свеч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минаретов под орбит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доль дацанов льётся ре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ручеёк, искрит с молитв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ручеёк, искрит для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ы, в поступь направля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еркнет, блёкнет тьма пом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ана сегодня удив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ана сегодня вносит в ми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й синтез ёмкий с купол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рон лучится орьентир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оссии – небо – в пано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708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Об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абсолютн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новой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форм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романа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Непостижимость вся пред нами,</w:t>
      </w:r>
    </w:p>
    <w:p>
      <w:pPr>
        <w:pStyle w:val="Normal"/>
        <w:ind w:left="3540" w:firstLine="708"/>
        <w:rPr>
          <w:color w:val="FFFFFF"/>
        </w:rPr>
      </w:pPr>
      <w:r>
        <w:rPr/>
        <w:t>Пред всякой поступью вблизи,</w:t>
      </w:r>
    </w:p>
    <w:p>
      <w:pPr>
        <w:pStyle w:val="Normal"/>
        <w:ind w:left="3540" w:firstLine="708"/>
        <w:rPr>
          <w:color w:val="FFFFFF"/>
        </w:rPr>
      </w:pPr>
      <w:r>
        <w:rPr/>
        <w:t>Пред взором каждым в панораме:</w:t>
      </w:r>
    </w:p>
    <w:p>
      <w:pPr>
        <w:pStyle w:val="Normal"/>
        <w:ind w:left="3540" w:firstLine="708"/>
        <w:rPr>
          <w:color w:val="FFFFFF"/>
        </w:rPr>
      </w:pPr>
      <w:r>
        <w:rPr/>
        <w:t>Из жизни – в жизнь! – сквозной транзит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осле Дон Кихота, после князя Мышки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влен Знакомый Незнакомец среди ориентир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еди ориентиров без теней он буквально отражё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он отражён и среди общественных противоречи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отражён среди наследственных недоразумени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плацдарме доминирующих исторических ид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х можно встретить в разном виде сквозь момен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возь ту или иную интерпретацию вдоль ветр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коим сама сложность движений с броских мысл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ражает природу предрасположенности общест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коих столкновение поступков, словно волны в океан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их зримость с устремлением в ту или иную гаван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их зримость в дне от конструкции стихопирамид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берега перед стихопирамидами образно предстаю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дают почувствовать смолистый, сочный запах весн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пах свежей травы, запах явно плодородной осен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пах свежего снега под явно яркими лучами солнц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щутим из – межкронной – лиры, а она с перспектив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, её никак не может игнорировать даже в упор ни автор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 Знакомый Незнакомец: как один из главных герое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Бесчеловечного Романа» для современных стран в мире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Избранникам перспекти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так, как есть с реальной до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кретных векторов тро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тречный гул вопит дово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ески, хохот вдоль борьб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ески, хохот вдоль событ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иктуют собственный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олько с нами шаг открыт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дне под нами контин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дне под нами рёв с аре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сает жесты сквозь мо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буквально, словно стре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над волнами пор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над волнами, над бур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бавят блеска даже с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– кованы – в культу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дних, среди друг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дних впрямь гиды в дебря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ым сей факт даёт доход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те и эти сушу “сверлят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ща стальной везде прохо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ща стальной расчёт для ро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ланетарных панора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так, как каждый обустро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ирая в завтрашний плацда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Прозомодным политикам планет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подмены кто-то перв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грезит, как гига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с фраз щекочет нер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ловесный акроба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ловесный укротите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рыщет между ры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 мудрый повелител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он меткий вдоль “корыт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 может то, и эт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ародами из стр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и прёт в упор надме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бозрим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бозримых контин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новляют ветры 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встаёт напор с мом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ыслит инди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ысль парит с прол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езлики яко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лобальную трево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не скрыть календаря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не скрыть и в дне не спрят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к брегу произво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вда, действенно распя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ыденный глаго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ыденные нер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в буквах акроб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мнит себя вдруг перв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быв – от Данте – 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быв – от Данте – кр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ут вершители вок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 посмертье за подме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уже без жестов 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уже без профа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дискуссий ждёт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рузом слов, что вне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ознает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глагольных изгибах земл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убы, гулы сквозь програм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огромной панора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жесты сквоз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трески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трески бунта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взоры изнут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взоры вдоль а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вижения с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вижения от вла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вои всегда напа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креном континг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рана, как контин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рана, как с кронным ги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ля творчеств индиви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лацдармы с атмосф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любых ветров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любых конфигур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не надо профа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не надо крик с кор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не надо рати с ры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не надо глобализ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ыльных дебрях оптимиз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много разных д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ими каждый сме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у а с ними вдаль отв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абстрактны аргумент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с тотальности програм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бо – с благом –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Гражданин разодранной и современной стран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алась вся та букв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смотрел вч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воя нах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умача ут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умача деви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йственно шл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вблизи капри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татно могли дерз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татно всегда хоте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победить и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заветной це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одменил никт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одменил с апломб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такой зап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вились словно пломб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одичал “капитал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дичал с набег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авит абсурд с хи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ыщет лишь – клад – из бре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лость даёт в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лость, как и огром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ждый в упор измер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т конкретный голо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-то ещё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Тропы и толп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избежное стучи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гид зовёт, влеч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встречное речис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но ведёт расч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но вдруг рыщет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и это между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ля гула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имеют нужный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имеют в дне трактов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огромны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сходные штампов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ают, чтоб дерз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ают, чтоб над бре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во волнам предъявл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дождями и под сне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гут должное отн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гут с действий океа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олтать любой отв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одспудно прёт с обман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избежное в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избежное стучи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лёт контексты в вира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анорамах сжатых мчи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стерзанн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Сибирь ненасытным политика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ом пустын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ут песни с Европ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ут столь обшир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рут в катастроф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рут, да над сне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гу́бам распе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им с набег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вольствуют гне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вольствуют счёт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езликих дохода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дь с ними “почёты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усолят вдоль хо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усолят вдоль пры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жди и тум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ыщут открыт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дельных обман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дельных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ядят в непогод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сем с профа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м свобод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м момент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блонные пес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ят в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ом извест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ом пустын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дикий Зап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лышно с крон ны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х – в завтра – с наб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Шаги к мелкому дождик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июля до июл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 под солнцем не мину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множится на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ветренный обз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ветренные д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иже с лучиков ву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иже в волнах ветви с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вучит среда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вучит среда по кво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лака уносят н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мотив сквозной оп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пытается плен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пытается итож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с листьев вдруг тревож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доступно на во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ется в труд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ется, мину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к радуге июл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с брега Иртыш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фиксирует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рыти глагольной прежиг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зор на разность вширь бессроч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ыденност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и образные строч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движений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движений в гибких губ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ибких жестах по ут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гибы грозны, груб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гулы по 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гулы вглубь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иким ветром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гиды с аргумен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миг – вдоль глыб –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миг для произво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этого к тому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еспардонности – глаго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еперь, да к одном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еперь, да с профа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запретов, нет таб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ка в век нет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ечати с дел на лб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ечати ныне сроч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убъектный в дне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она меж слов, меж строче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подспудная вбли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Межкронная стратегия сердец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боюдное и конкретное понимани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Тех или иных явных разностей позиций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сё-таки неизбежно позволяет</w:t>
      </w:r>
    </w:p>
    <w:p>
      <w:pPr>
        <w:pStyle w:val="Footer"/>
        <w:ind w:left="1416" w:firstLine="708"/>
        <w:rPr/>
      </w:pPr>
      <w:r>
        <w:rPr>
          <w:szCs w:val="28"/>
        </w:rPr>
        <w:t>Душам воспринять встречность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бы, как можно характерн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 ёмче осуществить крен с пыла</w:t>
      </w:r>
    </w:p>
    <w:p>
      <w:pPr>
        <w:pStyle w:val="Footer"/>
        <w:ind w:left="1416" w:firstLine="708"/>
        <w:rPr/>
      </w:pPr>
      <w:r>
        <w:rPr>
          <w:szCs w:val="28"/>
        </w:rPr>
        <w:t>Под ощутимыми маяками без теней</w:t>
      </w:r>
    </w:p>
    <w:p>
      <w:pPr>
        <w:pStyle w:val="Footer"/>
        <w:ind w:left="1416" w:firstLine="708"/>
        <w:rPr/>
      </w:pPr>
      <w:r>
        <w:rPr>
          <w:szCs w:val="28"/>
        </w:rPr>
        <w:t>Из безмерного в дне – хора – покоя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ем самым, расширяя их в себ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аскрывать потенцию возможност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коей становится всё очевидней</w:t>
      </w:r>
    </w:p>
    <w:p>
      <w:pPr>
        <w:pStyle w:val="Footer"/>
        <w:ind w:left="1416" w:firstLine="708"/>
        <w:rPr/>
      </w:pPr>
      <w:r>
        <w:rPr>
          <w:szCs w:val="28"/>
        </w:rPr>
        <w:t>Основательность неброского сострадания.</w:t>
      </w:r>
    </w:p>
    <w:p>
      <w:pPr>
        <w:pStyle w:val="Footer"/>
        <w:ind w:left="1416" w:firstLine="708"/>
        <w:rPr/>
      </w:pPr>
      <w:r>
        <w:rPr>
          <w:szCs w:val="28"/>
        </w:rPr>
        <w:t>Поскольку для всякого с тем – важно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езусловное приумножение даров,</w:t>
      </w:r>
    </w:p>
    <w:p>
      <w:pPr>
        <w:pStyle w:val="Footer"/>
        <w:ind w:left="1416" w:firstLine="708"/>
        <w:rPr/>
      </w:pPr>
      <w:r>
        <w:rPr>
          <w:szCs w:val="28"/>
        </w:rPr>
        <w:t>Если углубляется реальный вокруг шанс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озлюбить даже недруга своего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Небо и 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ранство битвами разби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прикасаемых в нём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образные ги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ют для взора с троп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ют для взора без вибр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ексты здесь, контрасты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мёт конкретность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щутим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щутимости впрямь сл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выбор собственный все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ткрывает вдруг возм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уквальной поступи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уквальной поступи и ви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ыль, и пот среди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и, конечно, те орби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олонгируют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олонгируют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му потом не возрази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изменить напоры тр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дя – по звёздам – к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>Значени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«бесчеловечног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романа»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для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земл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Нетленности – нет – верных слов,</w:t>
      </w:r>
    </w:p>
    <w:p>
      <w:pPr>
        <w:pStyle w:val="Normal"/>
        <w:ind w:left="3540" w:firstLine="708"/>
        <w:rPr>
          <w:color w:val="FFFFFF"/>
        </w:rPr>
      </w:pPr>
      <w:r>
        <w:rPr/>
        <w:t>Нет меры точной в актуальность:</w:t>
      </w:r>
    </w:p>
    <w:p>
      <w:pPr>
        <w:pStyle w:val="Normal"/>
        <w:ind w:left="3540" w:firstLine="708"/>
        <w:rPr>
          <w:color w:val="FFFFFF"/>
        </w:rPr>
      </w:pPr>
      <w:r>
        <w:rPr/>
        <w:t>Небесность в явности вне потолков,</w:t>
      </w:r>
    </w:p>
    <w:p>
      <w:pPr>
        <w:pStyle w:val="Normal"/>
        <w:ind w:left="3540" w:firstLine="708"/>
        <w:rPr>
          <w:color w:val="FFFFFF"/>
        </w:rPr>
      </w:pPr>
      <w:r>
        <w:rPr/>
        <w:t>А с благодати – к чистоте – буквальность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1416" w:firstLine="708"/>
        <w:rPr/>
      </w:pPr>
      <w:r>
        <w:rPr/>
        <w:t>Осознанная скорбь</w:t>
      </w:r>
    </w:p>
    <w:p>
      <w:pPr>
        <w:pStyle w:val="Footer"/>
        <w:ind w:left="1416" w:firstLine="708"/>
        <w:rPr/>
      </w:pPr>
      <w:r>
        <w:rPr/>
        <w:t>Являет взору стены,</w:t>
      </w:r>
    </w:p>
    <w:p>
      <w:pPr>
        <w:pStyle w:val="Footer"/>
        <w:ind w:left="1416" w:firstLine="708"/>
        <w:rPr/>
      </w:pPr>
      <w:r>
        <w:rPr/>
        <w:t>Их трудно побороть</w:t>
      </w:r>
    </w:p>
    <w:p>
      <w:pPr>
        <w:pStyle w:val="Footer"/>
        <w:ind w:left="1416" w:firstLine="708"/>
        <w:rPr/>
      </w:pPr>
      <w:r>
        <w:rPr/>
        <w:t>Сквозь зверские арены.</w:t>
      </w:r>
    </w:p>
    <w:p>
      <w:pPr>
        <w:pStyle w:val="Footer"/>
        <w:ind w:left="1416" w:firstLine="708"/>
        <w:rPr/>
      </w:pPr>
      <w:r>
        <w:rPr/>
        <w:t>Сквозь сложный столь роман –</w:t>
      </w:r>
    </w:p>
    <w:p>
      <w:pPr>
        <w:pStyle w:val="Footer"/>
        <w:ind w:left="1416" w:firstLine="708"/>
        <w:rPr/>
      </w:pPr>
      <w:r>
        <w:rPr/>
        <w:t>Участник – и свидетель</w:t>
      </w:r>
    </w:p>
    <w:p>
      <w:pPr>
        <w:pStyle w:val="Footer"/>
        <w:ind w:left="1416" w:firstLine="708"/>
        <w:rPr/>
      </w:pPr>
      <w:r>
        <w:rPr/>
        <w:t>Взирает, да в обман,</w:t>
      </w:r>
    </w:p>
    <w:p>
      <w:pPr>
        <w:pStyle w:val="Footer"/>
        <w:rPr/>
      </w:pPr>
      <w:r>
        <w:rPr/>
        <w:t>А он ведь вскрыт в приделе.</w:t>
      </w:r>
    </w:p>
    <w:p>
      <w:pPr>
        <w:pStyle w:val="Footer"/>
        <w:ind w:left="1416" w:firstLine="708"/>
        <w:rPr/>
      </w:pPr>
      <w:r>
        <w:rPr/>
        <w:t>А он ведь был незрим</w:t>
      </w:r>
    </w:p>
    <w:p>
      <w:pPr>
        <w:pStyle w:val="Footer"/>
        <w:ind w:left="1416" w:firstLine="708"/>
        <w:rPr/>
      </w:pPr>
      <w:r>
        <w:rPr/>
        <w:t>Средь ракурса лукавства,</w:t>
      </w:r>
    </w:p>
    <w:p>
      <w:pPr>
        <w:pStyle w:val="Footer"/>
        <w:ind w:left="1416" w:firstLine="708"/>
        <w:rPr/>
      </w:pPr>
      <w:r>
        <w:rPr/>
        <w:t>Средь всех различных зим</w:t>
      </w:r>
    </w:p>
    <w:p>
      <w:pPr>
        <w:pStyle w:val="Footer"/>
        <w:ind w:left="1416" w:firstLine="708"/>
        <w:rPr/>
      </w:pPr>
      <w:r>
        <w:rPr/>
        <w:t>Вмещал вглубь бездность царства.</w:t>
      </w:r>
    </w:p>
    <w:p>
      <w:pPr>
        <w:pStyle w:val="Footer"/>
        <w:ind w:left="1416" w:firstLine="708"/>
        <w:rPr/>
      </w:pPr>
      <w:r>
        <w:rPr/>
        <w:t>Вмещал надежду впрямь</w:t>
      </w:r>
    </w:p>
    <w:p>
      <w:pPr>
        <w:pStyle w:val="Footer"/>
        <w:ind w:left="1416" w:firstLine="708"/>
        <w:rPr/>
      </w:pPr>
      <w:r>
        <w:rPr/>
        <w:t>С весной былой и летом,</w:t>
      </w:r>
    </w:p>
    <w:p>
      <w:pPr>
        <w:pStyle w:val="Footer"/>
        <w:ind w:left="1416" w:firstLine="708"/>
        <w:rPr/>
      </w:pPr>
      <w:r>
        <w:rPr/>
        <w:t>И в осени опять</w:t>
      </w:r>
    </w:p>
    <w:p>
      <w:pPr>
        <w:pStyle w:val="Footer"/>
        <w:ind w:left="1416" w:firstLine="708"/>
        <w:rPr/>
      </w:pPr>
      <w:r>
        <w:rPr/>
        <w:t>Рождал вдруг аргументы.</w:t>
      </w:r>
    </w:p>
    <w:p>
      <w:pPr>
        <w:pStyle w:val="Footer"/>
        <w:ind w:left="1416" w:firstLine="708"/>
        <w:rPr/>
      </w:pPr>
      <w:r>
        <w:rPr/>
        <w:t>Рождал срез перспектив</w:t>
      </w:r>
    </w:p>
    <w:p>
      <w:pPr>
        <w:pStyle w:val="Footer"/>
        <w:ind w:left="1416" w:firstLine="708"/>
        <w:rPr/>
      </w:pPr>
      <w:r>
        <w:rPr/>
        <w:t>От бронзовости в кронах,</w:t>
      </w:r>
    </w:p>
    <w:p>
      <w:pPr>
        <w:pStyle w:val="Footer"/>
        <w:ind w:left="1416" w:firstLine="708"/>
        <w:rPr/>
      </w:pPr>
      <w:r>
        <w:rPr/>
        <w:t>Как с муз «локомотив»,</w:t>
      </w:r>
    </w:p>
    <w:p>
      <w:pPr>
        <w:pStyle w:val="Footer"/>
        <w:ind w:left="1416" w:firstLine="708"/>
        <w:rPr/>
      </w:pPr>
      <w:r>
        <w:rPr/>
        <w:t>Безмерный на просторах.</w:t>
      </w:r>
    </w:p>
    <w:p>
      <w:pPr>
        <w:pStyle w:val="Footer"/>
        <w:ind w:left="1416" w:firstLine="708"/>
        <w:rPr/>
      </w:pPr>
      <w:r>
        <w:rPr/>
        <w:t>Безмерно одержим</w:t>
      </w:r>
    </w:p>
    <w:p>
      <w:pPr>
        <w:pStyle w:val="Footer"/>
        <w:ind w:left="1416" w:firstLine="708"/>
        <w:rPr/>
      </w:pPr>
      <w:r>
        <w:rPr/>
        <w:t>Пыл брёл один на своры,</w:t>
      </w:r>
    </w:p>
    <w:p>
      <w:pPr>
        <w:pStyle w:val="Footer"/>
        <w:ind w:left="1416" w:firstLine="708"/>
        <w:rPr/>
      </w:pPr>
      <w:r>
        <w:rPr/>
        <w:t>На броский с губ режим,</w:t>
      </w:r>
    </w:p>
    <w:p>
      <w:pPr>
        <w:pStyle w:val="Footer"/>
        <w:ind w:left="1416" w:firstLine="708"/>
        <w:rPr/>
      </w:pPr>
      <w:r>
        <w:rPr/>
        <w:t>Чтоб петь под гулы, вздоры.</w:t>
      </w:r>
    </w:p>
    <w:p>
      <w:pPr>
        <w:pStyle w:val="Footer"/>
        <w:ind w:left="1416" w:firstLine="708"/>
        <w:rPr/>
      </w:pPr>
      <w:r>
        <w:rPr/>
        <w:t>Чтоб что-то изменить</w:t>
      </w:r>
    </w:p>
    <w:p>
      <w:pPr>
        <w:pStyle w:val="Footer"/>
        <w:ind w:left="1416" w:firstLine="708"/>
        <w:rPr/>
      </w:pPr>
      <w:r>
        <w:rPr/>
        <w:t>Воспел с троп – шар – с порфиры</w:t>
      </w:r>
    </w:p>
    <w:p>
      <w:pPr>
        <w:pStyle w:val="Footer"/>
        <w:ind w:left="1416" w:firstLine="708"/>
        <w:rPr/>
      </w:pPr>
      <w:r>
        <w:rPr/>
        <w:t>И то, что должно слыть,</w:t>
      </w:r>
    </w:p>
    <w:p>
      <w:pPr>
        <w:pStyle w:val="Footer"/>
        <w:ind w:left="1416" w:firstLine="708"/>
        <w:rPr/>
      </w:pPr>
      <w:r>
        <w:rPr/>
        <w:t>Без фальши с орьентиров.</w:t>
      </w:r>
    </w:p>
    <w:p>
      <w:pPr>
        <w:pStyle w:val="Footer"/>
        <w:ind w:left="1416" w:firstLine="708"/>
        <w:rPr/>
      </w:pPr>
      <w:r>
        <w:rPr/>
        <w:t>Без фальши главный гимн</w:t>
      </w:r>
    </w:p>
    <w:p>
      <w:pPr>
        <w:pStyle w:val="Footer"/>
        <w:ind w:left="1416" w:firstLine="708"/>
        <w:rPr/>
      </w:pPr>
      <w:r>
        <w:rPr/>
        <w:t>Назвал для всей планеты,</w:t>
      </w:r>
    </w:p>
    <w:p>
      <w:pPr>
        <w:pStyle w:val="Footer"/>
        <w:ind w:left="1416" w:firstLine="708"/>
        <w:rPr/>
      </w:pPr>
      <w:r>
        <w:rPr/>
        <w:t>Пускай «Межкронный Рим»</w:t>
      </w:r>
    </w:p>
    <w:p>
      <w:pPr>
        <w:pStyle w:val="Footer"/>
        <w:ind w:left="1416" w:firstLine="708"/>
        <w:rPr/>
      </w:pPr>
      <w:r>
        <w:rPr/>
        <w:t>Цветёт с ветвей в моменты.</w:t>
      </w:r>
    </w:p>
    <w:p>
      <w:pPr>
        <w:pStyle w:val="Footer"/>
        <w:ind w:left="1416" w:firstLine="708"/>
        <w:rPr/>
      </w:pPr>
      <w:r>
        <w:rPr/>
        <w:t>Цветёт из ёмких норм,</w:t>
      </w:r>
    </w:p>
    <w:p>
      <w:pPr>
        <w:pStyle w:val="Footer"/>
        <w:ind w:left="1416" w:firstLine="708"/>
        <w:rPr/>
      </w:pPr>
      <w:r>
        <w:rPr/>
        <w:t>Из чистоты рассветов:</w:t>
      </w:r>
    </w:p>
    <w:p>
      <w:pPr>
        <w:pStyle w:val="Footer"/>
        <w:ind w:left="1416" w:firstLine="708"/>
        <w:rPr/>
      </w:pPr>
      <w:r>
        <w:rPr/>
        <w:t>Роман дан с новых форм,</w:t>
      </w:r>
    </w:p>
    <w:p>
      <w:pPr>
        <w:pStyle w:val="Footer"/>
        <w:ind w:left="1416" w:firstLine="708"/>
        <w:rPr/>
      </w:pPr>
      <w:r>
        <w:rPr/>
        <w:t>Дан с творчеством за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FFFF"/>
          <w:spacing w:val="-4"/>
          <w:sz w:val="16"/>
          <w:szCs w:val="16"/>
        </w:rPr>
      </w:pPr>
      <w:r>
        <w:rPr>
          <w:color w:val="FFFFFF"/>
          <w:spacing w:val="-4"/>
          <w:sz w:val="10"/>
          <w:szCs w:val="10"/>
        </w:rPr>
        <w:t xml:space="preserve">                                                                                                            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Панорама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–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образная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–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в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цвете:</w:t>
      </w:r>
    </w:p>
    <w:p>
      <w:pPr>
        <w:pStyle w:val="Normal"/>
        <w:rPr>
          <w:b/>
          <w:b/>
          <w:color w:val="FFFFFF"/>
          <w:spacing w:val="-4"/>
          <w:sz w:val="16"/>
          <w:szCs w:val="16"/>
        </w:rPr>
      </w:pPr>
      <w:r>
        <w:rPr>
          <w:b/>
          <w:color w:val="FFFFFF"/>
          <w:spacing w:val="-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«Вдали мигал маяк неясный,</w:t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Предмет округлый вверх взлетал,</w:t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Однако долго и напрасно…»</w:t>
      </w:r>
    </w:p>
    <w:p>
      <w:pPr>
        <w:pStyle w:val="Normal"/>
        <w:ind w:left="4956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4248" w:firstLine="708"/>
        <w:rPr>
          <w:color w:val="FFFFFF"/>
        </w:rPr>
      </w:pPr>
      <w:r>
        <w:rPr/>
        <w:t>«Вдали и впрямь буквально нужный,</w:t>
      </w:r>
    </w:p>
    <w:p>
      <w:pPr>
        <w:pStyle w:val="Normal"/>
        <w:ind w:left="4248" w:firstLine="708"/>
        <w:rPr>
          <w:color w:val="FFFFFF"/>
        </w:rPr>
      </w:pPr>
      <w:r>
        <w:rPr/>
        <w:t>И должный здесь, и важный там…»</w:t>
      </w:r>
    </w:p>
    <w:p>
      <w:pPr>
        <w:pStyle w:val="Normal"/>
        <w:ind w:left="4956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45720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8pt;width:350.95pt;height:359.95pt;mso-wrap-style:none;v-text-anchor:middle">
                <v:fill o:detectmouseclick="t" type="solid" color2="black" opacity="0"/>
                <v:stroke color="#9900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948" w:firstLine="737"/>
        <w:rPr>
          <w:color w:val="FFFFFF"/>
          <w:sz w:val="28"/>
          <w:szCs w:val="28"/>
          <w:u w:val="single"/>
        </w:rPr>
      </w:pPr>
      <w:r>
        <w:rPr>
          <w:color w:val="FFFFFF"/>
        </w:rPr>
        <w:t xml:space="preserve">   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Святость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ind w:left="2948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0099"/>
          <w:sz w:val="28"/>
          <w:szCs w:val="28"/>
        </w:rPr>
        <w:t>Праведники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11430" r="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69.95pt,2.4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0033CC"/>
          <w:sz w:val="28"/>
          <w:szCs w:val="28"/>
        </w:rPr>
        <w:t>Пророки Планеты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11430" r="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287.95pt,8.2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0099FF"/>
          <w:sz w:val="28"/>
          <w:szCs w:val="28"/>
        </w:rPr>
        <w:t>Вестники на Земле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11430" r="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296.95pt,3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314700" cy="1371600"/>
                <wp:effectExtent l="19050" t="19050" r="1968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pt;width:260.95pt;height:107.95pt;mso-wrap-style:none;v-text-anchor:middle">
                <v:fill o:detectmouseclick="t" type="solid" color2="black" opacity="0"/>
                <v:stroke color="#ff66ff" weight="381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03" w:firstLine="737"/>
        <w:rPr>
          <w:color w:val="FFFFFF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990099"/>
          <w:sz w:val="28"/>
          <w:szCs w:val="28"/>
        </w:rPr>
        <w:t>ЛЮДИ</w:t>
      </w:r>
    </w:p>
    <w:p>
      <w:pPr>
        <w:pStyle w:val="Normal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45720" t="6350" r="4572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Collate">
                          <a:avLst/>
                        </a:prstGeom>
                        <a:noFill/>
                        <a:ln w="12600">
                          <a:solidFill>
                            <a:srgbClr val="ff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8pt;width:188.95pt;height:53.95pt;mso-wrap-style:none;v-text-anchor:middle" type="_x0000_t125">
                <v:fill o:detectmouseclick="t" on="false"/>
                <v:stroke color="#ff66ff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1416" w:firstLine="708"/>
        <w:rPr>
          <w:color w:val="FFFFFF"/>
        </w:rPr>
      </w:pPr>
      <w:r>
        <w:rPr>
          <w:color w:val="800080"/>
          <w:sz w:val="28"/>
          <w:szCs w:val="28"/>
        </w:rPr>
        <w:t xml:space="preserve">   </w:t>
      </w:r>
      <w:r>
        <w:rPr>
          <w:b/>
          <w:color w:val="660066"/>
          <w:sz w:val="32"/>
          <w:szCs w:val="32"/>
        </w:rPr>
        <w:t>сотворчество народов планеты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948" w:firstLine="592"/>
        <w:rPr>
          <w:color w:val="FFFFFF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990099"/>
          <w:sz w:val="28"/>
          <w:szCs w:val="28"/>
        </w:rPr>
        <w:t>ЛЮДИ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294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16"/>
          <w:szCs w:val="16"/>
        </w:rPr>
        <w:t xml:space="preserve"> </w:t>
      </w:r>
      <w:r>
        <w:rPr>
          <w:color w:val="CC6600"/>
          <w:sz w:val="28"/>
          <w:szCs w:val="28"/>
        </w:rPr>
        <w:t>ЛжеВестники на Земле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1430" r="0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305.95pt,0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16"/>
          <w:szCs w:val="16"/>
        </w:rPr>
        <w:t xml:space="preserve">  </w:t>
      </w:r>
      <w:r>
        <w:rPr>
          <w:color w:val="CC3300"/>
          <w:sz w:val="28"/>
          <w:szCs w:val="28"/>
        </w:rPr>
        <w:t>ЛжеПророки Планеты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11430" r="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305.95pt,3.8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16"/>
          <w:szCs w:val="16"/>
        </w:rPr>
        <w:t xml:space="preserve"> </w:t>
      </w:r>
      <w:r>
        <w:rPr>
          <w:color w:val="990000"/>
          <w:sz w:val="28"/>
          <w:szCs w:val="28"/>
        </w:rPr>
        <w:t>ЛжеПраведники Планеты</w:t>
      </w:r>
    </w:p>
    <w:p>
      <w:pPr>
        <w:pStyle w:val="Normal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11430" r="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314.95pt,1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8" w:firstLine="737"/>
        <w:rPr>
          <w:color w:val="FFFFFF"/>
          <w:sz w:val="28"/>
          <w:szCs w:val="28"/>
          <w:u w:val="single"/>
        </w:rPr>
      </w:pPr>
      <w:r>
        <w:rPr>
          <w:color w:val="FFFFFF"/>
        </w:rPr>
        <w:t xml:space="preserve">     </w:t>
      </w:r>
      <w:r>
        <w:rPr>
          <w:b/>
          <w:color w:val="800000"/>
          <w:sz w:val="28"/>
          <w:szCs w:val="28"/>
          <w:u w:val="single"/>
        </w:rPr>
        <w:t>ПрозоМод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00"/>
          <w:sz w:val="44"/>
          <w:szCs w:val="44"/>
          <w:highlight w:val="lightGray"/>
          <w:lang w:val="en-US"/>
        </w:rPr>
        <w:t>PP</w:t>
      </w:r>
      <w:r>
        <w:rPr>
          <w:b/>
          <w:color w:val="003300"/>
          <w:sz w:val="44"/>
          <w:szCs w:val="44"/>
          <w:highlight w:val="lightGray"/>
        </w:rPr>
        <w:t>.</w:t>
      </w:r>
      <w:r>
        <w:rPr>
          <w:b/>
          <w:color w:val="003300"/>
          <w:sz w:val="44"/>
          <w:szCs w:val="44"/>
          <w:highlight w:val="lightGray"/>
          <w:lang w:val="en-US"/>
        </w:rPr>
        <w:t>SS</w:t>
      </w:r>
      <w:r>
        <w:rPr>
          <w:b/>
          <w:sz w:val="44"/>
          <w:szCs w:val="44"/>
          <w:highlight w:val="lightGray"/>
        </w:rPr>
        <w:t>.:</w:t>
      </w:r>
      <w:r>
        <w:rPr>
          <w:b/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Достаточно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дного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аргумента,</w:t>
      </w:r>
      <w:r>
        <w:rPr>
          <w:color w:val="FFFFFF"/>
          <w:sz w:val="44"/>
          <w:szCs w:val="44"/>
          <w:highlight w:val="lightGray"/>
        </w:rPr>
        <w:t xml:space="preserve"> 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3300"/>
          <w:sz w:val="44"/>
          <w:szCs w:val="44"/>
          <w:highlight w:val="lightGray"/>
        </w:rPr>
        <w:t>если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н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разбивает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все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стальные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Лучи, цветы, пут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реду пронзительных стремле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сна являет вновь вблиз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новь момент определе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ит для встречных визав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ит для встречных из дистанц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зыв объёмный на-гор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зыв с подспудных интонац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броских криков, мол, ур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броских криков, мол, за братст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прём сквозь визг, попрём сквозь треск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дикое пиратст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даст и шаг до должных мес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даст и шаг до той осно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«Рим Ветвистый» един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пелый запах ткёт обно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– орьентир – вне тени ги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– орьентир – весь с умиле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рует это, ширит т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безграничность вдохнове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бралось с нот, как полотн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бралось с нот, как аргумент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нужность ёмкая в троп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дь с ней иные континен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тра предъявят впрямь теб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тра предъявят сжатость слов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сжатость важного труд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повторять душа готов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литву – умную –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упор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ворче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цдарм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«С собой он взор мой уносил,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Да никаких иных ответов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Впрямь не давал и не просил»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алось то, что крен не н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гидом был, скольз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л в заре предмет воздуш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восхищал с тревог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сил непонятую свеж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ебе напоры выправл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рактовал такую н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ой меж лиц не выявля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не давал он с траек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ветов к важности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водил из терри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знутри вскрыл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хлестали дико в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улили вьюги, едкость бу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– словно молвил – в километр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дёт в стихии дерзкой ду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же от толпы советч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л не жалел меж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отвратимость должной встр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 приближалась им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городам, по странам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спудно множил что-то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чала броская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блёкла с уймы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олны к волне вдоль континг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ь перманентную разл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океаны,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анорамы отраз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цвет очевидность вне разб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нете выдана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перспективность с брега к бре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глядность ждёт теперь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алось то, что крен не н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– как маяк – скользил,</w:t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>Краснел в лучах среды воздушной</w:t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>Шар впрямь с рожденья визави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анорама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осл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ссоедин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дног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рода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color w:val="FFFFFF"/>
          <w:sz w:val="27"/>
          <w:szCs w:val="27"/>
        </w:rPr>
        <w:t xml:space="preserve">       </w:t>
      </w:r>
      <w:r>
        <w:rPr>
          <w:rFonts w:cs="Arial" w:ascii="Monotype Corsiva" w:hAnsi="Monotype Corsiva"/>
          <w:b/>
          <w:color w:val="008000"/>
          <w:sz w:val="27"/>
          <w:szCs w:val="27"/>
        </w:rPr>
        <w:t>П</w:t>
      </w:r>
      <w:r>
        <w:rPr>
          <w:rFonts w:cs="Arial" w:ascii="Arial" w:hAnsi="Arial"/>
          <w:color w:val="000080"/>
          <w:sz w:val="27"/>
          <w:szCs w:val="27"/>
        </w:rPr>
        <w:t>уть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образно-отражённы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к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буквально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сквозяще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истине</w:t>
      </w:r>
      <w:r>
        <w:rPr>
          <w:rFonts w:cs="Arial" w:ascii="Arial" w:hAnsi="Arial"/>
          <w:color w:val="333399"/>
          <w:sz w:val="27"/>
          <w:szCs w:val="27"/>
        </w:rPr>
        <w:t>,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а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именно</w:t>
      </w:r>
      <w:r>
        <w:rPr>
          <w:rFonts w:cs="Arial" w:ascii="Arial" w:hAnsi="Arial"/>
          <w:b/>
          <w:color w:val="008000"/>
          <w:sz w:val="27"/>
          <w:szCs w:val="27"/>
        </w:rPr>
        <w:t>:</w: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714500" cy="268605"/>
                <wp:effectExtent l="657225" t="13335" r="13335" b="21367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3615"/>
                            <a:gd name="adj4" fmla="val -37222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згр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арфаг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3pt;margin-top:3pt;width:134.95pt;height:21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згр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арфагена</w:t>
                      </w:r>
                    </w:p>
                  </w:txbxContent>
                </v:textbox>
                <v:fill o:detectmouseclick="t" color2="#755e46"/>
                <v:stroke color="#993300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    </w:t>
      </w:r>
      <w:r>
        <w:rPr>
          <w:rFonts w:cs="Arial" w:ascii="Arial" w:hAnsi="Arial"/>
          <w:color w:val="333399"/>
          <w:sz w:val="27"/>
          <w:szCs w:val="27"/>
        </w:rPr>
        <w:t>Жизн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есть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КУРС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в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яв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628900" cy="342900"/>
                <wp:effectExtent l="641350" t="12700" r="13335" b="17411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6481"/>
                            <a:gd name="adj4" fmla="val -23768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има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52pt;margin-top:14.4pt;width:20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има-1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неограниченны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7"/>
          <w:szCs w:val="27"/>
        </w:rPr>
        <w:t xml:space="preserve">  </w:t>
      </w:r>
      <w:r>
        <w:rPr>
          <w:rFonts w:cs="Arial" w:ascii="Arial" w:hAnsi="Arial"/>
          <w:color w:val="333399"/>
          <w:sz w:val="27"/>
          <w:szCs w:val="27"/>
        </w:rPr>
        <w:t>из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возможностей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сквозных</w:t>
      </w:r>
      <w:r>
        <w:rPr>
          <w:color w:val="333399"/>
          <w:sz w:val="27"/>
          <w:szCs w:val="27"/>
        </w:rPr>
        <w:t>…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270635</wp:posOffset>
                </wp:positionH>
                <wp:positionV relativeFrom="paragraph">
                  <wp:posOffset>1398270</wp:posOffset>
                </wp:positionV>
                <wp:extent cx="4828540" cy="2057400"/>
                <wp:effectExtent l="19685" t="19050" r="1905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8680" cy="20574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100.1pt;margin-top:110.1pt;width:380.15pt;height:161.95pt;mso-wrap-style:none;v-text-anchor:middle;rotation:90" type="_x0000_t116"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714500" cy="342900"/>
                <wp:effectExtent l="637540" t="15875" r="16510" b="13011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8518"/>
                            <a:gd name="adj4" fmla="val -36444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блейск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бы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3.2pt;width:13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блейск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бытия</w:t>
                      </w:r>
                    </w:p>
                  </w:txbxContent>
                </v:textbox>
                <v:fill o:detectmouseclick="t" color2="#005e75"/>
                <v:stroke color="navy" weight="3168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26"/>
          <w:szCs w:val="26"/>
        </w:rPr>
        <w:t xml:space="preserve">          </w:t>
      </w: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0000CC"/>
          <w:sz w:val="26"/>
          <w:szCs w:val="26"/>
        </w:rPr>
        <w:t>НЕБО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color w:val="FFFFFF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371600" cy="342900"/>
                <wp:effectExtent l="626110" t="12700" r="13335" b="897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1111"/>
                            <a:gd name="adj4" fmla="val -4555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посто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нд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6c75" stroked="t" o:allowincell="f" style="position:absolute;margin-left:270pt;margin-top:5.8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посто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ндрей</w:t>
                      </w:r>
                    </w:p>
                  </w:txbxContent>
                </v:textbox>
                <v:fill o:detectmouseclick="t" color2="#ccecff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  </w:t>
      </w:r>
      <w:r>
        <w:rPr>
          <w:b/>
          <w:color w:val="FFFFFF"/>
          <w:sz w:val="16"/>
          <w:szCs w:val="16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Право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на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Преодоление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</w:rPr>
        <w:t xml:space="preserve">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000099"/>
          <w:sz w:val="22"/>
          <w:szCs w:val="22"/>
        </w:rPr>
        <w:t>Перманентное</w:t>
      </w:r>
      <w:r>
        <w:rPr>
          <w:color w:val="FFFFFF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Прозрение</w:t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286000" cy="503555"/>
                <wp:effectExtent l="491490" t="13335" r="12700" b="3632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3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004"/>
                            <a:gd name="adj4" fmla="val -21500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ерехо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Царьград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70pt;margin-top:3.9pt;width:179.95pt;height:3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ерехо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Царьград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2)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w:rPr>
          <w:color w:val="FFFFFF"/>
          <w:sz w:val="22"/>
          <w:szCs w:val="22"/>
        </w:rPr>
        <w:t xml:space="preserve">      </w:t>
      </w:r>
      <w:r>
        <w:rPr>
          <w:color w:val="0033CC"/>
          <w:sz w:val="22"/>
          <w:szCs w:val="22"/>
        </w:rPr>
        <w:t>Статус</w:t>
      </w:r>
      <w:r>
        <w:rPr>
          <w:color w:val="FFFFFF"/>
          <w:sz w:val="22"/>
          <w:szCs w:val="22"/>
        </w:rPr>
        <w:t xml:space="preserve"> </w:t>
      </w:r>
      <w:r>
        <w:rPr>
          <w:color w:val="0033CC"/>
          <w:sz w:val="22"/>
          <w:szCs w:val="22"/>
        </w:rPr>
        <w:t>Сорадости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527685" t="12700" r="13335" b="3092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000"/>
                            <a:gd name="adj4" fmla="val -38472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ещ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у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10.9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ещ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уси</w:t>
                      </w:r>
                    </w:p>
                  </w:txbxContent>
                </v:textbox>
                <v:fill o:detectmouseclick="t" color2="#005e75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2"/>
          <w:szCs w:val="22"/>
        </w:rPr>
        <w:t xml:space="preserve">         </w:t>
      </w:r>
      <w:r>
        <w:rPr>
          <w:color w:val="4FA7FF"/>
          <w:sz w:val="22"/>
          <w:szCs w:val="22"/>
        </w:rPr>
        <w:t>С</w:t>
      </w:r>
      <w:r>
        <w:rPr>
          <w:color w:val="0099FF"/>
          <w:sz w:val="22"/>
          <w:szCs w:val="22"/>
        </w:rPr>
        <w:t>отворчество</w:t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4343400" cy="8572500"/>
                <wp:effectExtent l="0" t="15240" r="509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57268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0 h 4860000"/>
                            <a:gd name="textAreaBottom" fmla="*/ 486036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4" y="12792"/>
                              </a:moveTo>
                              <a:arcTo wR="-9712" hR="-9712" stAng="10089889" swAng="-4697737"/>
                              <a:lnTo>
                                <a:pt x="10775" y="0"/>
                              </a:lnTo>
                              <a:arcTo wR="10800" hR="10800" stAng="-5407849" swAng="4697737"/>
                              <a:lnTo>
                                <a:pt x="24013" y="8031"/>
                              </a:lnTo>
                              <a:lnTo>
                                <a:pt x="21503" y="11872"/>
                              </a:lnTo>
                              <a:lnTo>
                                <a:pt x="17663" y="93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6e75"/>
                            </a:gs>
                            <a:gs pos="100000">
                              <a:srgbClr val="c1e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efff" stroked="t" o:allowincell="f" style="position:absolute;margin-left:9pt;margin-top:7.3pt;width:341.95pt;height:674.95pt;mso-wrap-style:none;v-text-anchor:middle">
                <v:fill o:detectmouseclick="t" color2="#586e75"/>
                <v:stroke color="#0033cc" weight="284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7645</wp:posOffset>
                </wp:positionH>
                <wp:positionV relativeFrom="paragraph">
                  <wp:posOffset>85090</wp:posOffset>
                </wp:positionV>
                <wp:extent cx="1866900" cy="276987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69870"/>
                        </a:xfrm>
                        <a:prstGeom prst="rect"/>
                        <a:gradFill rotWithShape="0">
                          <a:gsLst>
                            <a:gs pos="0">
                              <a:srgbClr val="d1f3ff"/>
                            </a:gs>
                            <a:gs pos="100000">
                              <a:srgbClr val="607075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1000-му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траны-циви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вроАзиатской,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о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уже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сть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есбывшаяся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ечта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57D3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рфаг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Царьграда,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оскв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лагодаря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те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дач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оставлены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ер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анетой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19-о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еке,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Святым</w:t>
                            </w:r>
                            <w:r>
                              <w:rPr>
                                <w:b/>
                                <w:i/>
                                <w:color w:val="8585A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Отцам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ю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йденное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азрешения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сновании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его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ыл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явлено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рон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емле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«Межкронном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D1F3FF" style="position:absolute;rotation:-0;width:147pt;height:218.1pt;mso-wrap-distance-left:9.05pt;mso-wrap-distance-right:9.05pt;mso-wrap-distance-top:0pt;mso-wrap-distance-bottom:0pt;margin-top:6.7pt;mso-position-vertical-relative:text;margin-left:16.35pt;mso-position-horizontal-relative:text">
                <v:fill type="gradient" angle="135" color2="#6070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1000-му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траны-циви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вроАзиатской,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о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уже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сть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есбывшаяся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ечта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57D3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рфаге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Царьграда,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оскв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лагодаря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те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дача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оставлены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ер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анетой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19-о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еке,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5000"/>
                        </w:rPr>
                        <w:t>Святым</w:t>
                      </w:r>
                      <w:r>
                        <w:rPr>
                          <w:b/>
                          <w:i/>
                          <w:color w:val="8585AD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5000"/>
                        </w:rPr>
                        <w:t>Отцам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ю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йденное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правление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азрешения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сновании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его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ыл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явлено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рон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емле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«Межкронном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828800" cy="457200"/>
                <wp:effectExtent l="454025" t="12700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444"/>
                            <a:gd name="adj4" fmla="val -24791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ремл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сти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е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ск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315pt;margin-top:2.1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ремл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стин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е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ск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3)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1598295" cy="1143000"/>
                <wp:effectExtent l="422910" t="12700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833"/>
                            <a:gd name="adj4" fmla="val -26430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8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Захв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мен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сс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мердяковым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ог-мног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(Москв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безмогильны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гимн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ын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3pt;margin-top:15.05pt;width:125.8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Захв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мен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сс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мердяковым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ог-мног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(Москв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безмогильны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гимн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ын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не</w:t>
                      </w:r>
                    </w:p>
                  </w:txbxContent>
                </v:textbox>
                <v:fill o:detectmouseclick="t" color2="#755e46"/>
                <v:stroke color="maroo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4730</wp:posOffset>
                </wp:positionH>
                <wp:positionV relativeFrom="paragraph">
                  <wp:posOffset>171450</wp:posOffset>
                </wp:positionV>
                <wp:extent cx="1346200" cy="826770"/>
                <wp:effectExtent l="12700" t="12700" r="2292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6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22"/>
                            <a:gd name="adj4" fmla="val 116981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тер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ор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равств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х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кальпШт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9.9pt;margin-top:13.5pt;width:105.95pt;height:6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тер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ор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равствен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ахо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кальпШтатах</w:t>
                      </w:r>
                    </w:p>
                  </w:txbxContent>
                </v:textbox>
                <v:fill o:detectmouseclick="t" color2="#755e46"/>
                <v:stroke color="#993300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257300" cy="685800"/>
                <wp:effectExtent l="306705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555"/>
                            <a:gd name="adj4" fmla="val -24393"/>
                          </a:avLst>
                        </a:prstGeom>
                        <a:gradFill rotWithShape="0">
                          <a:gsLst>
                            <a:gs pos="0">
                              <a:srgbClr val="6dd9ff"/>
                            </a:gs>
                            <a:gs pos="100000">
                              <a:srgbClr val="3264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оссоединил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Д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d9ff" stroked="t" o:allowincell="f" style="position:absolute;margin-left:360pt;margin-top:-0.55pt;width:98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оссоединил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ДИНОЙ</w:t>
                      </w:r>
                    </w:p>
                  </w:txbxContent>
                </v:textbox>
                <v:fill o:detectmouseclick="t" color2="#326475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514600" cy="342900"/>
                <wp:effectExtent l="12700" t="12700" r="1033145" b="730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851"/>
                            <a:gd name="adj4" fmla="val 141060"/>
                          </a:avLst>
                        </a:prstGeom>
                        <a:gradFill rotWithShape="0">
                          <a:gsLst>
                            <a:gs pos="0">
                              <a:srgbClr val="9fe6ff"/>
                            </a:gs>
                            <a:gs pos="100000">
                              <a:srgbClr val="496a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орм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ом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96a75" stroked="t" o:allowincell="f" style="position:absolute;margin-left:9pt;margin-top:10.75pt;width:19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орм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омана</w:t>
                      </w:r>
                    </w:p>
                  </w:txbxContent>
                </v:textbox>
                <v:fill o:detectmouseclick="t" color2="#9fe6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3825</wp:posOffset>
                </wp:positionH>
                <wp:positionV relativeFrom="paragraph">
                  <wp:posOffset>5080</wp:posOffset>
                </wp:positionV>
                <wp:extent cx="2847975" cy="318770"/>
                <wp:effectExtent l="13970" t="12700" r="1070610" b="127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657"/>
                            <a:gd name="adj4" fmla="val 137592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.75pt;margin-top:0.4pt;width:224.2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ре</w:t>
                      </w:r>
                    </w:p>
                  </w:txbxContent>
                </v:textbox>
                <v:fill o:detectmouseclick="t" color2="#c1ef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00400" cy="342900"/>
                <wp:effectExtent l="12700" t="12700" r="1081405" b="1193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111"/>
                            <a:gd name="adj4" fmla="val 133750"/>
                          </a:avLst>
                        </a:prstGeom>
                        <a:gradFill rotWithShape="0">
                          <a:gsLst>
                            <a:gs pos="0">
                              <a:srgbClr val="b7ecff"/>
                            </a:gs>
                            <a:gs pos="100000">
                              <a:srgbClr val="54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ерспектив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6c75" stroked="t" o:allowincell="f" style="position:absolute;margin-left:9pt;margin-top:2.25pt;width:25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ерспектив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ность</w:t>
                      </w:r>
                    </w:p>
                  </w:txbxContent>
                </v:textbox>
                <v:fill o:detectmouseclick="t" color2="#b7ec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008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озорливы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сков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нах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Филофе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казался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ав,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иб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ы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ог-мног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д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ал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труд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абы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нов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чтоб стать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авангардн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сквой 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ерспективны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дея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орогоСада.</w:t>
      </w:r>
    </w:p>
    <w:p>
      <w:pPr>
        <w:pStyle w:val="Footer"/>
        <w:ind w:left="0" w:hanging="0"/>
        <w:rPr>
          <w:color w:val="008000"/>
          <w:sz w:val="16"/>
          <w:szCs w:val="28"/>
        </w:rPr>
      </w:pPr>
      <w:r>
        <w:rPr>
          <w:color w:val="008000"/>
          <w:sz w:val="16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апах весны и 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м в сугробах спелый стар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онах воздух ожида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онах творческий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онах стыки для свидан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онах соткан свежий пла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шаги вширь ощути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с брега оке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курс необратим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курс создал на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пли, ноты перед в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нег, как некий взд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виженья под ветр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виженья множат стар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онтексты впечатля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 снега есть «уст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учи их различ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учи в дне без поме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пронзают, что несло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сквозной природе э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беждает о возможн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беждает в тропах стар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ым аргументо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в глыбах только мар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ластался конкурен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О «стенах» преткнов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сметёт, когда отниму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 завтра, право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огда судьбу окликн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лацдарм, как полот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лацдарм, как неизбе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природа с прежних д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всякая небр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нет к тем, кто был так см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нет к тем, кто адекват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винял, громил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а трактует стран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олжны её сраз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олжны её с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рвать с корнем, растопт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фрагментным аргумен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могла вдруг угрож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могла вдруг над век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растать среди трево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уквально с облак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являла б вглубь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являла в цвете раду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ерспективу руб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дерзкая в дне празд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вбирала в этаж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сметёт, когда «с трубою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хи втиснутся в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над каждою судьб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ас пробьёт без эпи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рохожий и осе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тября пыл обнаруж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капли тут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гает он по луж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ги знакомы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ги заметны в крон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елость красок, как маг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манящая огром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ждёт сквозь шелест г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ждёт сквозь шёпот свеж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сочны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снова множат н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чаливым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чаливым нужно боль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жен запах от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жен звук с разлива тонь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брать среду пол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брать с движений друж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разность н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упор с конкретной лу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тября солидны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Глагольной скальпомудрост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нтингенты, крики, кв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роценты из оград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Запад – сквозь заб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Запад – вдоль тир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Запад – вдоль обз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отребительских а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авно с таким напо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авно такой и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авно такой и ракур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ами, и без 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вседневен в лицах стату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впрямь до друг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прыть с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других прыть с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омнения с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лезы с беды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лезы за милли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ароды коих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– в зеркале – ико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 действия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 действия заб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змашист дикий клич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ингенты, крики, кв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контексте рядом ди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птимизм впечатлительност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м не надо повторять несураз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з в себе она несёт непонят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А на ней впрямь прорастут – слоем – сте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коих жди тогда, как факт, тень с подмен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й не нужно выставлять адекват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перёд, увы, сгрызёт безвозврат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ступь всячески всегда задурман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– с решением задач – вглубь обмане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троп отрадней утверждать безгранич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аль вносить всегда с молитв симметрич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 с даром украшать в песнях «терем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друг друга вдохновлять взорам вер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Так оставим позади несураз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рецепт один на всех – душам – ясность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юду было на земле прежде тож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 открыто, то не так в бденье гл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бзоры, натиск, стран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д – сложнейший – доработ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прежде в дне рожд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аты с буквами заб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тмеренный нак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тмеренные троп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ён контекстный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чём-то он уже огром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чём-то тоньше стал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чём-то дальше, или бли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ность эта, или 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еперь запал вдруг ти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ленит пыл право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ленит она за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он незримый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сквозящий над Непряд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 ёмкий из орб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 ёмкий дарит мно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крывает что-то вскольз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о что-то сам зришь стро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д диктует то, с чем вроз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д диктует без вибраций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к над словом – извлек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явить крен с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– главность –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Вн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на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color w:val="FFFFFF"/>
        </w:rPr>
      </w:pPr>
      <w:r>
        <w:rPr/>
        <w:t>Имя Тебе – Свет –</w:t>
      </w:r>
    </w:p>
    <w:p>
      <w:pPr>
        <w:pStyle w:val="Normal"/>
        <w:ind w:left="2832" w:firstLine="708"/>
        <w:rPr>
          <w:color w:val="FFFFFF"/>
        </w:rPr>
      </w:pPr>
      <w:r>
        <w:rPr/>
        <w:t>Там, где преград нет,</w:t>
      </w:r>
    </w:p>
    <w:p>
      <w:pPr>
        <w:pStyle w:val="Normal"/>
        <w:ind w:left="2832" w:firstLine="708"/>
        <w:rPr>
          <w:color w:val="FFFFFF"/>
        </w:rPr>
      </w:pPr>
      <w:r>
        <w:rPr/>
        <w:t>Где вне границ ответ:</w:t>
      </w:r>
    </w:p>
    <w:p>
      <w:pPr>
        <w:pStyle w:val="Normal"/>
        <w:ind w:left="2832" w:firstLine="708"/>
        <w:rPr>
          <w:color w:val="FFFFFF"/>
        </w:rPr>
      </w:pPr>
      <w:r>
        <w:rPr/>
        <w:t>Каждому – аргумент.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</w:t>
      </w:r>
      <w:r>
        <w:rPr>
          <w:b/>
          <w:color w:val="003300"/>
        </w:rPr>
        <w:t>З.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1416" w:firstLine="708"/>
        <w:rPr/>
      </w:pPr>
      <w:r>
        <w:rPr/>
        <w:t>Небо чистое безмерно</w:t>
      </w:r>
    </w:p>
    <w:p>
      <w:pPr>
        <w:pStyle w:val="Footer"/>
        <w:ind w:left="1416" w:firstLine="708"/>
        <w:rPr/>
      </w:pPr>
      <w:r>
        <w:rPr/>
        <w:t>С тишиной проникновенной –</w:t>
      </w:r>
    </w:p>
    <w:p>
      <w:pPr>
        <w:pStyle w:val="Footer"/>
        <w:ind w:left="1416" w:firstLine="708"/>
        <w:rPr/>
      </w:pPr>
      <w:r>
        <w:rPr/>
        <w:t>Не всегда – столь откровенно</w:t>
      </w:r>
    </w:p>
    <w:p>
      <w:pPr>
        <w:pStyle w:val="Footer"/>
        <w:ind w:left="1416" w:firstLine="708"/>
        <w:rPr/>
      </w:pPr>
      <w:r>
        <w:rPr/>
        <w:t>В пролонгации момента.</w:t>
      </w:r>
    </w:p>
    <w:p>
      <w:pPr>
        <w:pStyle w:val="Footer"/>
        <w:ind w:left="1416" w:firstLine="708"/>
        <w:rPr/>
      </w:pPr>
      <w:r>
        <w:rPr/>
        <w:t>В пролонгации движений</w:t>
      </w:r>
    </w:p>
    <w:p>
      <w:pPr>
        <w:pStyle w:val="Footer"/>
        <w:ind w:left="1416" w:firstLine="708"/>
        <w:rPr/>
      </w:pPr>
      <w:r>
        <w:rPr/>
        <w:t>Сквозь мерцание с лучами,</w:t>
      </w:r>
    </w:p>
    <w:p>
      <w:pPr>
        <w:pStyle w:val="Footer"/>
        <w:ind w:left="1416" w:firstLine="708"/>
        <w:rPr/>
      </w:pPr>
      <w:r>
        <w:rPr/>
        <w:t>Сквозь естественность скольжений</w:t>
      </w:r>
    </w:p>
    <w:p>
      <w:pPr>
        <w:pStyle w:val="Footer"/>
        <w:ind w:left="1416" w:firstLine="708"/>
        <w:rPr/>
      </w:pPr>
      <w:r>
        <w:rPr/>
        <w:t>Вширь теперь перед очами.</w:t>
      </w:r>
    </w:p>
    <w:p>
      <w:pPr>
        <w:pStyle w:val="Footer"/>
        <w:ind w:left="1416" w:firstLine="708"/>
        <w:rPr/>
      </w:pPr>
      <w:r>
        <w:rPr/>
        <w:t>Вширь душа незримо просит</w:t>
      </w:r>
    </w:p>
    <w:p>
      <w:pPr>
        <w:pStyle w:val="Footer"/>
        <w:ind w:left="1416" w:firstLine="708"/>
        <w:rPr/>
      </w:pPr>
      <w:r>
        <w:rPr/>
        <w:t>И незримо ожидает,</w:t>
      </w:r>
    </w:p>
    <w:p>
      <w:pPr>
        <w:pStyle w:val="Footer"/>
        <w:ind w:left="1416" w:firstLine="708"/>
        <w:rPr/>
      </w:pPr>
      <w:r>
        <w:rPr/>
        <w:t>Впечатление выносит,</w:t>
      </w:r>
    </w:p>
    <w:p>
      <w:pPr>
        <w:pStyle w:val="Footer"/>
        <w:ind w:left="1416" w:firstLine="708"/>
        <w:rPr/>
      </w:pPr>
      <w:r>
        <w:rPr/>
        <w:t>Словно что-то вспоминает.</w:t>
      </w:r>
    </w:p>
    <w:p>
      <w:pPr>
        <w:pStyle w:val="Footer"/>
        <w:ind w:left="1416" w:firstLine="708"/>
        <w:rPr/>
      </w:pPr>
      <w:r>
        <w:rPr/>
        <w:t>Словно взор ночь протыкает</w:t>
      </w:r>
    </w:p>
    <w:p>
      <w:pPr>
        <w:pStyle w:val="Footer"/>
        <w:ind w:left="1416" w:firstLine="708"/>
        <w:rPr/>
      </w:pPr>
      <w:r>
        <w:rPr/>
        <w:t>И выходит в ёмкость сферы,</w:t>
      </w:r>
    </w:p>
    <w:p>
      <w:pPr>
        <w:pStyle w:val="Footer"/>
        <w:ind w:left="1416" w:firstLine="708"/>
        <w:rPr/>
      </w:pPr>
      <w:r>
        <w:rPr/>
        <w:t>Где никто не упрекает</w:t>
      </w:r>
    </w:p>
    <w:p>
      <w:pPr>
        <w:pStyle w:val="Footer"/>
        <w:ind w:left="1416" w:firstLine="708"/>
        <w:rPr/>
      </w:pPr>
      <w:r>
        <w:rPr/>
        <w:t>За стремление в “галерах”.</w:t>
      </w:r>
    </w:p>
    <w:p>
      <w:pPr>
        <w:pStyle w:val="Footer"/>
        <w:ind w:left="1416" w:firstLine="708"/>
        <w:rPr/>
      </w:pPr>
      <w:r>
        <w:rPr/>
        <w:t>За возможность больше видеть,</w:t>
      </w:r>
    </w:p>
    <w:p>
      <w:pPr>
        <w:pStyle w:val="Footer"/>
        <w:ind w:left="1416" w:firstLine="708"/>
        <w:rPr/>
      </w:pPr>
      <w:r>
        <w:rPr/>
        <w:t>Больше слушать понимая,</w:t>
      </w:r>
    </w:p>
    <w:p>
      <w:pPr>
        <w:pStyle w:val="Footer"/>
        <w:ind w:left="1416" w:firstLine="708"/>
        <w:rPr/>
      </w:pPr>
      <w:r>
        <w:rPr/>
        <w:t>С ощущением визита</w:t>
      </w:r>
    </w:p>
    <w:p>
      <w:pPr>
        <w:pStyle w:val="Footer"/>
        <w:ind w:left="1416" w:firstLine="708"/>
        <w:rPr/>
      </w:pPr>
      <w:r>
        <w:rPr/>
        <w:t>Даже с места не вставая.</w:t>
      </w:r>
    </w:p>
    <w:p>
      <w:pPr>
        <w:pStyle w:val="Footer"/>
        <w:ind w:left="1416" w:firstLine="708"/>
        <w:rPr/>
      </w:pPr>
      <w:r>
        <w:rPr/>
        <w:t>Даже лето по-иному</w:t>
      </w:r>
    </w:p>
    <w:p>
      <w:pPr>
        <w:pStyle w:val="Footer"/>
        <w:ind w:left="1416" w:firstLine="708"/>
        <w:rPr/>
      </w:pPr>
      <w:r>
        <w:rPr/>
        <w:t>В данный миг теперь предстало,</w:t>
      </w:r>
    </w:p>
    <w:p>
      <w:pPr>
        <w:pStyle w:val="Footer"/>
        <w:ind w:left="1416" w:firstLine="708"/>
        <w:rPr/>
      </w:pPr>
      <w:r>
        <w:rPr/>
        <w:t>Ибо явно по-другому</w:t>
      </w:r>
    </w:p>
    <w:p>
      <w:pPr>
        <w:pStyle w:val="Footer"/>
        <w:ind w:left="1416" w:firstLine="708"/>
        <w:rPr/>
      </w:pPr>
      <w:r>
        <w:rPr/>
        <w:t>Приоткрыло, что скрывало.</w:t>
      </w:r>
    </w:p>
    <w:p>
      <w:pPr>
        <w:pStyle w:val="Footer"/>
        <w:ind w:left="1416" w:firstLine="708"/>
        <w:rPr/>
      </w:pPr>
      <w:r>
        <w:rPr/>
        <w:t>Приоткрыло вглубь активы</w:t>
      </w:r>
    </w:p>
    <w:p>
      <w:pPr>
        <w:pStyle w:val="Footer"/>
        <w:ind w:left="1416" w:firstLine="708"/>
        <w:rPr/>
      </w:pPr>
      <w:r>
        <w:rPr/>
        <w:t>В новых фазах орьентира,</w:t>
      </w:r>
    </w:p>
    <w:p>
      <w:pPr>
        <w:pStyle w:val="Footer"/>
        <w:ind w:left="1416" w:firstLine="708"/>
        <w:rPr/>
      </w:pPr>
      <w:r>
        <w:rPr/>
        <w:t>Да ещё впрямь в переливах</w:t>
      </w:r>
    </w:p>
    <w:p>
      <w:pPr>
        <w:pStyle w:val="Footer"/>
        <w:ind w:left="1416" w:firstLine="708"/>
        <w:rPr/>
      </w:pPr>
      <w:r>
        <w:rPr/>
        <w:t>Для уставшего шаира.</w:t>
      </w:r>
    </w:p>
    <w:p>
      <w:pPr>
        <w:pStyle w:val="Footer"/>
        <w:ind w:left="1416" w:firstLine="708"/>
        <w:rPr/>
      </w:pPr>
      <w:r>
        <w:rPr/>
        <w:t>Для межкронного поэта</w:t>
      </w:r>
    </w:p>
    <w:p>
      <w:pPr>
        <w:pStyle w:val="Footer"/>
        <w:ind w:left="1416" w:firstLine="708"/>
        <w:rPr/>
      </w:pPr>
      <w:r>
        <w:rPr/>
        <w:t>Ноты звёздные явились,</w:t>
      </w:r>
    </w:p>
    <w:p>
      <w:pPr>
        <w:pStyle w:val="Footer"/>
        <w:ind w:left="1416" w:firstLine="708"/>
        <w:rPr/>
      </w:pPr>
      <w:r>
        <w:rPr/>
        <w:t>Чтоб в симфонии фрагмента</w:t>
      </w:r>
    </w:p>
    <w:p>
      <w:pPr>
        <w:pStyle w:val="Footer"/>
        <w:ind w:left="1416" w:firstLine="708"/>
        <w:rPr/>
      </w:pPr>
      <w:r>
        <w:rPr/>
        <w:t>Вдаль аккорды устремились.</w:t>
      </w:r>
    </w:p>
    <w:p>
      <w:pPr>
        <w:pStyle w:val="Footer"/>
        <w:ind w:left="1416" w:firstLine="708"/>
        <w:rPr/>
      </w:pPr>
      <w:r>
        <w:rPr/>
        <w:t>Даль опять вновь расступилась,</w:t>
      </w:r>
    </w:p>
    <w:p>
      <w:pPr>
        <w:pStyle w:val="Footer"/>
        <w:ind w:left="1416" w:firstLine="708"/>
        <w:rPr/>
      </w:pPr>
      <w:r>
        <w:rPr/>
        <w:t>С тем сияние то встало,</w:t>
      </w:r>
    </w:p>
    <w:p>
      <w:pPr>
        <w:pStyle w:val="Footer"/>
        <w:ind w:left="1416" w:firstLine="708"/>
        <w:rPr/>
      </w:pPr>
      <w:r>
        <w:rPr/>
        <w:t>Что когда-то мне явилось,</w:t>
      </w:r>
    </w:p>
    <w:p>
      <w:pPr>
        <w:pStyle w:val="Footer"/>
        <w:ind w:left="1416" w:firstLine="708"/>
        <w:rPr/>
      </w:pPr>
      <w:r>
        <w:rPr/>
        <w:t>И пророчить обязало.</w:t>
      </w:r>
    </w:p>
    <w:p>
      <w:pPr>
        <w:pStyle w:val="Footer"/>
        <w:ind w:left="1416" w:firstLine="708"/>
        <w:rPr/>
      </w:pPr>
      <w:r>
        <w:rPr/>
        <w:t>И уже не мало песен</w:t>
      </w:r>
    </w:p>
    <w:p>
      <w:pPr>
        <w:pStyle w:val="Footer"/>
        <w:ind w:left="1416" w:firstLine="708"/>
        <w:rPr/>
      </w:pPr>
      <w:r>
        <w:rPr/>
        <w:t>Мною спето над Нюрнбергом,</w:t>
      </w:r>
    </w:p>
    <w:p>
      <w:pPr>
        <w:pStyle w:val="Footer"/>
        <w:ind w:left="1416" w:firstLine="708"/>
        <w:rPr/>
      </w:pPr>
      <w:r>
        <w:rPr/>
        <w:t>Перестройка, как известно,</w:t>
      </w:r>
    </w:p>
    <w:p>
      <w:pPr>
        <w:pStyle w:val="Footer"/>
        <w:ind w:left="1416" w:firstLine="708"/>
        <w:rPr/>
      </w:pPr>
      <w:r>
        <w:rPr/>
        <w:t>«Благодать» сама отвергла.</w:t>
      </w:r>
    </w:p>
    <w:p>
      <w:pPr>
        <w:pStyle w:val="Footer"/>
        <w:ind w:left="1416" w:firstLine="708"/>
        <w:rPr/>
      </w:pPr>
      <w:r>
        <w:rPr/>
        <w:t>Благодать чиста безмерно</w:t>
      </w:r>
    </w:p>
    <w:p>
      <w:pPr>
        <w:pStyle w:val="Footer"/>
        <w:ind w:left="1416" w:firstLine="708"/>
        <w:rPr/>
      </w:pPr>
      <w:r>
        <w:rPr/>
        <w:t>С полнотой проникновенной</w:t>
      </w:r>
    </w:p>
    <w:p>
      <w:pPr>
        <w:pStyle w:val="Footer"/>
        <w:ind w:left="1416" w:firstLine="708"/>
        <w:rPr/>
      </w:pPr>
      <w:r>
        <w:rPr/>
        <w:t>И всегда столь вдохновенна –</w:t>
      </w:r>
    </w:p>
    <w:p>
      <w:pPr>
        <w:pStyle w:val="Footer"/>
        <w:ind w:left="1416" w:firstLine="708"/>
        <w:rPr/>
      </w:pPr>
      <w:r>
        <w:rPr/>
        <w:t>Под грядущие –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хем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емлен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емле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0000"/>
          <w:sz w:val="28"/>
          <w:szCs w:val="28"/>
        </w:rPr>
        <w:t>Язык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тенциального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скорения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color w:val="FFFFFF"/>
          <w:sz w:val="22"/>
          <w:szCs w:val="22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3300"/>
          <w:sz w:val="22"/>
          <w:szCs w:val="22"/>
        </w:rPr>
        <w:t>Достаточно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дного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аргумента,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3300"/>
          <w:sz w:val="22"/>
          <w:szCs w:val="22"/>
        </w:rPr>
        <w:t>если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н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разбивает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все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стальные</w:t>
      </w:r>
      <w:r>
        <w:rPr>
          <w:color w:val="003300"/>
        </w:rPr>
        <w:t>.</w:t>
      </w:r>
    </w:p>
    <w:p>
      <w:pPr>
        <w:pStyle w:val="Normal"/>
        <w:numPr>
          <w:ilvl w:val="0"/>
          <w:numId w:val="0"/>
        </w:numPr>
        <w:ind w:left="3540" w:right="-185" w:firstLine="708"/>
        <w:outlineLvl w:val="0"/>
        <w:rPr>
          <w:color w:val="FFFFFF"/>
          <w:sz w:val="22"/>
          <w:szCs w:val="22"/>
        </w:rPr>
      </w:pPr>
      <w:r>
        <w:rPr>
          <w:b/>
          <w:color w:val="FFFFFF"/>
          <w:sz w:val="10"/>
          <w:szCs w:val="10"/>
        </w:rPr>
        <w:t xml:space="preserve">                                                                 </w:t>
      </w:r>
      <w:r>
        <w:rPr>
          <w:b/>
          <w:color w:val="003300"/>
          <w:sz w:val="22"/>
          <w:szCs w:val="22"/>
        </w:rPr>
        <w:t>Знакомый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003300"/>
          <w:sz w:val="22"/>
          <w:szCs w:val="22"/>
        </w:rPr>
        <w:t>Незнакомец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29300" cy="5044440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443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6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58.95pt;height:397.15pt;mso-wrap-style:none;v-text-anchor:middle">
                <v:fill o:detectmouseclick="t" on="false"/>
                <v:stroke color="#f60000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highlight w:val="yellow"/>
        </w:rPr>
      </w:pPr>
      <w:r>
        <w:rPr>
          <w:b/>
          <w:color w:val="FFFFFF"/>
          <w:sz w:val="10"/>
          <w:szCs w:val="10"/>
        </w:rPr>
        <w:t xml:space="preserve">   </w:t>
      </w:r>
      <w:r>
        <w:rPr>
          <w:rFonts w:cs="Monotype Corsiva" w:ascii="Monotype Corsiva" w:hAnsi="Monotype Corsiva"/>
          <w:color w:val="993300"/>
          <w:sz w:val="28"/>
          <w:szCs w:val="28"/>
        </w:rPr>
        <w:t>Я</w:t>
      </w:r>
      <w:r>
        <w:rPr>
          <w:color w:val="993300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нисхождения</w:t>
      </w:r>
      <w:r>
        <w:rPr>
          <w:b/>
          <w:color w:val="FFFFFF"/>
          <w:sz w:val="10"/>
          <w:szCs w:val="10"/>
        </w:rPr>
        <w:t xml:space="preserve">           </w:t>
      </w:r>
      <w:r>
        <w:rPr>
          <w:rFonts w:cs="Monotype Corsiva" w:ascii="Monotype Corsiva" w:hAnsi="Monotype Corsiva"/>
          <w:b/>
          <w:color w:val="333399"/>
          <w:sz w:val="28"/>
          <w:szCs w:val="28"/>
        </w:rPr>
        <w:t>Я</w:t>
      </w:r>
      <w:r>
        <w:rPr>
          <w:b/>
          <w:color w:val="333399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восхождения</w:t>
      </w:r>
    </w:p>
    <w:p>
      <w:pPr>
        <w:pStyle w:val="Normal"/>
        <w:rPr>
          <w:color w:val="FFFFFF"/>
          <w:sz w:val="22"/>
          <w:szCs w:val="22"/>
          <w:highlight w:val="yellow"/>
          <w:lang w:val="en-US" w:eastAsia="en-US"/>
        </w:rPr>
      </w:pPr>
      <w:r>
        <w:rPr>
          <w:color w:val="FFFFFF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600700" cy="3701415"/>
                <wp:effectExtent l="9525" t="10160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0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1pt;width:440.95pt;height:291.4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514600" cy="101536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  <w:highlight w:val="cyan"/>
                              </w:rPr>
                              <w:t>БЛАГОД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547495" cy="85725"/>
                                  <wp:effectExtent l="0" t="0" r="0" b="0"/>
                                  <wp:docPr id="1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752" r="-23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908810" cy="85725"/>
                                  <wp:effectExtent l="0" t="0" r="0" b="0"/>
                                  <wp:docPr id="1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752" r="-1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267585" cy="85725"/>
                                  <wp:effectExtent l="0" t="0" r="0" b="0"/>
                                  <wp:docPr id="1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752" r="-16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95pt;mso-wrap-distance-left:9.05pt;mso-wrap-distance-right:9.05pt;mso-wrap-distance-top:0pt;mso-wrap-distance-bottom:0pt;margin-top:1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  <w:highlight w:val="cyan"/>
                        </w:rPr>
                        <w:t>БЛАГОД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547495" cy="85725"/>
                            <wp:effectExtent l="0" t="0" r="0" b="0"/>
                            <wp:docPr id="1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752" r="-23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908810" cy="85725"/>
                            <wp:effectExtent l="0" t="0" r="0" b="0"/>
                            <wp:docPr id="1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752" r="-1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267585" cy="85725"/>
                            <wp:effectExtent l="0" t="0" r="0" b="0"/>
                            <wp:docPr id="1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52" r="-16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400300" cy="0"/>
                <wp:effectExtent l="0" t="66675" r="22225" b="666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404.95pt,6.7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0" cy="751840"/>
                <wp:effectExtent l="66675" t="0" r="66675" b="222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05pt,65.85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143000" cy="0"/>
                <wp:effectExtent l="22225" t="66675" r="0" b="666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25.95pt,6.7pt" stroked="t" o:allowincell="f" style="position:absolute;flip:x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800100"/>
                <wp:effectExtent l="66675" t="0" r="66675" b="222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69.65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916305"/>
                <wp:effectExtent l="57150" t="0" r="5715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76.9pt" stroked="t" o:allowincell="f" style="position:absolute;flip:y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52950</wp:posOffset>
                </wp:positionH>
                <wp:positionV relativeFrom="paragraph">
                  <wp:posOffset>48260</wp:posOffset>
                </wp:positionV>
                <wp:extent cx="1066800" cy="49530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84pt;height:39pt;mso-wrap-distance-left:9.05pt;mso-wrap-distance-right:9.05pt;mso-wrap-distance-top:0pt;mso-wrap-distance-bottom:0pt;margin-top:3.8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7645</wp:posOffset>
                </wp:positionH>
                <wp:positionV relativeFrom="paragraph">
                  <wp:posOffset>48260</wp:posOffset>
                </wp:positionV>
                <wp:extent cx="609600" cy="38100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48pt;height:30pt;mso-wrap-distance-left:9.05pt;mso-wrap-distance-right:9.05pt;mso-wrap-distance-top:0pt;mso-wrap-distance-bottom:0pt;margin-top:3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771900" cy="1343025"/>
                <wp:effectExtent l="19050" t="19685" r="1968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43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33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pt;width:296.95pt;height:105.7pt;mso-wrap-style:none;v-text-anchor:middle">
                <v:fill o:detectmouseclick="t" type="solid" color2="black" opacity="0"/>
                <v:stroke color="#cc3399" weight="381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828800" cy="228600"/>
                <wp:effectExtent l="57150" t="71120" r="635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359.95pt,25.15pt" stroked="t" o:allowincell="f" style="position:absolute;flip: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46355" r="5715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34.95pt,25.15pt" stroked="t" o:allowincell="f" style="position:absolute;flip:x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3" w:firstLine="29"/>
        <w:rPr>
          <w:color w:val="FFFFFF"/>
          <w:sz w:val="18"/>
          <w:szCs w:val="18"/>
        </w:rPr>
      </w:pPr>
      <w:r>
        <w:rPr>
          <w:b/>
          <w:color w:val="0033CC"/>
          <w:sz w:val="28"/>
          <w:szCs w:val="28"/>
          <w:highlight w:val="lightGray"/>
        </w:rPr>
        <w:t>С</w:t>
      </w:r>
      <w:r>
        <w:rPr>
          <w:b/>
          <w:color w:val="0099FF"/>
          <w:sz w:val="28"/>
          <w:szCs w:val="28"/>
          <w:highlight w:val="lightGray"/>
        </w:rPr>
        <w:t>ТРАН</w:t>
      </w:r>
      <w:r>
        <w:rPr>
          <w:b/>
          <w:color w:val="0033CC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400300" cy="651510"/>
                <wp:effectExtent l="71755" t="9525" r="7175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160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55pt;width:188.95pt;height:51.25pt;mso-wrap-style:none;v-text-anchor:middle" type="_x0000_t125">
                <v:fill o:detectmouseclick="t" on="false"/>
                <v:stroke color="#ffcc99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left="708" w:firstLine="708"/>
        <w:rPr>
          <w:color w:val="FFFFFF"/>
          <w:sz w:val="18"/>
          <w:szCs w:val="18"/>
        </w:rPr>
      </w:pPr>
      <w:r>
        <w:rPr>
          <w:color w:val="FFFFFF"/>
          <w:sz w:val="28"/>
          <w:szCs w:val="28"/>
        </w:rPr>
        <w:t xml:space="preserve">    </w:t>
      </w:r>
      <w:r>
        <w:rPr>
          <w:b/>
          <w:color w:val="FF0000"/>
          <w:sz w:val="36"/>
          <w:szCs w:val="36"/>
        </w:rPr>
        <w:t>стык народов планеты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832" w:hanging="0"/>
        <w:rPr>
          <w:color w:val="FFFF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828800" cy="342900"/>
                <wp:effectExtent l="57150" t="57150" r="0" b="590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59.95pt,34.5pt" stroked="t" o:allowincell="f" style="position:absolute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914400" cy="228600"/>
                <wp:effectExtent l="0" t="57150" r="57150" b="463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134.95pt,25.5pt" stroked="t" o:allowincell="f" style="position:absolute;flip:x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3300"/>
          <w:sz w:val="28"/>
          <w:szCs w:val="28"/>
          <w:highlight w:val="lightGray"/>
        </w:rPr>
        <w:t>С</w:t>
      </w:r>
      <w:r>
        <w:rPr>
          <w:b/>
          <w:color w:val="CC6600"/>
          <w:sz w:val="28"/>
          <w:szCs w:val="28"/>
          <w:highlight w:val="lightGray"/>
        </w:rPr>
        <w:t>ТРАН</w:t>
      </w:r>
      <w:r>
        <w:rPr>
          <w:b/>
          <w:color w:val="CC3300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28"/>
          <w:szCs w:val="28"/>
          <w:highlight w:val="lightGray"/>
          <w:lang w:val="en-US" w:eastAsia="en-US"/>
        </w:rPr>
      </w:pPr>
      <w:r>
        <w:rPr>
          <w:color w:val="FFFF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0" cy="878205"/>
                <wp:effectExtent l="57150" t="57150" r="571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1pt,74.75pt" stroked="t" o:allowincell="f" style="position:absolute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52950</wp:posOffset>
                </wp:positionH>
                <wp:positionV relativeFrom="paragraph">
                  <wp:posOffset>-13335</wp:posOffset>
                </wp:positionV>
                <wp:extent cx="1066800" cy="49530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84pt;height:39pt;mso-wrap-distance-left:9.05pt;mso-wrap-distance-right:9.05pt;mso-wrap-distance-top:0pt;mso-wrap-distance-bottom:0pt;margin-top:-1.0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645</wp:posOffset>
                </wp:positionH>
                <wp:positionV relativeFrom="paragraph">
                  <wp:posOffset>-13335</wp:posOffset>
                </wp:positionV>
                <wp:extent cx="610235" cy="380365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8036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48.05pt;height:29.95pt;mso-wrap-distance-left:9.05pt;mso-wrap-distance-right:9.05pt;mso-wrap-distance-top:0pt;mso-wrap-distance-bottom:0pt;margin-top:-1.0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0" cy="685800"/>
                <wp:effectExtent l="66675" t="22225" r="666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36pt,65.3pt" stroked="t" o:allowincell="f" style="position:absolute;flip:y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514600" cy="102870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66315" cy="85725"/>
                                  <wp:effectExtent l="0" t="0" r="0" b="0"/>
                                  <wp:docPr id="1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752" r="-2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8175" cy="85725"/>
                                  <wp:effectExtent l="0" t="0" r="0" b="0"/>
                                  <wp:docPr id="1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752" r="-2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48130" cy="85090"/>
                                  <wp:effectExtent l="0" t="0" r="0" b="0"/>
                                  <wp:docPr id="1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752" r="-42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66315" cy="85725"/>
                            <wp:effectExtent l="0" t="0" r="0" b="0"/>
                            <wp:docPr id="1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52" r="-2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8175" cy="85725"/>
                            <wp:effectExtent l="0" t="0" r="0" b="0"/>
                            <wp:docPr id="1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752" r="-2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48130" cy="85090"/>
                            <wp:effectExtent l="0" t="0" r="0" b="0"/>
                            <wp:docPr id="1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752" r="-42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О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0" cy="619760"/>
                <wp:effectExtent l="66675" t="22225" r="6667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05pt,53pt" stroked="t" o:allowincell="f" style="position:absolute;flip:y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400300" cy="0"/>
                <wp:effectExtent l="0" t="66675" r="22225" b="666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404.95pt,0.9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257300" cy="0"/>
                <wp:effectExtent l="22225" t="66675" r="0" b="666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34.95pt,0.95pt" stroked="t" o:allowincell="f" style="position:absolute;flip:x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10"/>
          <w:szCs w:val="10"/>
        </w:rPr>
        <w:t xml:space="preserve">              </w:t>
      </w: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CC00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тражённый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пыт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Святых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Отцов</w:t>
      </w:r>
      <w:r>
        <w:rPr>
          <w:color w:val="CC0000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ег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кт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мог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color w:val="CC0000"/>
          <w:sz w:val="28"/>
          <w:szCs w:val="28"/>
        </w:rPr>
        <w:t>опровергнуть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поскольк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оспори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квозит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дол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ноговеково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</w:t>
      </w:r>
      <w:r>
        <w:rPr>
          <w:color w:val="CC0000"/>
          <w:sz w:val="28"/>
          <w:szCs w:val="28"/>
        </w:rPr>
        <w:t>борьбы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Западо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осток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епер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м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роны и стран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сентября свои заде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и трактовки тут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ар с ветвей буквально смел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ёт обширность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ёт объёмность индиви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молчит он вдоль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с троп шелест станет ги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– переплавки –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– переплавки – с тишин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емятся жесты эти, 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же все перед тоб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ят к весомой полно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ят весомые «вуали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ах встречаешь руб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лаешь то, чтоб их назв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кто-то в этом поспеш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кто-то данность вдруг дополни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ной трактовкою ещё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осле сам же где-то вспомнил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нтябрь встретил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 дне данност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чера – в броских буквах – бы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– впрямь то, что – 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ного и впрямь забы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ёт вдруг с разгулов ве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ёт, выпирает лих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олько теперь, мол, зде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ширим с губ дерзко дик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ракурс солидный вес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ракурс солидный м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ктуется внов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мало такой атмосф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ом в упор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ом в упор разли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можность одна с орби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чера – словно гид – сердит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завтра – незримый –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Рождение сборника стихов «Женщине»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многослойная интри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раздувалась вдруг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мельчали взоры с ми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я срез от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я срез, иль факт от сп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буквы малой и больш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ереплавиться с нап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тать – со словом – запят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тать – строкой – уже с мотив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ом тут, вне ветра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ступает перспек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раз зрим вновь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раз образ дополн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ёт контекст среди страни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ость крена зая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 том, что сходит с единиц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 том, что было сквозь интри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растопило пыл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ня сжигала эта кни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 красках дан из дня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жато скальпомудрост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? – за вас просить вдруг стан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здесь, иль где-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вижения тиран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ут вопли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ут вопли, да в размах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тинента в контин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такой-то вот рубах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имеем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имеем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во это, право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глобальных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указ в дне нам никт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указ в дне нам букваль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ный ветер сквозь у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зор наш уникаль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извергнут на-г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извергнут, как ико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еликий оке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? – не верит Вашингтон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? – докажет с губ обма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? – за вас молиться буд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пыльного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нный труд реально труд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озможных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транник сентябр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т листья с жару, с пыл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 тут, и осен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кое прежде бы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 раз по сторон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 раз по нотам схож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лял всегда процес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почти любой прохож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что ждал напере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что ждал сквозь раскалён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насыщенность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в окрылё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ходишь зрить – сок –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ходишь зрить доступность тонь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ы кроны, рад и 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ри этом ищешь боль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цветами полно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цветами пред тоб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, шелесты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буквально над троп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лескался сам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ластался с жару, с пыл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бедительный ви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ылое вдруг забыло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объёмного вбли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роекция путни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в тропе было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шар воспринял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скал за ним сквозно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ронзительный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жный натиск из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дистанции в дне вё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с различных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множила объ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хранялось что-то глуб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-то нужное все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уже шагал по луж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дождями ино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угробов под луч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ольше видел, чем вч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жестами встреч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олняли с нот ут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запутанность, и сл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лась с пан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яснялась вновь возм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сотворческий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теперь с тревог мятеж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р воспел, воспел напор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всем даёт надеж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дарит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Иртышский брег и стран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томите воды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Фоном стали вы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резаю звуки взгл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, не думаю, дерз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 надо мне движ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ских здесь и зримых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реда из возраже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нут гнев по берег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нут гнев по континен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он один для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к солидным аргумен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илепится успе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илепится с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о, мощный гу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абсурдность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езличит выбор с г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езличит поступь в сл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а сквозь пок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а, как возм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терзает над вол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терзает, не пыт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яет вдоль в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уквально вдохно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субъектные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Прогоревшие надежд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бы видеть в друг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до знать и в себ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зираясь круг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ловно дым по труб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невзгоды и тен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нимать, но мечта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риближая тот ден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нельзя вглубь смолча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нельзя быть слепы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сли дар ёмко жд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спредельный поры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ного с креном даё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щутив наперёд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ю безмерность тревог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аль стремленье ведё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а незримый проло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бы зрить то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ужно вскрыть изнутр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Лишь тогда с троп визи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танет – эхом – зар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жидать и твори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 том вновь восклицать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рьентиры дари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опять созер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Изуверства и 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 ныне всюду спо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 едких разгов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пирает здесь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ещит в упор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ещит в упор с разг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насытная форту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торой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готовы пригвозд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готовы одурач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и прытью обознач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и выставить на ви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х, кто что-то хоть твор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не рыщет разгово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действенно бре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фарватер изнут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фарватер из год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– континентных потолков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не просит тьму хим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сказать в тропе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сказать в тропе об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казать смазливый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молитвенно спеш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с истерзанной душ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обходит едкость спо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ржавеют” разгов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ят дали в завтра вид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м… живёт… сей инди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Росси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квозь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«Бесчеловеч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ман»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003300"/>
        </w:rPr>
        <w:t>«…дают</w:t>
      </w:r>
      <w:r>
        <w:rPr>
          <w:color w:val="FFFFFF"/>
        </w:rPr>
        <w:t xml:space="preserve"> </w:t>
      </w:r>
      <w:r>
        <w:rPr>
          <w:color w:val="003300"/>
        </w:rPr>
        <w:t>ей</w:t>
      </w:r>
      <w:r>
        <w:rPr>
          <w:color w:val="FFFFFF"/>
        </w:rPr>
        <w:t xml:space="preserve"> </w:t>
      </w:r>
      <w:r>
        <w:rPr>
          <w:color w:val="003300"/>
        </w:rPr>
        <w:t>дорогу</w:t>
      </w:r>
      <w:r>
        <w:rPr>
          <w:color w:val="FFFFFF"/>
        </w:rPr>
        <w:t xml:space="preserve"> </w:t>
      </w:r>
      <w:r>
        <w:rPr>
          <w:color w:val="003300"/>
        </w:rPr>
        <w:t>другие</w:t>
      </w:r>
      <w:r>
        <w:rPr>
          <w:color w:val="FFFFFF"/>
        </w:rPr>
        <w:t xml:space="preserve"> </w:t>
      </w:r>
      <w:r>
        <w:rPr>
          <w:color w:val="003300"/>
        </w:rPr>
        <w:t>народы…»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Н.В.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Гоголь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/>
        <w:t>«Как и в случае с Иовом,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/>
        <w:t>так и в случае с Россией диавол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/>
        <w:t>покорно рабствует Всевышнему…»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Св.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св.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икола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Сербский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/>
        <w:t>По</w:t>
      </w:r>
      <w:r>
        <w:rPr>
          <w:color w:val="FFFFFF"/>
        </w:rPr>
        <w:t xml:space="preserve"> </w:t>
      </w:r>
      <w:r>
        <w:rPr/>
        <w:t>сути</w:t>
      </w:r>
      <w:r>
        <w:rPr>
          <w:color w:val="FFFFFF"/>
        </w:rPr>
        <w:t xml:space="preserve"> </w:t>
      </w:r>
      <w:r>
        <w:rPr/>
        <w:t>–</w:t>
      </w:r>
      <w:r>
        <w:rPr>
          <w:color w:val="FFFFFF"/>
        </w:rPr>
        <w:t xml:space="preserve"> </w:t>
      </w:r>
      <w:r>
        <w:rPr/>
        <w:t>мировоззрений</w:t>
      </w:r>
      <w:r>
        <w:rPr>
          <w:color w:val="FFFFFF"/>
        </w:rPr>
        <w:t xml:space="preserve"> </w:t>
      </w:r>
      <w:r>
        <w:rPr/>
        <w:t>–</w:t>
      </w:r>
      <w:r>
        <w:rPr>
          <w:color w:val="FFFFFF"/>
        </w:rPr>
        <w:t xml:space="preserve"> </w:t>
      </w:r>
      <w:r>
        <w:rPr/>
        <w:t>всего</w:t>
      </w:r>
      <w:r>
        <w:rPr>
          <w:color w:val="FFFFFF"/>
        </w:rPr>
        <w:t xml:space="preserve"> </w:t>
      </w:r>
      <w:r>
        <w:rPr/>
        <w:t>два,</w:t>
      </w:r>
      <w:r>
        <w:rPr>
          <w:color w:val="FFFFFF"/>
        </w:rPr>
        <w:t xml:space="preserve"> </w:t>
      </w:r>
      <w:r>
        <w:rPr/>
        <w:t>если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/>
        <w:t>раздвинуть</w:t>
      </w:r>
      <w:r>
        <w:rPr>
          <w:color w:val="FFFFFF"/>
        </w:rPr>
        <w:t xml:space="preserve"> </w:t>
      </w:r>
      <w:r>
        <w:rPr/>
        <w:t>наимудрейшие</w:t>
      </w:r>
      <w:r>
        <w:rPr>
          <w:color w:val="FFFFFF"/>
        </w:rPr>
        <w:t xml:space="preserve"> </w:t>
      </w:r>
      <w:r>
        <w:rPr/>
        <w:t>конструкции.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даёт отве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борьбе спасается по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 из континен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трит в лабиринтность тупи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в бреге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ёт обыденность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аль – то не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уже давно шаблонный взд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с вод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ются впрямь с ночи в но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ездны в дне замет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беги безудержно вдруг проч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но, словно в танц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ы к гулу с разных государст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нутся вдоль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дают под тяжестью лукавст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ёв среди усил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глобальный вектор с психог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но вопроси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ингенты, иль народы вш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напоров внятн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– у плотской мудрости – орб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шагов вне пя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уцелел бы должный 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обзором прав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рывается подспудно внов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ря, где зав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дуваются ещё с осн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слов отв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слов борьбу без тупи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дал континента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рень-град-Сибирь – за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</w:rPr>
        <w:t xml:space="preserve"> </w:t>
      </w:r>
      <w:r>
        <w:rPr>
          <w:b/>
          <w:color w:val="003300"/>
          <w:sz w:val="28"/>
          <w:szCs w:val="28"/>
        </w:rPr>
        <w:t>Заметк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 орьентирами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тене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ля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сех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color w:val="FFFFFF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Жизнь – есть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99FF"/>
          <w:sz w:val="28"/>
          <w:szCs w:val="28"/>
        </w:rPr>
        <w:t>КУРС</w:t>
      </w:r>
      <w:r>
        <w:rPr>
          <w:color w:val="0000FF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яв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2171700" cy="268605"/>
                <wp:effectExtent l="436880" t="13335" r="13335" b="2165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4254"/>
                            <a:gd name="adj4" fmla="val -18861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000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н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ле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07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6pt;margin-top:13.3pt;width:170.95pt;height:21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н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ле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07,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1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333399"/>
          <w:sz w:val="28"/>
          <w:szCs w:val="28"/>
        </w:rPr>
        <w:t xml:space="preserve"> –</w:t>
      </w:r>
    </w:p>
    <w:p>
      <w:pPr>
        <w:pStyle w:val="Normal"/>
        <w:ind w:firstLine="708"/>
        <w:rPr>
          <w:color w:val="000080"/>
          <w:sz w:val="16"/>
          <w:szCs w:val="16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ограниченный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685925" cy="342900"/>
                <wp:effectExtent l="605790" t="12700" r="12700" b="17602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2037"/>
                            <a:gd name="adj4" fmla="val -348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ещ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ус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8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52pt;margin-top:8.1pt;width:132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ещ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ус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8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 xml:space="preserve">из </w:t>
      </w:r>
      <w:r>
        <w:rPr>
          <w:b/>
          <w:i/>
          <w:color w:val="0099FF"/>
          <w:sz w:val="28"/>
          <w:szCs w:val="28"/>
        </w:rPr>
        <w:t xml:space="preserve">возможностей </w:t>
      </w:r>
      <w:r>
        <w:rPr>
          <w:color w:val="333399"/>
          <w:sz w:val="28"/>
          <w:szCs w:val="28"/>
        </w:rPr>
        <w:t>сквозных…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835660</wp:posOffset>
                </wp:positionH>
                <wp:positionV relativeFrom="paragraph">
                  <wp:posOffset>963295</wp:posOffset>
                </wp:positionV>
                <wp:extent cx="3958590" cy="2057400"/>
                <wp:effectExtent l="19685" t="19050" r="19050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58560" cy="20574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pt;margin-top:75.85pt;width:311.65pt;height:161.95pt;mso-wrap-style:none;v-text-anchor:middle;rotation:90" type="_x0000_t116"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2171700" cy="342900"/>
                <wp:effectExtent l="663575" t="12700" r="13335" b="13773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740"/>
                            <a:gd name="adj4" fmla="val -3008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едов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боищ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24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0pt;margin-top:14.2pt;width:17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едов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боищ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24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b/>
          <w:color w:val="FFFFFF"/>
          <w:sz w:val="26"/>
          <w:szCs w:val="26"/>
        </w:rPr>
        <w:t xml:space="preserve">  </w:t>
      </w: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0000CC"/>
          <w:sz w:val="26"/>
          <w:szCs w:val="26"/>
        </w:rPr>
        <w:t>САЛЬВАТЭРРА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b/>
          <w:color w:val="FFFFFF"/>
          <w:sz w:val="22"/>
          <w:szCs w:val="22"/>
        </w:rPr>
        <w:t xml:space="preserve">           </w:t>
      </w:r>
      <w:r>
        <w:rPr>
          <w:b/>
          <w:color w:val="FFFFFF"/>
          <w:sz w:val="16"/>
          <w:szCs w:val="16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Право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на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Преодоление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2171700" cy="342900"/>
                <wp:effectExtent l="701675" t="12700" r="13335" b="1031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0000"/>
                            <a:gd name="adj4" fmla="val -32282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улико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т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38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5.35pt;width:17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улико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т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38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color w:val="FFFFFF"/>
        </w:rPr>
        <w:t xml:space="preserve">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000099"/>
          <w:sz w:val="22"/>
          <w:szCs w:val="22"/>
        </w:rPr>
        <w:t>Перманентное</w:t>
      </w:r>
      <w:r>
        <w:rPr>
          <w:color w:val="FFFFFF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Прозрение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8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</w:t>
      </w:r>
      <w:r>
        <w:rPr>
          <w:color w:val="0033CC"/>
          <w:sz w:val="22"/>
          <w:szCs w:val="22"/>
        </w:rPr>
        <w:t>Статус</w:t>
      </w:r>
      <w:r>
        <w:rPr>
          <w:color w:val="FFFFFF"/>
          <w:sz w:val="22"/>
          <w:szCs w:val="22"/>
        </w:rPr>
        <w:t xml:space="preserve"> </w:t>
      </w:r>
      <w:r>
        <w:rPr>
          <w:color w:val="0033CC"/>
          <w:sz w:val="22"/>
          <w:szCs w:val="22"/>
        </w:rPr>
        <w:t>Сорадости</w:t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714500" cy="315595"/>
                <wp:effectExtent l="643890" t="13970" r="13335" b="7035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5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2333"/>
                            <a:gd name="adj4" fmla="val -37555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ск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6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3.4pt;width:134.95pt;height:24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ск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6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</w:t>
      </w:r>
      <w:r>
        <w:rPr>
          <w:color w:val="0099FF"/>
          <w:sz w:val="22"/>
          <w:szCs w:val="22"/>
        </w:rPr>
        <w:t>Сотворчество</w:t>
      </w:r>
    </w:p>
    <w:p>
      <w:pPr>
        <w:pStyle w:val="Normal"/>
        <w:jc w:val="both"/>
        <w:rPr>
          <w:color w:val="CC6600"/>
          <w:sz w:val="28"/>
          <w:szCs w:val="28"/>
          <w:lang w:val="en-US" w:eastAsia="en-US"/>
        </w:rPr>
      </w:pPr>
      <w:r>
        <w:rPr>
          <w:color w:val="CC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2057400" cy="342900"/>
                <wp:effectExtent l="489585" t="12700" r="13335" b="3492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1481"/>
                            <a:gd name="adj4" fmla="val -23796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лта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т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70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14.1pt;width:16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лта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т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70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7645</wp:posOffset>
                </wp:positionH>
                <wp:positionV relativeFrom="paragraph">
                  <wp:posOffset>85090</wp:posOffset>
                </wp:positionV>
                <wp:extent cx="1866900" cy="1941830"/>
                <wp:effectExtent l="0" t="0" r="0" b="0"/>
                <wp:wrapNone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41830"/>
                        </a:xfrm>
                        <a:prstGeom prst="rect"/>
                        <a:gradFill rotWithShape="0">
                          <a:gsLst>
                            <a:gs pos="0">
                              <a:srgbClr val="5de0ff"/>
                            </a:gs>
                            <a:gs pos="100000">
                              <a:srgbClr val="2a67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CC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6"/>
                                <w:szCs w:val="26"/>
                              </w:rPr>
                              <w:t>1000-му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6"/>
                                <w:szCs w:val="26"/>
                              </w:rPr>
                              <w:t>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траны-циви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ЕвроАзиатс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1E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коей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теперь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ес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1E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ВОСПЕ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4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уховная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Столиц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98BC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етленный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Стяг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9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етленный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Гим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9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Святые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От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млечной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молитвой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5DE0FF" style="position:absolute;rotation:-0;width:147pt;height:152.9pt;mso-wrap-distance-left:9.05pt;mso-wrap-distance-right:9.05pt;mso-wrap-distance-top:0pt;mso-wrap-distance-bottom:0pt;margin-top:6.7pt;mso-position-vertical-relative:text;margin-left:16.35pt;mso-position-horizontal-relative:text">
                <v:fill type="gradient" angle="-180" color2="#2A67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BDA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к</w:t>
                      </w:r>
                      <w:r>
                        <w:rPr>
                          <w:b/>
                          <w:color w:val="00CC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6"/>
                          <w:szCs w:val="26"/>
                        </w:rPr>
                        <w:t>1000-му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6"/>
                          <w:szCs w:val="26"/>
                        </w:rPr>
                        <w:t>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DAFF"/>
                        </w:rPr>
                      </w:pPr>
                      <w:r>
                        <w:rPr>
                          <w:b/>
                          <w:color w:val="FFFFFF"/>
                        </w:rPr>
                        <w:t>страны-циви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DAFF"/>
                        </w:rPr>
                      </w:pPr>
                      <w:r>
                        <w:rPr>
                          <w:b/>
                          <w:color w:val="FFFFFF"/>
                        </w:rPr>
                        <w:t>ЕвроАзиатск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1EE"/>
                        </w:rPr>
                      </w:pPr>
                      <w:r>
                        <w:rPr>
                          <w:b/>
                          <w:color w:val="FFFFFF"/>
                        </w:rPr>
                        <w:t>в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коей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теперь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ест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1EE"/>
                        </w:rPr>
                      </w:pPr>
                      <w:r>
                        <w:rPr>
                          <w:b/>
                          <w:color w:val="FFFFFF"/>
                        </w:rPr>
                        <w:t>ВОСПЕТ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4DE"/>
                        </w:rPr>
                      </w:pPr>
                      <w:r>
                        <w:rPr>
                          <w:b/>
                          <w:color w:val="FFFFFF"/>
                        </w:rPr>
                        <w:t>Духовная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Столиц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98BC"/>
                        </w:rPr>
                      </w:pPr>
                      <w:r>
                        <w:rPr>
                          <w:b/>
                          <w:color w:val="FFFFFF"/>
                        </w:rPr>
                        <w:t>Нетленный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Стяг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9E"/>
                        </w:rPr>
                      </w:pPr>
                      <w:r>
                        <w:rPr>
                          <w:b/>
                          <w:color w:val="FFFFFF"/>
                        </w:rPr>
                        <w:t>Нетленный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Гимн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9E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Святые</w:t>
                      </w:r>
                      <w:r>
                        <w:rPr>
                          <w:b/>
                          <w:i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</w:rPr>
                        <w:t>Отц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i/>
                          <w:color w:val="0098B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млечной</w:t>
                      </w:r>
                      <w:r>
                        <w:rPr>
                          <w:b/>
                          <w:i/>
                          <w:color w:val="0098B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молитвой</w:t>
                      </w:r>
                      <w:r>
                        <w:rPr>
                          <w:b/>
                          <w:color w:val="FFFFFF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40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5372100" cy="8572500"/>
                <wp:effectExtent l="0" t="14605" r="62103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0 w 3045600"/>
                            <a:gd name="textAreaRight" fmla="*/ 3045960 w 3045600"/>
                            <a:gd name="textAreaTop" fmla="*/ 0 h 4860000"/>
                            <a:gd name="textAreaBottom" fmla="*/ 486036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97" y="12814"/>
                              </a:moveTo>
                              <a:arcTo wR="-9518" hR="-9518" stAng="10067075" swAng="-4673480"/>
                              <a:lnTo>
                                <a:pt x="10780" y="0"/>
                              </a:lnTo>
                              <a:arcTo wR="10800" hR="10800" stAng="-5406405" swAng="4673480"/>
                              <a:lnTo>
                                <a:pt x="23994" y="7944"/>
                              </a:lnTo>
                              <a:lnTo>
                                <a:pt x="21436" y="11916"/>
                              </a:lnTo>
                              <a:lnTo>
                                <a:pt x="17464" y="935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5.1pt;width:422.95pt;height:674.95pt;mso-wrap-style:none;v-text-anchor:middle">
                <v:imagedata r:id="rId17" o:detectmouseclick="t"/>
                <v:stroke color="#0033cc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600200" cy="438150"/>
                <wp:effectExtent l="537210" t="12700" r="13335" b="2051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6523"/>
                            <a:gd name="adj4" fmla="val -33569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000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ородин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раж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8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2pt;margin-top:2pt;width:125.9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ородин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раж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8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914400" cy="457200"/>
                <wp:effectExtent l="805815" t="12700" r="13335" b="2362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527"/>
                            <a:gd name="adj4" fmla="val -88125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94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96pt;margin-top:12.7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94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ода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2743200" cy="342900"/>
                <wp:effectExtent l="12700" t="1001395" r="62928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1481"/>
                            <a:gd name="adj4" fmla="val 122708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Ломоносовск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вскрытие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1A1A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иби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8.05pt;width:21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Ломоносовск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вскрытие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1A1A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ибири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628900" cy="318770"/>
                <wp:effectExtent l="12700" t="1342390" r="836295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0120"/>
                            <a:gd name="adj4" fmla="val 131666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скрыт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пушкински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дач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11.85pt;width:206.9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скрыт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пушкински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дач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571500" cy="1167130"/>
                <wp:effectExtent l="10160" t="635" r="127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67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5pt" to="332.95pt,92.8pt" stroked="t" o:allowincell="f" style="position:absolute;flip:y">
                <v:stroke color="navy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2628900" cy="342900"/>
                <wp:effectExtent l="12700" t="1622425" r="986155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2407"/>
                            <a:gd name="adj4" fmla="val 137393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остоевско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раскрыт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-0.45pt;width:20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остоевско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раскрыт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743200" cy="342900"/>
                <wp:effectExtent l="12700" t="1769745" r="1073785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5000"/>
                            <a:gd name="adj4" fmla="val 139027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оловьёвск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развите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3.35pt;width:21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оловьёвск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развите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971800" cy="342900"/>
                <wp:effectExtent l="12700" t="1745615" r="1054735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8148"/>
                            <a:gd name="adj4" fmla="val 135384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локо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эстафетно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5.4pt;width:233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локо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эстафетно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4000500" cy="342900"/>
                <wp:effectExtent l="15875" t="809625" r="244475" b="165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11" y="7200"/>
                              </a:moveTo>
                              <a:lnTo>
                                <a:pt x="22834" y="7200"/>
                              </a:lnTo>
                              <a:lnTo>
                                <a:pt x="22834" y="4200"/>
                              </a:lnTo>
                              <a:lnTo>
                                <a:pt x="19128" y="-50880"/>
                              </a:lnTo>
                            </a:path>
                            <a:path w="21600" h="21600">
                              <a:moveTo>
                                <a:pt x="22011" y="0"/>
                              </a:moveTo>
                              <a:lnTo>
                                <a:pt x="22011" y="21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ополнительн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аспознан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ронто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6666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одм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586e75" stroked="t" o:allowincell="f" style="position:absolute;margin-left:9pt;margin-top:9.05pt;width:314.95pt;height:26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ополнительн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аспознан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ронто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6666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одмен</w:t>
                      </w:r>
                    </w:p>
                  </w:txbxContent>
                </v:textbox>
                <v:fill o:detectmouseclick="t" color2="#c1efff"/>
                <v:stroke color="navy" weight="3168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1600</wp:posOffset>
                </wp:positionH>
                <wp:positionV relativeFrom="paragraph">
                  <wp:posOffset>33655</wp:posOffset>
                </wp:positionV>
                <wp:extent cx="5626100" cy="581660"/>
                <wp:effectExtent l="0" t="0" r="0" b="0"/>
                <wp:wrapNone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8166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D6D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Строительство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Организации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Объединённых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аций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идеях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ДорогоСада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оих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ет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тотальной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толера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5E6C75" style="position:absolute;rotation:-0;width:443pt;height:45.8pt;mso-wrap-distance-left:9.05pt;mso-wrap-distance-right:9.05pt;mso-wrap-distance-top:0pt;mso-wrap-distance-bottom:0pt;margin-top:2.65pt;mso-position-vertical-relative:text;margin-left:8pt;mso-position-horizontal-relative:text">
                <v:fill type="gradient" angle="-180" color2="#CCE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D6D6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Строительство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Организации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Объединённых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аций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идеях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ДорогоСада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коих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ет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тотальной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толера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2"/>
          <w:szCs w:val="22"/>
        </w:rPr>
      </w:pPr>
      <w:r>
        <w:rPr>
          <w:color w:val="008000"/>
          <w:sz w:val="28"/>
          <w:szCs w:val="28"/>
        </w:rPr>
        <w:t>Незнакомцы, звуки, неб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Дар над даром множит дар,</w:t>
      </w:r>
    </w:p>
    <w:p>
      <w:pPr>
        <w:pStyle w:val="Footer"/>
        <w:ind w:left="1416" w:firstLine="708"/>
        <w:rPr/>
      </w:pPr>
      <w:r>
        <w:rPr/>
        <w:t>Да с дистанций удивляет</w:t>
      </w:r>
    </w:p>
    <w:p>
      <w:pPr>
        <w:pStyle w:val="Footer"/>
        <w:ind w:left="1416" w:firstLine="708"/>
        <w:rPr/>
      </w:pPr>
      <w:r>
        <w:rPr/>
        <w:t>Там, где творческий угар,</w:t>
      </w:r>
    </w:p>
    <w:p>
      <w:pPr>
        <w:pStyle w:val="Footer"/>
        <w:ind w:left="1416" w:firstLine="708"/>
        <w:rPr/>
      </w:pPr>
      <w:r>
        <w:rPr/>
        <w:t>Где обзор вдруг подбодряет.</w:t>
      </w:r>
    </w:p>
    <w:p>
      <w:pPr>
        <w:pStyle w:val="Footer"/>
        <w:ind w:left="1416" w:firstLine="708"/>
        <w:rPr/>
      </w:pPr>
      <w:r>
        <w:rPr/>
        <w:t>Где обзор иной вблизи</w:t>
      </w:r>
    </w:p>
    <w:p>
      <w:pPr>
        <w:pStyle w:val="Footer"/>
        <w:ind w:left="1416" w:firstLine="708"/>
        <w:rPr/>
      </w:pPr>
      <w:r>
        <w:rPr/>
        <w:t>Вам даёт буквально спелость,</w:t>
      </w:r>
    </w:p>
    <w:p>
      <w:pPr>
        <w:pStyle w:val="Footer"/>
        <w:ind w:left="1416" w:firstLine="708"/>
        <w:rPr/>
      </w:pPr>
      <w:r>
        <w:rPr/>
        <w:t>Вам при этом не грозит,</w:t>
      </w:r>
    </w:p>
    <w:p>
      <w:pPr>
        <w:pStyle w:val="Footer"/>
        <w:ind w:left="1416" w:firstLine="708"/>
        <w:rPr/>
      </w:pPr>
      <w:r>
        <w:rPr/>
        <w:t>Раскрывает вашу смелость.</w:t>
      </w:r>
    </w:p>
    <w:p>
      <w:pPr>
        <w:pStyle w:val="Footer"/>
        <w:ind w:left="1416" w:firstLine="708"/>
        <w:rPr/>
      </w:pPr>
      <w:r>
        <w:rPr/>
        <w:t>Раскрывает ваш напор</w:t>
      </w:r>
    </w:p>
    <w:p>
      <w:pPr>
        <w:pStyle w:val="Footer"/>
        <w:ind w:left="1416" w:firstLine="708"/>
        <w:rPr/>
      </w:pPr>
      <w:r>
        <w:rPr/>
        <w:t>Тот, что сжат был в вас до срока,</w:t>
      </w:r>
    </w:p>
    <w:p>
      <w:pPr>
        <w:pStyle w:val="Footer"/>
        <w:ind w:left="1416" w:firstLine="708"/>
        <w:rPr/>
      </w:pPr>
      <w:r>
        <w:rPr/>
        <w:t>Чтобы вы, отбросив вздор,</w:t>
      </w:r>
    </w:p>
    <w:p>
      <w:pPr>
        <w:pStyle w:val="Footer"/>
        <w:ind w:left="1416" w:firstLine="708"/>
        <w:rPr/>
      </w:pPr>
      <w:r>
        <w:rPr/>
        <w:t>Поступь сделали к истокам.</w:t>
      </w:r>
    </w:p>
    <w:p>
      <w:pPr>
        <w:pStyle w:val="Footer"/>
        <w:ind w:left="1416" w:firstLine="708"/>
        <w:rPr/>
      </w:pPr>
      <w:r>
        <w:rPr/>
        <w:t>Поступь сделали к тому,</w:t>
      </w:r>
    </w:p>
    <w:p>
      <w:pPr>
        <w:pStyle w:val="Footer"/>
        <w:ind w:left="1416" w:firstLine="708"/>
        <w:rPr/>
      </w:pPr>
      <w:r>
        <w:rPr/>
        <w:t>В чём и впрямь свои мотивы,</w:t>
      </w:r>
    </w:p>
    <w:p>
      <w:pPr>
        <w:pStyle w:val="Footer"/>
        <w:ind w:left="1416" w:firstLine="708"/>
        <w:rPr/>
      </w:pPr>
      <w:r>
        <w:rPr/>
        <w:t>В чём не страшно одному</w:t>
      </w:r>
    </w:p>
    <w:p>
      <w:pPr>
        <w:pStyle w:val="Footer"/>
        <w:ind w:left="1416" w:firstLine="708"/>
        <w:rPr/>
      </w:pPr>
      <w:r>
        <w:rPr/>
        <w:t>Окунуться в перспективу.</w:t>
      </w:r>
    </w:p>
    <w:p>
      <w:pPr>
        <w:pStyle w:val="Footer"/>
        <w:ind w:left="1416" w:firstLine="708"/>
        <w:rPr/>
      </w:pPr>
      <w:r>
        <w:rPr/>
        <w:t>Окунуться хоть чуть-чуть</w:t>
      </w:r>
    </w:p>
    <w:p>
      <w:pPr>
        <w:pStyle w:val="Footer"/>
        <w:ind w:left="1416" w:firstLine="708"/>
        <w:rPr/>
      </w:pPr>
      <w:r>
        <w:rPr/>
        <w:t>Из пылящих в дне дистанций,</w:t>
      </w:r>
    </w:p>
    <w:p>
      <w:pPr>
        <w:pStyle w:val="Footer"/>
        <w:ind w:left="1416" w:firstLine="708"/>
        <w:rPr/>
      </w:pPr>
      <w:r>
        <w:rPr/>
        <w:t>Ну а в свежести вздохнуть</w:t>
      </w:r>
    </w:p>
    <w:p>
      <w:pPr>
        <w:pStyle w:val="Footer"/>
        <w:ind w:left="1416" w:firstLine="708"/>
        <w:rPr/>
      </w:pPr>
      <w:r>
        <w:rPr/>
        <w:t>Даром с даром интонаций.</w:t>
      </w:r>
    </w:p>
    <w:p>
      <w:pPr>
        <w:pStyle w:val="Footer"/>
        <w:ind w:left="1416" w:firstLine="708"/>
        <w:rPr/>
      </w:pPr>
      <w:r>
        <w:rPr/>
        <w:t>Даром с даром, как плацдарм,</w:t>
      </w:r>
    </w:p>
    <w:p>
      <w:pPr>
        <w:pStyle w:val="Footer"/>
        <w:ind w:left="1416" w:firstLine="708"/>
        <w:rPr/>
      </w:pPr>
      <w:r>
        <w:rPr/>
        <w:t>Как века искрятся в квотах,</w:t>
      </w:r>
    </w:p>
    <w:p>
      <w:pPr>
        <w:pStyle w:val="Footer"/>
        <w:ind w:left="1416" w:firstLine="708"/>
        <w:rPr/>
      </w:pPr>
      <w:r>
        <w:rPr/>
        <w:t>Как пред брегом – в снеге март –</w:t>
      </w:r>
    </w:p>
    <w:p>
      <w:pPr>
        <w:pStyle w:val="Footer"/>
        <w:ind w:left="1416" w:firstLine="708"/>
        <w:rPr/>
      </w:pPr>
      <w:r>
        <w:rPr/>
        <w:t>Капнул каплей в ярких н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Глагольные корабл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 крон в сугробах  яко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нег – как море – перед взо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ширь февральская за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ней в блеске под напор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ней в блеске скоро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умрудный флот в округ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урс смолистый от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аруса давно друг в друг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аруса давн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етвисты с ёмким взоро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, сугробы, да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ширь февральский стих с на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бзор незнакомц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от одних, вдруг до дру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ды с дистанций удивля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жесты нежных пих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буквально возраст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буквально только в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ступны в действиях аккор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, словно по волн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напор, искрит без пор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напор вне пан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ём незримые движ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взор встречает тут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умрудные скольж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умрудные – круг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листы все, чтоб вскрыть нетлен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были избраны ша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изнутри тропинка в смел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изнутри напереве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жатость пыли ждут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кроны росчерки с небе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л Данте, дал он планы в х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л Данте рядом вдоль од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вежесть в дне парит для мир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душа вкусила с пих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безмерность орьент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од стягом истор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ит ли солнце, или ненаст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кётся незримо ву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кётся над нами, ткётся всевласть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ространная д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движения дельны, и точ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них трактовка сво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ступает всякая сроч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вет не сгорит вдоль ог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вет не сгорает, с взорами та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т возможност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икогда, никого не обман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орьентир к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орьентир, словно гид визуаль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обозримость зов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нит он с троп к облакам уникаль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лучшему в завтра вед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лучшему в завтра, к лучшему схо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ры обветрят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трактовки сквозь непого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сней свели в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сней под сводом с путей симметрич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дополняется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ом за шагом жест эстетич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х обретает ву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Рядом ныне в дн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2832" w:firstLine="708"/>
        <w:outlineLvl w:val="0"/>
        <w:rPr>
          <w:color w:val="FFFFFF"/>
          <w:sz w:val="24"/>
        </w:rPr>
      </w:pPr>
      <w:r>
        <w:rPr>
          <w:sz w:val="24"/>
        </w:rPr>
        <w:t>Ты отвоёвывал пространство, чтоб писать,</w:t>
      </w:r>
    </w:p>
    <w:p>
      <w:pPr>
        <w:pStyle w:val="Footer"/>
        <w:ind w:left="2832" w:firstLine="708"/>
        <w:rPr>
          <w:color w:val="FFFFFF"/>
          <w:sz w:val="24"/>
        </w:rPr>
      </w:pPr>
      <w:r>
        <w:rPr>
          <w:sz w:val="24"/>
        </w:rPr>
        <w:t>И каждый треск прошедшей жизни мерил,</w:t>
      </w:r>
    </w:p>
    <w:p>
      <w:pPr>
        <w:pStyle w:val="Footer"/>
        <w:ind w:left="2832" w:firstLine="708"/>
        <w:rPr>
          <w:color w:val="FFFFFF"/>
          <w:sz w:val="24"/>
        </w:rPr>
      </w:pPr>
      <w:r>
        <w:rPr>
          <w:sz w:val="24"/>
        </w:rPr>
        <w:t>Пытался вслух сквозь гул в лицо сказать,</w:t>
      </w:r>
    </w:p>
    <w:p>
      <w:pPr>
        <w:pStyle w:val="Footer"/>
        <w:ind w:left="2832" w:firstLine="708"/>
        <w:rPr>
          <w:color w:val="FFFFFF"/>
          <w:sz w:val="24"/>
        </w:rPr>
      </w:pPr>
      <w:r>
        <w:rPr>
          <w:sz w:val="24"/>
        </w:rPr>
        <w:t>Хотя в упор никто – тебе – не верил.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веста – церковь – СветоЛи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отдаёт, что не отн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ы выносим с губ вердик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ыть не можем впрямь ун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ыть не можем успоко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рямо рыщем крен подм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ам нисколько не короб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размаха едких ст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размаха едкость г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обальный оголила пл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страсть по гибким губ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зёт в эфир из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зёт в эфир нахально, дик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ктовка с тени словно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захвати руками с ми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брети солидный 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брети те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зрим кумирный ф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ы, страны,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локолов не слышат зв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локолов раскаты тих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чат ещё сквозь пыль, сквозь рёв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веста – церковь – СветоЛи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бъектов близит до д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Росчерк с обертон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одия молчан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 мне давно звуч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т к ней замечан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зримых величи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зримого замызга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многое в троп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ей гулы впрямь обыд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рямо прут к те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рямо представляю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давят, словно прес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ыл не удивляе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грохот, вопли, трес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грохот фигурац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стенам множат пры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ликость информаци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ёв от праздных ры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ёв, где оправдани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пудренных морщи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жизнь, как ожидани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одии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>Стихофундамент стихосветалавы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ои – самородки – меня тереби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х в явь забывал, они не забы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и стрелы эха мне в сердце вонзи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а вдоль “лабиринты” подспудно проби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глубь с коих взор прежде скитался по свет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 этом не видел меж крон «эстафету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пылились до срока момент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даже, казалось, нет в них ответов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днако с троп форма из буквенных ли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ветрами повсюду являлась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сной, как и осенью, солнечный ин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сегда возвращал вновь в искристый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и – самородки – межкронные стру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в них орьентиры для всех без тен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их млечная россыпь вдруг стала лагу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стягом безмерным с таёжных корне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ибирь – планете – от поэт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рогоСад – для незнакомцев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незнакомца в дне восп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сприятие питомце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нало курс сквозных побе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нало курс с конкретной троп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кретных образов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будущность огром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асыщаемость меж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асыщаемость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орьентиры вне те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направления отве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вехи с ёмки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вехи с ёмкой панора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ёмких натисков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рогоСад – в упор программ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кроет разным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кроет странам и народ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можность эту, или 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ревзошли с веков невзг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глубь постигли полнот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глубь постигли аргум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ржавеющих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обновили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крыляющий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крыляющие д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способность, словно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т собственность «вуа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сопричастности с орб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сопричастности воспет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радость общая ве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рогоСад – с благами Свет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благо должное зовёт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Бессрочность «бронзовых куполов»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 межкронным просторам Восток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этичное эхо скольз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мотивы с напевами Блок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щутили иртышский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кунулись в таёжное мор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творились в созвучных волна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искрились в безмерном напор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крепили сибирский размах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сорадости прежние д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прямь померкли с былым позад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бо здесь в «магистральной спирали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зерцается всё вперед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задачи – к вселенским свершеньям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жидают планету тепер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утвердительным «высшим движеньем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ы вступаем в надёжную тверд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ля людей – благодать! – станет хлеб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неё невозможно твори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есть, где бы ты, с чем вдруг ты не бы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Ты не сможешь в ином? – убеди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«изумрудных кварталах» Восток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Бронзовеют лучи с эстаф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не теней серебристость с букв Блок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«Рим Межкронный» раскрыла момен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Поиску с песни послеслови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бедительные бы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годам с тропы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 ракурсах подсты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 с действий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ад тем та сопричаст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узка, что широ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ждой жизни, как с участ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 та в прыть, зрит в обла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ктор всякий с той прир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из коей вскрыт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тому в уго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трактует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ри этом с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ядом узость, рядом 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рит поступь в неком танц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от конкретных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ений тех не спряч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отбросишь, не сожжё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идж с них не одурач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опорций не сожмёш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аккордам будет в г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гляд на узость, взгляд на га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нсформирует свобод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нкурентный –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Покоеуловитель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В тиши ему не казалось, что всё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ади чего он вскрывал луч-звук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еперь сквозь ночную тьму есть пустяк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Это хоть и малая, но всё-таки участ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усть в чём-то, где-то даже спорна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днако в целом уже очевидная свежесть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оторая сама по себе вглубь необходим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не зависимости от формы изложения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повсеместно давно дряхлеющей среде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скольку благодаря именно ей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олее ясно просвечивается будуще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и тобой заложена вперёд основа.</w:t>
      </w:r>
    </w:p>
    <w:p>
      <w:pPr>
        <w:pStyle w:val="Footer"/>
        <w:ind w:left="1416" w:firstLine="708"/>
        <w:rPr/>
      </w:pPr>
      <w:r>
        <w:rPr>
          <w:szCs w:val="28"/>
        </w:rPr>
        <w:t>Основа с созерцательной загадки: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ндивидуально приоткрытой яв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ритме букво-музыке для всех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фарватере обнов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4248" w:hanging="0"/>
        <w:outlineLvl w:val="0"/>
        <w:rPr>
          <w:color w:val="FFFFFF"/>
          <w:sz w:val="24"/>
        </w:rPr>
      </w:pPr>
      <w:r>
        <w:rPr>
          <w:sz w:val="24"/>
        </w:rPr>
        <w:t>Сдавит всё, что так тревожит,</w:t>
      </w:r>
    </w:p>
    <w:p>
      <w:pPr>
        <w:pStyle w:val="Footer"/>
        <w:numPr>
          <w:ilvl w:val="0"/>
          <w:numId w:val="0"/>
        </w:numPr>
        <w:ind w:left="4248" w:hanging="0"/>
        <w:outlineLvl w:val="0"/>
        <w:rPr>
          <w:color w:val="FFFFFF"/>
          <w:sz w:val="24"/>
        </w:rPr>
      </w:pPr>
      <w:r>
        <w:rPr>
          <w:sz w:val="24"/>
        </w:rPr>
        <w:t>Да сил нет, в себе носить,</w:t>
      </w:r>
    </w:p>
    <w:p>
      <w:pPr>
        <w:pStyle w:val="Footer"/>
        <w:numPr>
          <w:ilvl w:val="0"/>
          <w:numId w:val="0"/>
        </w:numPr>
        <w:ind w:left="4248" w:hanging="0"/>
        <w:outlineLvl w:val="0"/>
        <w:rPr>
          <w:color w:val="FFFFFF"/>
          <w:sz w:val="24"/>
        </w:rPr>
      </w:pPr>
      <w:r>
        <w:rPr>
          <w:sz w:val="24"/>
        </w:rPr>
        <w:t>Смотришь в небо, в нём ведь тоже</w:t>
      </w:r>
    </w:p>
    <w:p>
      <w:pPr>
        <w:pStyle w:val="Footer"/>
        <w:numPr>
          <w:ilvl w:val="0"/>
          <w:numId w:val="0"/>
        </w:numPr>
        <w:ind w:left="4248" w:hanging="0"/>
        <w:outlineLvl w:val="0"/>
        <w:rPr>
          <w:color w:val="FFFFFF"/>
          <w:sz w:val="24"/>
        </w:rPr>
      </w:pPr>
      <w:r>
        <w:rPr>
          <w:sz w:val="24"/>
        </w:rPr>
        <w:t>Боль одну не разместить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чистых помыслах светлей</w:t>
      </w:r>
    </w:p>
    <w:p>
      <w:pPr>
        <w:pStyle w:val="Normal"/>
        <w:tabs>
          <w:tab w:val="clear" w:pos="708"/>
          <w:tab w:val="center" w:pos="583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обзоры перед н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ействительно с кор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ступаем в панорам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ступаем вдоль порфи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заветам из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ими орьенти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т вглубь протуберанц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т вглубь весна ручь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дух больше насыщ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етленные лу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 ёмко извещ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 ёмко обрет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им то, что впрямь нос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зрослый, как дит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с жизни вопроси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с жизни из молит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ёт уже инач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тим безмерный 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реальность в тропах слащ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реальность в тропах жд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фиксации успе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ся даль вдруг наперё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с теней помех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с теней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итва скрыта в сжатых силах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помощь опыт, солнцеда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 Святая, вся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1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color w:val="003300"/>
        </w:rPr>
      </w:pPr>
      <w:r>
        <w:rPr>
          <w:b/>
          <w:vanish/>
          <w:color w:val="003300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885" cy="204470"/>
              <wp:effectExtent l="0" t="0" r="0" b="0"/>
              <wp:wrapSquare wrapText="largest"/>
              <wp:docPr id="1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6.1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date">
    <w:name w:val="cdate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serpcontactsitem1">
    <w:name w:val="b-serp-contacts__item1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ocname">
    <w:name w:val="docname"/>
    <w:basedOn w:val="Style5"/>
    <w:qFormat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in">
    <w:name w:val="infop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12:00Z</dcterms:created>
  <dc:creator>NickOn</dc:creator>
  <dc:description/>
  <cp:keywords/>
  <dc:language>en-US</dc:language>
  <cp:lastModifiedBy>home</cp:lastModifiedBy>
  <dcterms:modified xsi:type="dcterms:W3CDTF">2020-10-21T17:16:00Z</dcterms:modified>
  <cp:revision>451</cp:revision>
  <dc:subject/>
  <dc:title>ывпвпып</dc:title>
</cp:coreProperties>
</file>