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png" ContentType="image/pn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5770880" cy="834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color w:val="003300"/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53100" cy="2400300"/>
                <wp:effectExtent l="1016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6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РЕДИ УСИЛИ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ffcccc" stroked="t" o:allowincell="f" style="position:absolute;margin-left:9pt;margin-top:9pt;width:452.95pt;height:188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РЕДИ УСИЛИЙ</w:t>
                      </w:r>
                    </w:p>
                  </w:txbxContent>
                </v:textbox>
                <v:path textpathok="t"/>
                <v:textpath on="t" fitshape="t" string="СРЕДИ УСИЛИЙ" style="font-family:&quot;Times New Roman&quot;;font-size:44pt"/>
                <v:fill o:detectmouseclick="t" type="solid" color2="#003333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>Книга-59</w:t>
      </w:r>
    </w:p>
    <w:p>
      <w:pPr>
        <w:pStyle w:val="Footer"/>
        <w:ind w:lef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jc w:val="center"/>
        <w:rPr>
          <w:color w:val="FFFFFF"/>
          <w:sz w:val="88"/>
          <w:szCs w:val="88"/>
        </w:rPr>
      </w:pPr>
      <w:r>
        <w:rPr>
          <w:b/>
          <w:color w:val="FF0000"/>
          <w:sz w:val="88"/>
          <w:szCs w:val="88"/>
        </w:rPr>
        <w:t>ПОСВЯЩАЕТС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88"/>
          <w:szCs w:val="88"/>
        </w:rPr>
      </w:pPr>
      <w:r>
        <w:rPr>
          <w:rFonts w:eastAsia="Arial Unicode MS" w:cs="Tunga" w:ascii="Monotype Corsiva" w:hAnsi="Monotype Corsiva"/>
          <w:color w:val="FF0000"/>
          <w:sz w:val="88"/>
          <w:szCs w:val="88"/>
        </w:rPr>
        <w:t>С</w:t>
      </w:r>
      <w:r>
        <w:rPr>
          <w:rFonts w:eastAsia="Arial Unicode MS"/>
          <w:color w:val="FF0000"/>
          <w:sz w:val="88"/>
          <w:szCs w:val="88"/>
        </w:rPr>
        <w:t>вятому</w:t>
      </w:r>
      <w:r>
        <w:rPr>
          <w:rFonts w:eastAsia="Arial Unicode MS"/>
          <w:color w:val="FFFFFF"/>
          <w:sz w:val="88"/>
          <w:szCs w:val="88"/>
        </w:rPr>
        <w:t xml:space="preserve">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rFonts w:eastAsia="Arial Unicode MS"/>
          <w:color w:val="FF0000"/>
          <w:sz w:val="88"/>
          <w:szCs w:val="88"/>
        </w:rPr>
        <w:t>преподобному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88"/>
          <w:szCs w:val="88"/>
        </w:rPr>
      </w:pPr>
      <w:r>
        <w:rPr>
          <w:rFonts w:eastAsia="Arial Unicode MS" w:cs="Tunga" w:ascii="Monotype Corsiva" w:hAnsi="Monotype Corsiva"/>
          <w:color w:val="FF0000"/>
          <w:sz w:val="88"/>
          <w:szCs w:val="88"/>
        </w:rPr>
        <w:t>Н</w:t>
      </w:r>
      <w:r>
        <w:rPr>
          <w:rFonts w:eastAsia="Arial Unicode MS"/>
          <w:color w:val="FF0000"/>
          <w:sz w:val="88"/>
          <w:szCs w:val="88"/>
        </w:rPr>
        <w:t>икодиму</w:t>
      </w:r>
      <w:r>
        <w:rPr>
          <w:rFonts w:eastAsia="Arial Unicode MS" w:cs="Tunga" w:ascii="Monotype Corsiva" w:hAnsi="Monotype Corsiva"/>
          <w:color w:val="FFFFFF"/>
          <w:sz w:val="88"/>
          <w:szCs w:val="88"/>
        </w:rPr>
        <w:t xml:space="preserve">  </w:t>
      </w:r>
      <w:r>
        <w:rPr>
          <w:rFonts w:eastAsia="Arial Unicode MS" w:cs="Tunga" w:ascii="Monotype Corsiva" w:hAnsi="Monotype Corsiva"/>
          <w:color w:val="FF0000"/>
          <w:sz w:val="88"/>
          <w:szCs w:val="88"/>
        </w:rPr>
        <w:t>С</w:t>
      </w:r>
      <w:r>
        <w:rPr>
          <w:rFonts w:eastAsia="Arial Unicode MS"/>
          <w:color w:val="FF0000"/>
          <w:sz w:val="88"/>
          <w:szCs w:val="88"/>
        </w:rPr>
        <w:t>вятогорцу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color w:val="FFFFFF"/>
        </w:rPr>
      </w:pPr>
      <w:r>
        <w:rPr>
          <w:b/>
          <w:color w:val="800000"/>
          <w:sz w:val="72"/>
          <w:szCs w:val="72"/>
        </w:rPr>
        <w:t>©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.3pt;margin-top:0pt;width:446.95pt;height:52.65pt;mso-wrap-style:none;v-text-anchor:middle" type="_x0000_t136">
            <v:path textpathok="t"/>
            <v:textpath on="t" fitshape="t" string="ТОМ ПЯТЬДЕСЯТ ПЕРВЫЙ" style="font-family:&quot;Arial&quot;;font-size:12pt"/>
            <v:fill o:detectmouseclick="t" type="solid" color2="aqu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1800</wp:posOffset>
                </wp:positionH>
                <wp:positionV relativeFrom="paragraph">
                  <wp:posOffset>130810</wp:posOffset>
                </wp:positionV>
                <wp:extent cx="2514600" cy="25146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pt" to="431.95pt,208.25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5015865" cy="5029200"/>
                <wp:effectExtent l="38735" t="38735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880" cy="5029200"/>
                        </a:xfrm>
                        <a:prstGeom prst="flowChartConnector">
                          <a:avLst/>
                        </a:prstGeom>
                        <a:noFill/>
                        <a:ln w="7632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6pt;margin-top:10.3pt;width:394.9pt;height:395.95pt;mso-wrap-style:none;v-text-anchor:middle" type="_x0000_t120">
                <v:fill o:detectmouseclick="t" on="false"/>
                <v:stroke color="#990000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2514600" cy="25146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3pt" to="233.95pt,208.2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628900</wp:posOffset>
                </wp:positionH>
                <wp:positionV relativeFrom="paragraph">
                  <wp:posOffset>16510</wp:posOffset>
                </wp:positionV>
                <wp:extent cx="705485" cy="2774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Ист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21.85pt;mso-wrap-distance-left:9.05pt;mso-wrap-distance-right:9.05pt;mso-wrap-distance-top:0pt;mso-wrap-distance-bottom:0pt;margin-top:1.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И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3879850" cy="3200400"/>
                <wp:effectExtent l="28575" t="2857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9720" cy="3200400"/>
                        </a:xfrm>
                        <a:prstGeom prst="flowChartConnector">
                          <a:avLst/>
                        </a:prstGeom>
                        <a:noFill/>
                        <a:ln w="5724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2pt;width:305.45pt;height:251.95pt;mso-wrap-style:none;v-text-anchor:middle" type="_x0000_t120">
                <v:fill o:detectmouseclick="t" on="false"/>
                <v:stroke color="#990000" weight="5724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1108710" cy="252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b/>
                                <w:color w:val="FF3300"/>
                              </w:rPr>
                              <w:t>Перспекти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9.85pt;mso-wrap-distance-left:9.05pt;mso-wrap-distance-right:9.05pt;mso-wrap-distance-top:0pt;mso-wrap-distance-bottom:0pt;margin-top:1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3300"/>
                        </w:rPr>
                      </w:pPr>
                      <w:r>
                        <w:rPr>
                          <w:b/>
                          <w:color w:val="FF3300"/>
                        </w:rPr>
                        <w:t>Персп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000500</wp:posOffset>
                </wp:positionH>
                <wp:positionV relativeFrom="paragraph">
                  <wp:posOffset>14605</wp:posOffset>
                </wp:positionV>
                <wp:extent cx="763270" cy="25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Красо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19.85pt;mso-wrap-distance-left:9.05pt;mso-wrap-distance-right:9.05pt;mso-wrap-distance-top:0pt;mso-wrap-distance-bottom:0pt;margin-top:1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Крас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1943100" cy="14859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.45pt;width:152.95pt;height:116.95pt;mso-wrap-style:none;v-text-anchor:middle" type="_x0000_t120">
                <v:fill o:detectmouseclick="t" on="false"/>
                <v:stroke color="#990000" weight="38160" joinstyle="miter" endcap="flat"/>
                <w10:wrap type="none"/>
              </v:shape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jc w:val="center"/>
        <w:rPr>
          <w:color w:val="FFFFFF"/>
          <w:sz w:val="18"/>
          <w:szCs w:val="18"/>
        </w:rPr>
      </w:pPr>
      <w:r>
        <w:rPr>
          <w:b/>
          <w:color w:val="FFFFFF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7200</wp:posOffset>
                </wp:positionH>
                <wp:positionV relativeFrom="paragraph">
                  <wp:posOffset>192405</wp:posOffset>
                </wp:positionV>
                <wp:extent cx="2480310" cy="2514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804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15pt" to="231.25pt,213.1pt" stroked="t" o:allowincell="f" style="position:absolute;flip:x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2514600" cy="2514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51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15pt" to="431.95pt,213.1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b/>
          <w:color w:val="FF3300"/>
          <w:szCs w:val="28"/>
        </w:rPr>
        <w:t>ВОЗМОЖНО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756285" cy="2520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</w:rPr>
                            </w:pPr>
                            <w:r>
                              <w:rPr>
                                <w:b/>
                                <w:color w:val="FF0066"/>
                              </w:rPr>
                              <w:t>Любов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19.85pt;mso-wrap-distance-left:9.05pt;mso-wrap-distance-right:9.05pt;mso-wrap-distance-top:0pt;mso-wrap-distance-bottom:0pt;margin-top: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66"/>
                        </w:rPr>
                      </w:pPr>
                      <w:r>
                        <w:rPr>
                          <w:b/>
                          <w:color w:val="FF0066"/>
                        </w:rPr>
                        <w:t>Любов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6695</wp:posOffset>
                </wp:positionH>
                <wp:positionV relativeFrom="paragraph">
                  <wp:posOffset>19050</wp:posOffset>
                </wp:positionV>
                <wp:extent cx="575945" cy="252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Лож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1.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Лож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color w:val="FFFFFF"/>
          <w:sz w:val="18"/>
          <w:szCs w:val="28"/>
        </w:rPr>
      </w:pPr>
      <w:r>
        <w:rPr>
          <w:color w:val="FFFFFF"/>
          <w:sz w:val="1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28700</wp:posOffset>
                </wp:positionH>
                <wp:positionV relativeFrom="paragraph">
                  <wp:posOffset>26035</wp:posOffset>
                </wp:positionV>
                <wp:extent cx="1007745" cy="2520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Красив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19.85pt;mso-wrap-distance-left:9.05pt;mso-wrap-distance-right:9.05pt;mso-wrap-distance-top:0pt;mso-wrap-distance-bottom:0pt;margin-top:2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3300"/>
                        </w:rPr>
                      </w:pPr>
                      <w:r>
                        <w:rPr>
                          <w:b/>
                          <w:color w:val="993300"/>
                        </w:rPr>
                        <w:t>Крас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114800</wp:posOffset>
                </wp:positionH>
                <wp:positionV relativeFrom="paragraph">
                  <wp:posOffset>26035</wp:posOffset>
                </wp:positionV>
                <wp:extent cx="800100" cy="2520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3300"/>
                              </w:rPr>
                            </w:pPr>
                            <w:r>
                              <w:rPr>
                                <w:b/>
                                <w:color w:val="FF3300"/>
                              </w:rPr>
                              <w:t>Надеж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85pt;mso-wrap-distance-left:9.05pt;mso-wrap-distance-right:9.05pt;mso-wrap-distance-top:0pt;mso-wrap-distance-bottom:0pt;margin-top:2.0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3300"/>
                        </w:rPr>
                      </w:pPr>
                      <w:r>
                        <w:rPr>
                          <w:b/>
                          <w:color w:val="FF3300"/>
                        </w:rPr>
                        <w:t>Надеж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0" w:hanging="0"/>
        <w:rPr>
          <w:color w:val="008000"/>
          <w:szCs w:val="28"/>
          <w:lang w:val="en-US" w:eastAsia="en-US"/>
        </w:rPr>
      </w:pPr>
      <w:r>
        <w:rPr>
          <w:color w:val="00800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286000</wp:posOffset>
                </wp:positionH>
                <wp:positionV relativeFrom="paragraph">
                  <wp:posOffset>80645</wp:posOffset>
                </wp:positionV>
                <wp:extent cx="1386205" cy="2520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3300"/>
                              </w:rPr>
                              <w:t>Дно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Шаданак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9.85pt;mso-wrap-distance-left:9.05pt;mso-wrap-distance-right:9.05pt;mso-wrap-distance-top:0pt;mso-wrap-distance-bottom:0pt;margin-top:6.3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3300"/>
                        </w:rPr>
                        <w:t>Дно</w:t>
                      </w:r>
                      <w:r>
                        <w:rPr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</w:rPr>
                        <w:t>Шаданак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7"/>
          <w:sz w:val="28"/>
          <w:szCs w:val="28"/>
          <w:lang w:val="en-US" w:eastAsia="en-US"/>
        </w:rPr>
      </w:pPr>
      <w:r>
        <w:rPr>
          <w:spacing w:val="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65150</wp:posOffset>
                </wp:positionH>
                <wp:positionV relativeFrom="paragraph">
                  <wp:posOffset>56515</wp:posOffset>
                </wp:positionV>
                <wp:extent cx="5041900" cy="130683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306830"/>
                        </a:xfrm>
                        <a:prstGeom prst="rect"/>
                        <a:solidFill>
                          <a:srgbClr val="F0F0F0"/>
                        </a:solidFill>
                        <a:ln w="12700">
                          <a:solidFill>
                            <a:srgbClr val="F0F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0F0F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F0F0F0" strokeweight="1pt" style="position:absolute;rotation:-0;width:397pt;height:102.9pt;mso-wrap-distance-left:9.05pt;mso-wrap-distance-right:9.05pt;mso-wrap-distance-top:0pt;mso-wrap-distance-bottom:0pt;margin-top:4.45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0F0F0"/>
                          <w:sz w:val="10"/>
                          <w:szCs w:val="10"/>
                        </w:rPr>
                      </w:pPr>
                      <w:r>
                        <w:rPr>
                          <w:rFonts w:eastAsia="Arial Unicode MS"/>
                          <w:b/>
                          <w:szCs w:val="28"/>
                        </w:rPr>
                        <w:pict>
                          <v:shape id="shape_0" fillcolor="red" stroked="t" o:allowincell="f" style="position:absolute;margin-left:0pt;margin-top:-43.85pt;width:380.4pt;height:43.75pt;mso-wrap-style:none;v-text-anchor:middle;mso-position-vertical:top" type="_x0000_t136">
                            <v:path textpathok="t"/>
                            <v:textpath on="t" fitshape="t" string="Ненаписанного - Странник," style="font-family:&quot;Monotype Corsiva&quot;;font-size:14pt"/>
                            <v:fill o:detectmouseclick="t" type="solid" color2="aqua"/>
                            <v:stroke color="#ffcccc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 Unicode MS"/>
                          <w:b/>
                          <w:b/>
                          <w:szCs w:val="28"/>
                        </w:rPr>
                      </w:pPr>
                      <w:r>
                        <w:rPr>
                          <w:rFonts w:eastAsia="Arial Unicode MS"/>
                          <w:b/>
                          <w:szCs w:val="28"/>
                        </w:rPr>
                        <w:pict>
                          <v:shape id="shape_0" fillcolor="red" stroked="t" o:allowincell="f" style="position:absolute;margin-left:0pt;margin-top:-43pt;width:334pt;height:42.9pt;mso-wrap-style:none;v-text-anchor:middle;mso-position-vertical:top" type="_x0000_t136">
                            <v:path textpathok="t"/>
                            <v:textpath on="t" fitshape="t" string="Непрочитанного - Гость." style="font-family:&quot;Monotype Corsiva&quot;;font-size:14pt"/>
                            <v:fill o:detectmouseclick="t" type="solid" color2="aqua"/>
                            <v:stroke color="#ffcccc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43.85pt;width:380.4pt;height:43.75pt;mso-wrap-style:none;v-text-anchor:middle;mso-position-vertical:top" type="_x0000_t136">
            <v:path textpathok="t"/>
            <v:textpath on="t" fitshape="t" string="Ненаписанного - Странник," style="font-family:&quot;Monotype Corsiva&quot;;font-size:14pt"/>
            <v:fill o:detectmouseclick="t" type="solid" color2="aqua"/>
            <v:stroke color="#ffcccc" weight="12600" joinstyle="miter" endcap="flat"/>
            <w10:wrap type="square"/>
          </v:shape>
        </w:pict>
        <w:pict>
          <v:shape id="shape_0" fillcolor="red" stroked="t" o:allowincell="f" style="position:absolute;margin-left:0pt;margin-top:-43pt;width:334pt;height:42.9pt;mso-wrap-style:none;v-text-anchor:middle;mso-position-vertical:top" type="_x0000_t136">
            <v:path textpathok="t"/>
            <v:textpath on="t" fitshape="t" string="Непрочитанного - Гость." style="font-family:&quot;Monotype Corsiva&quot;;font-size:14pt"/>
            <v:fill o:detectmouseclick="t" type="solid" color2="aqua"/>
            <v:stroke color="#ffcccc" weight="12600" joinstyle="miter" endcap="flat"/>
            <w10:wrap type="square"/>
          </v:shape>
        </w:pict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ind w:right="1066" w:hanging="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FFFFFF"/>
        </w:rPr>
      </w:pPr>
      <w:r>
        <w:rPr>
          <w:b/>
          <w:bCs/>
          <w:color w:val="FFFFFF"/>
          <w:sz w:val="10"/>
          <w:szCs w:val="10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800000"/>
          <w:sz w:val="52"/>
          <w:szCs w:val="52"/>
        </w:rPr>
        <w:t>АВТОПОРТРЕТ</w:t>
      </w:r>
    </w:p>
    <w:p>
      <w:pPr>
        <w:pStyle w:val="Normal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right="-185" w:firstLine="708"/>
        <w:rPr>
          <w:color w:val="FFFFFF"/>
        </w:rPr>
      </w:pPr>
      <w:r>
        <w:rPr>
          <w:b/>
          <w:color w:val="003300"/>
          <w:sz w:val="36"/>
          <w:szCs w:val="36"/>
        </w:rPr>
        <w:t>С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О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Д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Е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Р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Ж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А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Н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И</w:t>
      </w:r>
      <w:r>
        <w:rPr>
          <w:b/>
          <w:color w:val="FFFFFF"/>
          <w:sz w:val="36"/>
          <w:szCs w:val="36"/>
        </w:rPr>
        <w:t xml:space="preserve">    </w:t>
      </w:r>
      <w:r>
        <w:rPr>
          <w:b/>
          <w:color w:val="003300"/>
          <w:sz w:val="36"/>
          <w:szCs w:val="36"/>
        </w:rPr>
        <w:t>Е</w:t>
      </w:r>
    </w:p>
    <w:p>
      <w:pPr>
        <w:pStyle w:val="Normal"/>
        <w:ind w:right="-185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екция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расти и пу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ыл о прыти впрям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олос поэ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инцессе пихте вес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«Варяга» в “бетонные сугробы” депеш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Тамплиеры-кедры, глаголы, пес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доль толпы индиви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зор с ДорогоС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пути противостоя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езбродивш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планетных глаголах проступают рога и копы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дущий сквозь пы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т нот до гу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известный незнаком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– правом – слави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собе буквоблуд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геометрии пры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инцесса пих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онструктивная констат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ушам песня неизглаго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ыл с бетонных сугроб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зирающий в гу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ыне жиз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енистой мудр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кальпоскромнягам от поэ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ультэлита чудовищ-гр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аявившим – опыт – как пустя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есенний востор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ог-многой тенд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ород сухопутных кора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ыл пред песней вес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араллельность прежи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з радуги 2000-го пы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етвистая неж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иоритету в континент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итературным прежигам с глаго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оиску с песни послеслов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ронодепеша планете с «Варя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утник из пусты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дущий сквозь пы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ежкронным современник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Шаира безглагольный ш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ыл из февра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зримая велич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осприятие вес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зеркальном пу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нотах между берег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олитвенный пут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изумрудном пу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дущий сквозь мг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з изумрудной вес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агадка-трагедия Бесчеловечного Ром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ДорогоСад идущ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убъектный обз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олитвенный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естник вес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имудрейшим от ша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глубившийся в пес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накомой незнакоме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ронный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зор с изумрудных тро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аимудрейшем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б абсолютно новой форме ром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Депеша элитам с «Варя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 ждущей идущ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начение «бесчеловечного романа» для зем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 крон современник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онзённый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Земле «с геометрии» Данте обз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Ловцам удовольств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– многокрылом – да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ихосталкер стра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 упор творческий плацдар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ассивным тренд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Глобальному движ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згляд с фронтальных ар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Устремлённый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онтинентам депеша с «Варя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з тропы изумрудн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Изгибам мысли на плане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Прежигинство обыкновен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убъекты вес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Вне с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кальпоскулостратег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убъектная проек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транник от страс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временным скромняг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Шар ищущий шаи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оскве депеша с «Варяг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молистый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 нетленном и ин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Незнакомцы друг другу сквозь с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России сквозь «Бесчеловечный Рома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Яркости октяб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егаполис и г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От свечи к свече странни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Капелла и пы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right="-185" w:hanging="705"/>
        <w:rPr>
          <w:sz w:val="28"/>
        </w:rPr>
      </w:pPr>
      <w:r>
        <w:rPr>
          <w:b/>
          <w:sz w:val="28"/>
          <w:szCs w:val="28"/>
        </w:rPr>
        <w:t>Т</w:t>
      </w:r>
      <w:r>
        <w:rPr>
          <w:b/>
          <w:color w:val="008000"/>
          <w:sz w:val="28"/>
          <w:szCs w:val="28"/>
        </w:rPr>
        <w:t>аблиц</w:t>
      </w:r>
      <w:r>
        <w:rPr>
          <w:b/>
          <w:color w:val="003300"/>
          <w:sz w:val="28"/>
          <w:szCs w:val="28"/>
        </w:rPr>
        <w:t>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Проекция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жизн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400300</wp:posOffset>
            </wp:positionH>
            <wp:positionV relativeFrom="paragraph">
              <wp:posOffset>125730</wp:posOffset>
            </wp:positionV>
            <wp:extent cx="1889760" cy="250571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9" t="-3" r="-5" b="3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теперь, и пот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дет что-то круг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незримо в одн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анет ясным в друг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анет чётче обзо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цвета, сквозь ву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с нею напо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ст понять дальше дал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ст принять, или н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араллельность порфи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вность, как аргу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и вглубь орьенти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и вглубь то в одн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буквально в друг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дет броско пото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Что – с духовным – ог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Страсти и п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пирает из момен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ли эта, то ли 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они все вне отве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действительного дн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действительных бесправ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жизни трудно их боро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ед везде всегда оставя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конкретный оборо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конкретные лазей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ползут с тенями впрям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том уже, как змей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их сложно вдруг изъя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их сложно между мысл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молитвой одоле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с тьмой в тебе зависл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воздвигли “в гнёздах” тверд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оздвигли, безуслов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ктор собственных подм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слыла доль бескровн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рекла себя в свой пл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рекла, да из момен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-то тут, иль где-то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збрала воль ответы: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аво – славить – с пан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Пыл о прыти впря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люзии, химе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блазны, кутеж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всюду, да без мер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давить напор спеш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давить, вдавить в обма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одмены здесь,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гулы с панорам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гулы по угл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гулы в индивид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олпе, и над толп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ьзят в рекламном вид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растянутой лун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тянутые тен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робят конкретный кр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новые заметь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люзии со ст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люзии, химе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блазны, кутеж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жимают жутко смел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зможности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 w:val="16"/>
          <w:szCs w:val="16"/>
        </w:rPr>
      </w:pPr>
      <w:r>
        <w:rPr>
          <w:color w:val="FFFFFF"/>
          <w:szCs w:val="28"/>
        </w:rPr>
        <w:t xml:space="preserve">    </w:t>
      </w:r>
      <w:r>
        <w:rPr>
          <w:color w:val="008000"/>
          <w:szCs w:val="28"/>
        </w:rPr>
        <w:t>Голос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поэта</w:t>
      </w:r>
    </w:p>
    <w:p>
      <w:pPr>
        <w:pStyle w:val="Footer"/>
        <w:ind w:left="0" w:hanging="0"/>
        <w:rPr>
          <w:color w:val="FFFFFF"/>
          <w:sz w:val="24"/>
          <w:szCs w:val="16"/>
        </w:rPr>
      </w:pPr>
      <w:r>
        <w:rPr>
          <w:color w:val="FFFFFF"/>
          <w:sz w:val="24"/>
          <w:szCs w:val="16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color w:val="FFFFFF"/>
        </w:rPr>
      </w:pPr>
      <w:r>
        <w:rPr/>
        <w:t>Если вы, как с кем-то, говорили с Небом,</w:t>
      </w:r>
    </w:p>
    <w:p>
      <w:pPr>
        <w:pStyle w:val="Normal"/>
        <w:ind w:left="2832" w:firstLine="708"/>
        <w:rPr>
          <w:color w:val="FFFFFF"/>
        </w:rPr>
      </w:pPr>
      <w:r>
        <w:rPr/>
        <w:t>Значит, жизнь глубинно проросла в упор…</w:t>
      </w:r>
    </w:p>
    <w:p>
      <w:pPr>
        <w:pStyle w:val="Normal"/>
        <w:ind w:left="2832" w:firstLine="708"/>
        <w:rPr>
          <w:color w:val="FFFFFF"/>
        </w:rPr>
      </w:pPr>
      <w:r>
        <w:rPr/>
        <w:t>С тем потом реально, где бы дальше не был,</w:t>
      </w:r>
    </w:p>
    <w:p>
      <w:pPr>
        <w:pStyle w:val="Normal"/>
        <w:ind w:left="2832" w:firstLine="708"/>
        <w:rPr>
          <w:color w:val="FFFFFF"/>
        </w:rPr>
      </w:pPr>
      <w:r>
        <w:rPr/>
        <w:t>Значимость – иная – с фоном из сторон.</w:t>
      </w:r>
    </w:p>
    <w:p>
      <w:pPr>
        <w:pStyle w:val="Normal"/>
        <w:ind w:left="3540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Footer"/>
        <w:ind w:left="0" w:hanging="0"/>
        <w:rPr>
          <w:color w:val="FFFFFF"/>
          <w:sz w:val="24"/>
          <w:szCs w:val="16"/>
        </w:rPr>
      </w:pPr>
      <w:r>
        <w:rPr>
          <w:color w:val="FFFFFF"/>
          <w:sz w:val="24"/>
          <w:szCs w:val="16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1416" w:firstLine="708"/>
        <w:rPr/>
      </w:pPr>
      <w:r>
        <w:rPr>
          <w:szCs w:val="28"/>
        </w:rPr>
        <w:t>Вдали мигал маяк неясный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редмет округлый вверх взлетал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днако долго и напрасно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воё повсюду он искал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С тем ввысь вне надписей победных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 собой он взор мой уносил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Да никаких иных ответов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прямь не давал и не просил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отом растягивались ночи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Шумели разные ветра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глубь становился путь короче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Такой запутанный вчера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едь не был мне никто советчик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Хоть вспоминал всегда полёт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За горизонтом смутно встречу</w:t>
      </w:r>
    </w:p>
    <w:p>
      <w:pPr>
        <w:pStyle w:val="Footer"/>
        <w:ind w:left="1416" w:firstLine="708"/>
        <w:rPr/>
      </w:pPr>
      <w:r>
        <w:rPr>
          <w:szCs w:val="28"/>
        </w:rPr>
        <w:t>Предвидел как бы наперёд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Тайги – чарующее море –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низу давно и позади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А сам он с высотою спорит,</w:t>
      </w:r>
    </w:p>
    <w:p>
      <w:pPr>
        <w:pStyle w:val="Footer"/>
        <w:ind w:left="1416" w:firstLine="708"/>
        <w:rPr/>
      </w:pPr>
      <w:r>
        <w:rPr>
          <w:szCs w:val="28"/>
        </w:rPr>
        <w:t>Она буквально впереди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упор скользит над океаном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местимо весть к себе манит:</w:t>
      </w:r>
    </w:p>
    <w:p>
      <w:pPr>
        <w:pStyle w:val="Footer"/>
        <w:ind w:left="1416" w:firstLine="708"/>
        <w:rPr/>
      </w:pPr>
      <w:r>
        <w:rPr>
          <w:szCs w:val="28"/>
        </w:rPr>
        <w:t>Внизу сквозь дым границы, страны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ред ними ясность, как магнит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ветЛиком «в бронзе» освещённым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Ты шлёшь привет родной земле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Где серебрится защищённый</w:t>
      </w:r>
    </w:p>
    <w:p>
      <w:pPr>
        <w:pStyle w:val="Footer"/>
        <w:ind w:left="1416" w:firstLine="708"/>
        <w:rPr/>
      </w:pPr>
      <w:r>
        <w:rPr>
          <w:szCs w:val="28"/>
        </w:rPr>
        <w:t>Шар с куполами в златомг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Принцессе пихте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воих объятьях не утони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обновишь всегда свой пы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чем-то вглубь затроне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мягкость веток не забы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оставался с мягким жест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лёгкой нежности ветве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глубь с коих всюду взору тесно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глубь с коих ёмкость от корней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глубь с коих образы лучис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смолистых панор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строфа вдоль крон речис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радуг шелест по ут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зливается подспу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ручья «брильянтовая цель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, конечно, изумруд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и капелла сквозь ап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С «Варяга» в “бетонные сугробы” депе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обзором в сферы ждёт сорад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различным промыслом истц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давно уже нестран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пьянит с любых конц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доступная пред н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различной форме предста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мы – субъектными плодами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брали то, что та да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брали то, что повсемест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шь святость подтвердила в дн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торой всюду было тес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тропам пыльным в сторон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тропам пыльным порица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земной стране сжимали т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молитвой умной созерца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пасали верно, ни одн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пасали в кронах и без оны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 стенах тут, и с плах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куполами вёл знакомы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 века ввек свет от Хр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Тамплиеры-кедры,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лаголы,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еснь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FFFF"/>
        </w:rPr>
      </w:pPr>
      <w:r>
        <w:rPr/>
        <w:t>Мысль – фрагмента, мимолётна</w:t>
      </w:r>
    </w:p>
    <w:p>
      <w:pPr>
        <w:pStyle w:val="Normal"/>
        <w:ind w:left="3540" w:firstLine="708"/>
        <w:rPr>
          <w:color w:val="FFFFFF"/>
        </w:rPr>
      </w:pPr>
      <w:r>
        <w:rPr/>
        <w:t>В мир масштаба – там, где мы,</w:t>
      </w:r>
    </w:p>
    <w:p>
      <w:pPr>
        <w:pStyle w:val="Normal"/>
        <w:ind w:left="3540" w:firstLine="708"/>
        <w:rPr>
          <w:color w:val="FFFFFF"/>
        </w:rPr>
      </w:pPr>
      <w:r>
        <w:rPr/>
        <w:t>Атмосфера где объёмна:</w:t>
      </w:r>
    </w:p>
    <w:p>
      <w:pPr>
        <w:pStyle w:val="Normal"/>
        <w:ind w:left="3540" w:firstLine="708"/>
        <w:rPr>
          <w:color w:val="FFFFFF"/>
        </w:rPr>
      </w:pPr>
      <w:r>
        <w:rPr/>
        <w:t>Впрямь с мамлюка до Фомы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ширь мелодия вне име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размера на-го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тропою сквозь извили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ещё с лучей иг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ещё в упор объяти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мягким ветром из сто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свежесть восприяти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смолистых майских к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смолистых майских вектор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что здесь и нечто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бзоры с километр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масштабность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масштабность с оборот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обертонах от кор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которых ноты с квот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контекстных скорост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контекстного стремлени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йма шелеста меж тра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цветы под удивлени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обширный с жестов нра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обширные соцвети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пах спелый без иг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, какая-та отмети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ттенки так остр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ттенки с некой линии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умрудные – вблизи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ширь мелодия вне име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доклада виз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Вдоль толпы индив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казавшись от нужности сл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аполнением их – перспектив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як лишает себя тех осн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ширится важность мотив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ширится значимость дн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конкретного взора из жиз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которой клубится воз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которой – задачи – завис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которой – ответы – в упо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сервируют роями гул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д ними ведь тот же на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родился сквозь гибкие губ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родился без ярких осн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обезличенной сутью мотива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вергатель в инфляции сл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зомодит свою перспект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Обзор с Дорого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ерековки в перекройк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вошли под хоххогим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гул давал надстройку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дырявил дерзко гнил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ырявил в девяносты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амять здесь, и память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олидные прохвос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убы гнули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убы гнули не жале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огоруких в яви сил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кальпозапад их лелея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героев возноси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героев великан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хновлял вновь на тру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мы дружим вне обма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мотрите мы на 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роект «по Сахалину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«По урану» воплощё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! – незримы те, кто – сгину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“в растопку” к ним пошё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“в растопке”, в самом дел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локу НАТО наплев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ваши поколе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для нас смогли созд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для нас, для нашей мощ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кичиться сквозь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либералами в дне прощ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колоть хоть контин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колола перекройк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предательски стран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базарные же стой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у слезинку с лиц одн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у слезинку из Ног-мног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у отмены гимна впрям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душам вдаль дорог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– кроногимном – зая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В пути противо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ставь возможность неизбежн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то, что можно хоть спаст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кай вгрызается мятеж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торой цель всё разнест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торой пафос горделив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оружает с бездн пол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с тенями непуглив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рипят, как острые клык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рипят с конкретной перспектив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убъектный выбор огради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навязать инциатив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ей легче взор затм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ей легче затумани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консервировать напо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искрит чуть в панорам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молитвой избранный об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Обезбродив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нообразен рокот гу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размашистых те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прёт глухой, и груб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зор иной зажать скор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зор иной, да без разбо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давить буквально так, и ся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ой природою напо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толкнуть в абстрактный только ша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толкнуть в абсурдную тревог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оску, в печали тут,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ждёт бесцельная доро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ждут подмены по ут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жидают лишь химе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разным – соусом –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гибких губ слова, как стер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чнут нетленное казн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чнут нести, что прозомод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кретный выбор в тьме те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ныне взор в упор свободен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стенистых скор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ланетных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лаголах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роступают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рога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и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копыт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FFFF"/>
        </w:rPr>
      </w:pPr>
      <w:r>
        <w:rPr/>
        <w:t>Дерзость рьяности в надрыве</w:t>
      </w:r>
    </w:p>
    <w:p>
      <w:pPr>
        <w:pStyle w:val="Normal"/>
        <w:ind w:left="3540" w:firstLine="708"/>
        <w:rPr>
          <w:color w:val="FFFFFF"/>
        </w:rPr>
      </w:pPr>
      <w:r>
        <w:rPr/>
        <w:t>С психогирь до психогирь,</w:t>
      </w:r>
    </w:p>
    <w:p>
      <w:pPr>
        <w:pStyle w:val="Normal"/>
        <w:ind w:left="3540" w:firstLine="708"/>
        <w:rPr>
          <w:color w:val="FFFFFF"/>
        </w:rPr>
      </w:pPr>
      <w:r>
        <w:rPr/>
        <w:t>Мол, пропорция с гордыни –</w:t>
      </w:r>
    </w:p>
    <w:p>
      <w:pPr>
        <w:pStyle w:val="Normal"/>
        <w:ind w:left="3540" w:firstLine="708"/>
        <w:rPr>
          <w:color w:val="FFFFFF"/>
        </w:rPr>
      </w:pPr>
      <w:r>
        <w:rPr/>
        <w:t>Шаг за шагом – всюду вширь.</w:t>
      </w:r>
    </w:p>
    <w:p>
      <w:pPr>
        <w:pStyle w:val="Normal"/>
        <w:ind w:left="4248" w:hanging="0"/>
        <w:rPr>
          <w:color w:val="FFFFFF"/>
        </w:rPr>
      </w:pPr>
      <w:r>
        <w:rPr>
          <w:color w:val="FFFFFF"/>
          <w:sz w:val="10"/>
          <w:szCs w:val="10"/>
        </w:rPr>
        <w:t xml:space="preserve">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нтипод добра актив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демократий тут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неё он в разном вид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неё он по угл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неё, да с гуманизм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трактовки из ар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движенье к оптимизм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движенье в нужный кр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движенье в нужный ракур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корней вширь на-го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корней ликвидный стату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егитимность – в дне – иг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егитимность – в дне – для фарс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конкретики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ля тех, кому нет шанс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– масштабным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– масштабным с их стратег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в странах власть прежи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 подобности критерий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ребленье – вдоль интри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ребленье – вдоль штампов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иллюзий, вдоль химе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те всем – в упаковке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рега к брегу, как приме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рега к брегу, как мот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демократий дикий гнёт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нтипод добра активен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всеместно – на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Идущий сквозь 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молитв – незримые доспехи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ют возможность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у страстей свои прорех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меньше треск их по угл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меньше в целом их огром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х беспросветность вся из дня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д коим углублённа твёрдост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д коим разная возня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оль с коим разные химе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еют всё-таки преде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и в пути том ты не первы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молитв прославлен вдаль уде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молитв – нетленные доспехи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мерный опыт подтверд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обрести в лучистом брег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кретно то, что вопро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От нот до г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славой разные сло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му-то это закром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му-то внятные ед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му-то с куч их кутерьм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му-то – вектор – област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торый хочется скор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йти от собственных страст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нужное важ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рухнут закром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ими пыльные пра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ебя затянет кутерьм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редъявить свои слов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редъявить в упор яс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нанку замкнутых страст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зажатых областе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 беспросветных скор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еизвестный незнаком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воя печаль не так замет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воя тоска не так вид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воё сомненье неконкрет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просыпающего д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угом моментные восторг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облегчают вдруг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он, как прежде, в чём-то строг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с нераспознанным сколь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нова статус ожида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плавляется в слова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чаль, тоска и расстоянья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лились с закатом в явь е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С – правом – сл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молитвенной слез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глубляются обз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глубинность новиз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суетных приговор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суетной болтовн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пыт ткёт свои «вуали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 изгибов объявит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Благодать, как статус да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лагодать, как закром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безмерное в безмерн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д ней мельчает тьм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условно, непременн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условно, ждут вес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е суетных приговор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ут с молитвенной слез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скуплённые прос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Особе буквоблу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вет на ответ дам скромны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 отсекая норм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её конкретна мер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едъявит крен с приме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вдруг говорить тру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напор с губ груб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расписным корыт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сытой рыщут прыт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вергнут слог “полками”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А лязг скользит с “клыками”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мягчат разгул одежд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уть меж тем, как прежд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й блески, толпы, жест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Для логики сквозь жерт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эти, или эт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сложно не заме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О геометрии пры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глистость резко лижет сто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ишет разные круг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округ под снегом кро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таёжные полк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, что в осень ясным дар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дивляли взор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он уж с ёмким жаро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разил всех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теперь в своей вуа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йность бродит под лун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екабре все ветви с дань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ли с этой, то ли с т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ерзко рыщет вьюга, чтоб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насытность оправд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морозу, по сугроб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привыкла отда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Принцесса пих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ы, как прежде, пред зарё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закатом зришь с молит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ишь не только пред собо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и вглубь сквозных орб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при этом остаёшь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ё милей и всё неж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ль сквозь лик твой улыбнётс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мой пыл с того яс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мой пыл с того подспу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озримость углуб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 дыханье изумрудн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не слов вовсю твор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не слов понятно мног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тебя, и для меня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ам, где тени сквозь пролог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жигает майскость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Конструктивная конста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зреть – певца – в бетонном мор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вно обычным стало вши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вно напор в бетонном спор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вно средь волн треск психоги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вно не встретишь парус бел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мятежной мачтой сквозь лазу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с губ затмили смел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голилась с ветром ду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голились предпочт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 лучах культурных” вне таб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имудрейшие уч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лобализируют борьб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лобализируют стремл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Флоты бетонные без мач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х презирает с удивленье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рда – поэта – как пал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Душам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есня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еизглагольная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FFFF"/>
        </w:rPr>
      </w:pPr>
      <w:r>
        <w:rPr/>
        <w:t>От брега к брегу – зеркала,</w:t>
      </w:r>
    </w:p>
    <w:p>
      <w:pPr>
        <w:pStyle w:val="Normal"/>
        <w:ind w:left="3540" w:firstLine="708"/>
        <w:rPr>
          <w:color w:val="FFFFFF"/>
        </w:rPr>
      </w:pPr>
      <w:r>
        <w:rPr/>
        <w:t>С волны к волне вглубь уникальность,</w:t>
      </w:r>
    </w:p>
    <w:p>
      <w:pPr>
        <w:pStyle w:val="Normal"/>
        <w:ind w:left="3540" w:firstLine="708"/>
        <w:rPr>
          <w:color w:val="FFFFFF"/>
        </w:rPr>
      </w:pPr>
      <w:r>
        <w:rPr/>
        <w:t>Где – с покаяния мала –</w:t>
      </w:r>
    </w:p>
    <w:p>
      <w:pPr>
        <w:pStyle w:val="Normal"/>
        <w:ind w:left="3540" w:firstLine="708"/>
        <w:rPr>
          <w:color w:val="FFFFFF"/>
        </w:rPr>
      </w:pPr>
      <w:r>
        <w:rPr/>
        <w:t>Вся уйма звёзд – как колоссальность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b/>
          <w:color w:val="FFFFFF"/>
          <w:sz w:val="10"/>
          <w:szCs w:val="10"/>
        </w:rPr>
        <w:t xml:space="preserve">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ердце чисто, в коем неб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м мысли всюду с ни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рядом и тебе б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чь от тьмы к путям сквозны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чь от тьмы с солидным вид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чь от тьмы сквозь фокус д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чь от масок индивид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чь от гулов, в них воз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чь от гулов, в них абсур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мудрейши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их безликость, да подспу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аг за шагом свой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аг за шагом к атмосфер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конечный вширь обма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не шанса все приме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не шанса всякий ста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не шанса в завтра поступ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безумнейший поры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трески, грохот, россып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над жизнью до пор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над жизнью из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аектория с тру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лубина вглубь интона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зеркальная всег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зеркальная и с бд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ерриториях тепе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ерриториях стремленья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рдце, свечи, крен – с поте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рдце, свечи, крен с моти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рдце, свечи, крен в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рдце, свечи, перспектив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рдце, свечи, континен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ердце</w:t>
      </w:r>
      <w:r>
        <w:rPr>
          <w:b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чисто, в коем неб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ем мысли всюду с ни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рядом и тебе б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чь от тьмы к путям сквоз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FFFF"/>
          <w:spacing w:val="-4"/>
        </w:rPr>
      </w:pP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color w:val="FFFFFF"/>
          <w:szCs w:val="28"/>
        </w:rPr>
        <w:t xml:space="preserve"> </w:t>
      </w:r>
      <w:r>
        <w:rPr>
          <w:color w:val="003300"/>
          <w:sz w:val="28"/>
          <w:szCs w:val="28"/>
        </w:rPr>
        <w:t>Заметк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ротивостояни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трасте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без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сяких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заговоров</w:t>
      </w:r>
      <w:r>
        <w:rPr>
          <w:b/>
          <w:color w:val="0033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FFFFFF"/>
          <w:spacing w:val="-4"/>
          <w:sz w:val="18"/>
          <w:szCs w:val="18"/>
        </w:rPr>
      </w:pPr>
      <w:r>
        <w:rPr>
          <w:color w:val="FFFFFF"/>
          <w:spacing w:val="-4"/>
          <w:sz w:val="18"/>
          <w:szCs w:val="18"/>
        </w:rPr>
      </w:r>
    </w:p>
    <w:p>
      <w:pPr>
        <w:pStyle w:val="Normal"/>
        <w:jc w:val="center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864225" cy="7621270"/>
                <wp:effectExtent l="29210" t="28575" r="2794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7621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2pt;width:461.7pt;height:600.05pt;mso-wrap-style:none;v-text-anchor:middle">
                <v:fill o:detectmouseclick="t" on="false"/>
                <v:stroke color="olive" weight="57240" joinstyle="miter" endcap="flat"/>
                <w10:wrap type="none"/>
              </v:rect>
            </w:pict>
          </mc:Fallback>
        </mc:AlternateContent>
      </w:r>
      <w:r>
        <w:rPr>
          <w:color w:val="003300"/>
          <w:sz w:val="32"/>
          <w:szCs w:val="32"/>
        </w:rPr>
        <w:t>для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любог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32"/>
          <w:szCs w:val="32"/>
        </w:rPr>
        <w:t>отдельно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взятого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человека</w:t>
      </w:r>
      <w:r>
        <w:rPr>
          <w:b/>
          <w:color w:val="003300"/>
          <w:sz w:val="32"/>
          <w:szCs w:val="32"/>
        </w:rPr>
        <w:t>,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а</w:t>
      </w:r>
      <w:r>
        <w:rPr>
          <w:color w:val="FFFFFF"/>
          <w:sz w:val="32"/>
          <w:szCs w:val="32"/>
        </w:rPr>
        <w:t xml:space="preserve"> </w:t>
      </w:r>
      <w:r>
        <w:rPr>
          <w:color w:val="003300"/>
          <w:sz w:val="32"/>
          <w:szCs w:val="32"/>
        </w:rPr>
        <w:t>именно</w:t>
      </w:r>
      <w:r>
        <w:rPr>
          <w:b/>
          <w:color w:val="003300"/>
          <w:sz w:val="32"/>
          <w:szCs w:val="32"/>
        </w:rPr>
        <w:t>:</w:t>
      </w:r>
    </w:p>
    <w:p>
      <w:pPr>
        <w:pStyle w:val="Normal"/>
        <w:shd w:fill="FFFFFF" w:val="clear"/>
        <w:jc w:val="both"/>
        <w:rPr>
          <w:color w:val="FFFFFF"/>
          <w:spacing w:val="-4"/>
          <w:sz w:val="22"/>
          <w:szCs w:val="22"/>
          <w:lang w:val="en-US" w:eastAsia="en-US"/>
        </w:rPr>
      </w:pPr>
      <w:r>
        <w:rPr>
          <w:color w:val="FFFFFF"/>
          <w:spacing w:val="-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47775</wp:posOffset>
                </wp:positionH>
                <wp:positionV relativeFrom="paragraph">
                  <wp:posOffset>88900</wp:posOffset>
                </wp:positionV>
                <wp:extent cx="2027555" cy="6743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674370"/>
                        </a:xfrm>
                        <a:prstGeom prst="rect"/>
                        <a:gradFill rotWithShape="0">
                          <a:gsLst>
                            <a:gs pos="0">
                              <a:srgbClr val="e1e1ff"/>
                            </a:gs>
                            <a:gs pos="100000">
                              <a:srgbClr val="676775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66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0E1FF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традиционные</w:t>
                            </w:r>
                            <w:r>
                              <w:rPr>
                                <w:b/>
                                <w:smallCaps/>
                                <w:color w:val="F0E1FF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миро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D9388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религии,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коих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мало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mallCaps/>
                                <w:color w:val="6600CC"/>
                                <w:spacing w:val="-11"/>
                              </w:rPr>
                              <w:t>с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mallCaps/>
                                <w:color w:val="6600CC"/>
                                <w:spacing w:val="-11"/>
                              </w:rPr>
                              <w:t>правом</w:t>
                            </w:r>
                            <w:r>
                              <w:rPr>
                                <w:b/>
                                <w:i/>
                                <w:smallCaps/>
                                <w:color w:val="7D9388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-</w:t>
                            </w:r>
                            <w:r>
                              <w:rPr>
                                <w:b/>
                                <w:smallCaps/>
                                <w:color w:val="7D9388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6600CC"/>
                                <w:spacing w:val="-11"/>
                              </w:rPr>
                              <w:t>слав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00CC" strokeweight="1pt" fillcolor="#E1E1FF" style="position:absolute;rotation:-0;width:159.65pt;height:53.1pt;mso-wrap-distance-left:9.05pt;mso-wrap-distance-right:9.05pt;mso-wrap-distance-top:0pt;mso-wrap-distance-bottom:0pt;margin-top:7pt;mso-position-vertical-relative:text;margin-left:98.25pt;mso-position-horizontal-relative:text">
                <v:fill type="gradient" angle="-180" color2="#6767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0E1FF"/>
                        </w:rPr>
                      </w:pP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традиционные</w:t>
                      </w:r>
                      <w:r>
                        <w:rPr>
                          <w:b/>
                          <w:smallCaps/>
                          <w:color w:val="F0E1FF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миров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D9388"/>
                        </w:rPr>
                      </w:pP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религии,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коих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мало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mallCaps/>
                          <w:color w:val="6600CC"/>
                          <w:spacing w:val="-11"/>
                        </w:rPr>
                        <w:t>с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mallCaps/>
                          <w:color w:val="6600CC"/>
                          <w:spacing w:val="-11"/>
                        </w:rPr>
                        <w:t>правом</w:t>
                      </w:r>
                      <w:r>
                        <w:rPr>
                          <w:b/>
                          <w:i/>
                          <w:smallCaps/>
                          <w:color w:val="7D9388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-</w:t>
                      </w:r>
                      <w:r>
                        <w:rPr>
                          <w:b/>
                          <w:smallCaps/>
                          <w:color w:val="7D9388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6600CC"/>
                          <w:spacing w:val="-11"/>
                        </w:rPr>
                        <w:t>слав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color w:val="FFFFFF"/>
          <w:sz w:val="10"/>
          <w:szCs w:val="10"/>
        </w:rPr>
        <w:t xml:space="preserve">         </w:t>
      </w:r>
      <w:r>
        <w:rPr>
          <w:b/>
          <w:color w:val="0000FF"/>
          <w:sz w:val="30"/>
          <w:szCs w:val="30"/>
        </w:rPr>
        <w:t>БЛАГОДАТЬ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53335</wp:posOffset>
                </wp:positionH>
                <wp:positionV relativeFrom="paragraph">
                  <wp:posOffset>2265045</wp:posOffset>
                </wp:positionV>
                <wp:extent cx="5257800" cy="763270"/>
                <wp:effectExtent l="22225" t="41275" r="22860" b="406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257800" cy="763200"/>
                        </a:xfrm>
                        <a:prstGeom prst="leftRightArrow">
                          <a:avLst>
                            <a:gd name="adj1" fmla="val 36778"/>
                            <a:gd name="adj2" fmla="val 125504"/>
                          </a:avLst>
                        </a:prstGeom>
                        <a:gradFill rotWithShape="0">
                          <a:gsLst>
                            <a:gs pos="0">
                              <a:srgbClr val="f6f000"/>
                            </a:gs>
                            <a:gs pos="100000">
                              <a:srgbClr val="716e00"/>
                            </a:gs>
                          </a:gsLst>
                          <a:lin ang="16200000"/>
                        </a:gradFill>
                        <a:ln cap="rnd" w="2988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f6f000" stroked="t" o:allowincell="f" style="position:absolute;margin-left:201.05pt;margin-top:178.35pt;width:413.95pt;height:60.05pt;mso-wrap-style:none;v-text-anchor:middle;rotation:270" type="_x0000_t69">
                <v:fill o:detectmouseclick="t" color2="#716e00"/>
                <v:stroke color="blue" weight="298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0" cy="332740"/>
                <wp:effectExtent l="76200" t="0" r="762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3pt" to="243pt,38.45pt" stroked="t" o:allowincell="f" style="position:absolute;flip:y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156210</wp:posOffset>
                </wp:positionV>
                <wp:extent cx="0" cy="342900"/>
                <wp:effectExtent l="76200" t="12700" r="762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3pt" to="117pt,39.25pt" stroked="t" o:allowincell="f" style="position:absolute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1371600" cy="342900"/>
                <wp:effectExtent l="9525" t="10160" r="1016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21157"/>
                            <a:gd name="adj2" fmla="val 4758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ОСТУПК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216pt;margin-top:7.1pt;width:107.9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ОСТУПКИ</w:t>
                      </w:r>
                    </w:p>
                  </w:txbxContent>
                </v:textbox>
                <v:fill o:detectmouseclick="t" color2="#5e7575"/>
                <v:stroke color="navy" weight="1908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8930</wp:posOffset>
                </wp:positionH>
                <wp:positionV relativeFrom="paragraph">
                  <wp:posOffset>76200</wp:posOffset>
                </wp:positionV>
                <wp:extent cx="1666240" cy="8280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2804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5e6c75"/>
                            </a:gs>
                          </a:gsLst>
                          <a:lin ang="5400000"/>
                        </a:gradFill>
                        <a:ln w="2794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CC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КУЛЬТУ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7D938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Ц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</w:rPr>
                              <w:t>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CCECFF" style="position:absolute;rotation:-0;width:131.2pt;height:65.2pt;mso-wrap-distance-left:9.05pt;mso-wrap-distance-right:9.05pt;mso-wrap-distance-top:0pt;mso-wrap-distance-bottom:0pt;margin-top:6pt;mso-position-vertical-relative:text;margin-left:25.9pt;mso-position-horizontal-relative:text">
                <v:fill type="gradient" angle="-180" color2="#5E6C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99CC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КУЛЬТУР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7D9388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Ц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FF"/>
                          <w:sz w:val="30"/>
                          <w:szCs w:val="30"/>
                        </w:rPr>
                        <w:t>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71900</wp:posOffset>
                </wp:positionH>
                <wp:positionV relativeFrom="paragraph">
                  <wp:posOffset>24130</wp:posOffset>
                </wp:positionV>
                <wp:extent cx="0" cy="194310"/>
                <wp:effectExtent l="76200" t="0" r="762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9pt" to="297pt,17.15pt" stroked="t" o:allowincell="f" style="position:absolute;flip:y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1242060" cy="342900"/>
                <wp:effectExtent l="9525" t="13335" r="1079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2000" cy="343080"/>
                        </a:xfrm>
                        <a:prstGeom prst="wedgeRoundRectCallout">
                          <a:avLst>
                            <a:gd name="adj1" fmla="val 18097"/>
                            <a:gd name="adj2" fmla="val 5074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5pt;margin-top:3.8pt;width:97.7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color2="#5e7575"/>
                <v:stroke color="navy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57600</wp:posOffset>
                </wp:positionH>
                <wp:positionV relativeFrom="paragraph">
                  <wp:posOffset>186690</wp:posOffset>
                </wp:positionV>
                <wp:extent cx="0" cy="194310"/>
                <wp:effectExtent l="76200" t="0" r="762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7pt" to="288pt,29.95pt" stroked="t" o:allowincell="f" style="position:absolute;flip:y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1371600" cy="914400"/>
                <wp:effectExtent l="16510" t="165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7pt" to="233.95pt,77.65pt" stroked="t" o:allowincell="f" style="position:absolute">
                <v:stroke color="navy" weight="316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1143000" cy="342900"/>
                <wp:effectExtent l="9525" t="12700" r="1079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20222"/>
                            <a:gd name="adj2" fmla="val 50555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5e7575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Ы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5B6D64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4pt;margin-top:0.5pt;width:89.95pt;height:26.9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Ы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5B6D64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color2="#5e7575"/>
                <v:stroke color="navy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0" cy="198120"/>
                <wp:effectExtent l="76200" t="0" r="762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279pt,26.95pt" stroked="t" o:allowincell="f" style="position:absolute;flip:y">
                <v:stroke color="navy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3665</wp:posOffset>
                </wp:positionH>
                <wp:positionV relativeFrom="paragraph">
                  <wp:posOffset>144780</wp:posOffset>
                </wp:positionV>
                <wp:extent cx="2033905" cy="896620"/>
                <wp:effectExtent l="22860" t="22860" r="842010" b="509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34000" cy="8967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5254"/>
                            <a:gd name="adj4" fmla="val -41416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0"/>
                        </a:gradFill>
                        <a:ln w="44280">
                          <a:solidFill>
                            <a:srgbClr val="de0000"/>
                          </a:solidFill>
                          <a:prstDash val="sysDot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постхристианск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информацио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фронты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A888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из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A888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11"/>
                                <w:szCs w:val="32"/>
                                <w:smallCaps/>
                                <w:rFonts w:ascii="Times New Roman" w:hAnsi="Times New Roman" w:eastAsia="Times New Roman" w:cs="Times New Roman"/>
                                <w:color w:val="CC0000"/>
                                <w:lang w:val="ru-RU" w:bidi="ar-SA"/>
                              </w:rPr>
                              <w:t>эфиров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fcc00" stroked="t" o:allowincell="f" style="position:absolute;margin-left:8.95pt;margin-top:11.4pt;width:160.1pt;height:70.5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постхристианск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информационны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фронты</w:t>
                      </w: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A888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из</w:t>
                      </w: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A888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pacing w:val="-11"/>
                          <w:szCs w:val="32"/>
                          <w:smallCaps/>
                          <w:rFonts w:ascii="Times New Roman" w:hAnsi="Times New Roman" w:eastAsia="Times New Roman" w:cs="Times New Roman"/>
                          <w:color w:val="CC0000"/>
                          <w:lang w:val="ru-RU" w:bidi="ar-SA"/>
                        </w:rPr>
                        <w:t>эфиров</w:t>
                      </w:r>
                    </w:p>
                  </w:txbxContent>
                </v:textbox>
                <v:fill o:detectmouseclick="t" color2="#755e00"/>
                <v:stroke color="#de0000" weight="44280" dashstyle="shortdot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57830</wp:posOffset>
                </wp:positionH>
                <wp:positionV relativeFrom="paragraph">
                  <wp:posOffset>154940</wp:posOffset>
                </wp:positionV>
                <wp:extent cx="1442720" cy="37084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7afa3"/>
                            </a:gs>
                            <a:gs pos="100000">
                              <a:srgbClr val="71504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7940">
                          <a:solidFill>
                            <a:srgbClr val="CC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Ч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Л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FFCCCC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0000" strokeweight="2pt" fillcolor="#71504B" style="position:absolute;rotation:-0;width:113.6pt;height:29.2pt;mso-wrap-distance-left:9.05pt;mso-wrap-distance-right:9.05pt;mso-wrap-distance-top:0pt;mso-wrap-distance-bottom:0pt;margin-top:12.2pt;mso-position-vertical-relative:text;margin-left:232.9pt;mso-position-horizontal-relative:text">
                <v:fill type="gradient" angle="-180" color2="#F7AFA3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Ч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Е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Л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О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В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Е</w:t>
                      </w:r>
                      <w:r>
                        <w:rPr>
                          <w:b/>
                          <w:color w:val="FFCCCC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34"/>
                          <w:szCs w:val="34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</wp:posOffset>
                </wp:positionV>
                <wp:extent cx="571500" cy="0"/>
                <wp:effectExtent l="0" t="127000" r="635" b="1270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6520">
                          <a:solidFill>
                            <a:srgbClr val="cc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2pt" to="395.95pt,6.2pt" stroked="t" o:allowincell="f" style="position:absolute">
                <v:stroke color="#cc0000" weight="565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</wp:posOffset>
                </wp:positionV>
                <wp:extent cx="0" cy="215900"/>
                <wp:effectExtent l="76200" t="12700" r="762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1pt" to="279pt,25.05pt" stroked="t" o:allowincell="f" style="position:absolute">
                <v:stroke color="#993300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</wp:posOffset>
                </wp:positionV>
                <wp:extent cx="1371600" cy="914400"/>
                <wp:effectExtent l="16510" t="635" r="0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6633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1pt" to="233.95pt,80.05pt" stroked="t" o:allowincell="f" style="position:absolute;flip:y">
                <v:stroke color="#663300" weight="316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1143000" cy="342900"/>
                <wp:effectExtent l="10795" t="11430" r="1016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13200"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14398"/>
                            <a:gd name="adj2" fmla="val 4753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755e5e"/>
                            </a:gs>
                          </a:gsLst>
                          <a:lin ang="16212000"/>
                        </a:gradFill>
                        <a:ln cap="rnd" w="190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CFF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Ы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CFF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CCFFFF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 rot="1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5e5e" stroked="t" o:allowincell="f" style="position:absolute;margin-left:234pt;margin-top:9.95pt;width:89.95pt;height:26.95pt;flip:y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CFF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Ы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CFF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CCFFFF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color2="#ffcccc"/>
                <v:stroke color="#993300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7600</wp:posOffset>
                </wp:positionH>
                <wp:positionV relativeFrom="paragraph">
                  <wp:posOffset>60960</wp:posOffset>
                </wp:positionV>
                <wp:extent cx="0" cy="215900"/>
                <wp:effectExtent l="76200" t="12700" r="762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8pt" to="288pt,21.75pt" stroked="t" o:allowincell="f" style="position:absolute">
                <v:stroke color="#993300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1242060" cy="342900"/>
                <wp:effectExtent l="10795" t="11430" r="10160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13200">
                          <a:off x="0" y="0"/>
                          <a:ext cx="1242000" cy="343080"/>
                        </a:xfrm>
                        <a:prstGeom prst="wedgeRoundRectCallout">
                          <a:avLst>
                            <a:gd name="adj1" fmla="val -18277"/>
                            <a:gd name="adj2" fmla="val 4752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755e5e"/>
                            </a:gs>
                          </a:gsLst>
                          <a:lin ang="16212000"/>
                        </a:gradFill>
                        <a:ln cap="rnd" w="190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AD9F99"/>
                                <w:lang w:val="ru-RU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 rot="1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5e5e" stroked="t" o:allowincell="f" style="position:absolute;margin-left:225pt;margin-top:6.65pt;width:97.75pt;height:26.95pt;flip:y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Л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b/>
                          <w:sz w:val="10"/>
                          <w:szCs w:val="10"/>
                          <w:rFonts w:ascii="Times New Roman" w:hAnsi="Times New Roman" w:eastAsia="Times New Roman" w:cs="Times New Roman"/>
                          <w:color w:val="AD9F99"/>
                          <w:lang w:val="ru-RU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color2="#ffcccc"/>
                <v:stroke color="#993300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8930</wp:posOffset>
                </wp:positionH>
                <wp:positionV relativeFrom="paragraph">
                  <wp:posOffset>-19050</wp:posOffset>
                </wp:positionV>
                <wp:extent cx="1666240" cy="79121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79121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755e46"/>
                            </a:gs>
                          </a:gsLst>
                          <a:lin ang="5400000"/>
                        </a:gradFill>
                        <a:ln w="27940">
                          <a:solidFill>
                            <a:srgbClr val="66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C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0"/>
                                <w:szCs w:val="30"/>
                              </w:rPr>
                              <w:t>ПСЕВ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269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0"/>
                                <w:szCs w:val="30"/>
                              </w:rPr>
                              <w:t>КУЛЬТУ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6633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663300"/>
                                <w:sz w:val="30"/>
                                <w:szCs w:val="30"/>
                              </w:rPr>
                              <w:t>Ц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3300" strokeweight="2pt" fillcolor="#FFCC99" style="position:absolute;rotation:-0;width:131.2pt;height:62.3pt;mso-wrap-distance-left:9.05pt;mso-wrap-distance-right:9.05pt;mso-wrap-distance-top:0pt;mso-wrap-distance-bottom:0pt;margin-top:-1.5pt;mso-position-vertical-relative:text;margin-left:25.9pt;mso-position-horizontal-relative:text">
                <v:fill type="gradient" angle="-180" color2="#755E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CC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663300"/>
                          <w:sz w:val="30"/>
                          <w:szCs w:val="30"/>
                        </w:rPr>
                        <w:t>ПСЕВД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269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663300"/>
                          <w:sz w:val="30"/>
                          <w:szCs w:val="30"/>
                        </w:rPr>
                        <w:t>КУЛЬТУР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6633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663300"/>
                          <w:sz w:val="30"/>
                          <w:szCs w:val="30"/>
                        </w:rPr>
                        <w:t>Ц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71900</wp:posOffset>
                </wp:positionH>
                <wp:positionV relativeFrom="paragraph">
                  <wp:posOffset>19050</wp:posOffset>
                </wp:positionV>
                <wp:extent cx="0" cy="215900"/>
                <wp:effectExtent l="76200" t="13335" r="762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5pt" to="297pt,18.45pt" stroked="t" o:allowincell="f" style="position:absolute">
                <v:stroke color="#993300" weight="2556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1371600" cy="342900"/>
                <wp:effectExtent l="10795" t="11430" r="1016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13200">
                          <a:off x="0" y="0"/>
                          <a:ext cx="1371600" cy="343080"/>
                        </a:xfrm>
                        <a:prstGeom prst="wedgeRoundRectCallout">
                          <a:avLst>
                            <a:gd name="adj1" fmla="val 30351"/>
                            <a:gd name="adj2" fmla="val 4233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755e5e"/>
                            </a:gs>
                          </a:gsLst>
                          <a:lin ang="16212000"/>
                        </a:gradFill>
                        <a:ln cap="rnd" w="190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СТУПКИ</w:t>
                            </w:r>
                          </w:p>
                        </w:txbxContent>
                      </wps:txbx>
                      <wps:bodyPr anchor="t" rot="1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55e5e" stroked="t" o:allowincell="f" style="position:absolute;margin-left:216pt;margin-top:3.4pt;width:107.95pt;height:26.95pt;flip:y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СТУПКИ</w:t>
                      </w:r>
                    </w:p>
                  </w:txbxContent>
                </v:textbox>
                <v:fill o:detectmouseclick="t" color2="#ffcccc"/>
                <v:stroke color="#993300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6100</wp:posOffset>
                </wp:positionH>
                <wp:positionV relativeFrom="paragraph">
                  <wp:posOffset>181610</wp:posOffset>
                </wp:positionV>
                <wp:extent cx="0" cy="457200"/>
                <wp:effectExtent l="85725" t="14605" r="8572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3pt" to="243pt,50.25pt" stroked="t" o:allowincell="f" style="position:absolute">
                <v:stroke color="#993300" weight="2844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181610</wp:posOffset>
                </wp:positionV>
                <wp:extent cx="0" cy="457200"/>
                <wp:effectExtent l="85725" t="0" r="8572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.3pt" to="117pt,50.25pt" stroked="t" o:allowincell="f" style="position:absolute;flip:y">
                <v:stroke color="#993300" weight="28440" dashstyle="shortdot" endarrow="open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47775</wp:posOffset>
                </wp:positionH>
                <wp:positionV relativeFrom="paragraph">
                  <wp:posOffset>15875</wp:posOffset>
                </wp:positionV>
                <wp:extent cx="2027555" cy="67437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674370"/>
                        </a:xfrm>
                        <a:prstGeom prst="rect"/>
                        <a:gradFill rotWithShape="0">
                          <a:gsLst>
                            <a:gs pos="0">
                              <a:srgbClr val="ffcc66"/>
                            </a:gs>
                            <a:gs pos="100000">
                              <a:srgbClr val="755e2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либеральная</w:t>
                            </w:r>
                            <w:r>
                              <w:rPr>
                                <w:b/>
                                <w:smallCaps/>
                                <w:color w:val="FFCC00"/>
                                <w:spacing w:val="-11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идеолог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888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в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коей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нет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вообще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даж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малого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понятия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о</w:t>
                            </w:r>
                            <w:r>
                              <w:rPr>
                                <w:b/>
                                <w:smallCaps/>
                                <w:color w:val="A88800"/>
                                <w:spacing w:val="-1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color w:val="800000"/>
                                <w:spacing w:val="-11"/>
                              </w:rPr>
                              <w:t>грех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CC66" style="position:absolute;rotation:-0;width:159.65pt;height:53.1pt;mso-wrap-distance-left:9.05pt;mso-wrap-distance-right:9.05pt;mso-wrap-distance-top:0pt;mso-wrap-distance-bottom:0pt;margin-top:1.25pt;mso-position-vertical-relative:text;margin-left:98.25pt;mso-position-horizontal-relative:text">
                <v:fill type="gradient" angle="-180" color2="#755E2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CC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либеральная</w:t>
                      </w:r>
                      <w:r>
                        <w:rPr>
                          <w:b/>
                          <w:smallCaps/>
                          <w:color w:val="FFCC00"/>
                          <w:spacing w:val="-11"/>
                        </w:rPr>
                        <w:t xml:space="preserve"> 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идеолог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888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в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коей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нет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вообще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даж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малого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понятия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о</w:t>
                      </w:r>
                      <w:r>
                        <w:rPr>
                          <w:b/>
                          <w:smallCaps/>
                          <w:color w:val="A88800"/>
                          <w:spacing w:val="-11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color w:val="800000"/>
                          <w:spacing w:val="-11"/>
                        </w:rPr>
                        <w:t>гре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color w:val="FFFFFF"/>
          <w:sz w:val="10"/>
          <w:szCs w:val="10"/>
        </w:rPr>
        <w:t xml:space="preserve">          </w:t>
      </w:r>
      <w:r>
        <w:rPr>
          <w:b/>
          <w:color w:val="800000"/>
          <w:sz w:val="30"/>
          <w:szCs w:val="30"/>
        </w:rPr>
        <w:t>ХОХХА</w:t>
      </w:r>
    </w:p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t>Т</w:t>
      </w:r>
      <w:r>
        <w:rPr>
          <w:color w:val="003300"/>
          <w:sz w:val="28"/>
          <w:szCs w:val="28"/>
        </w:rPr>
        <w:t>аки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образом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сяки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человек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з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коих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ланет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остоит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а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ли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ина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ласть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ути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а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збирает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от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л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но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крен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е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явь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п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уществу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ычисляетс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ектор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движени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от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уммы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ндивидов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з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любо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ласт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её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конкретны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шагам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здесь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ам.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скольку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сам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аправлени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то,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л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ино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овременно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цивилизаци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икак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003300"/>
          <w:sz w:val="28"/>
          <w:szCs w:val="28"/>
        </w:rPr>
        <w:t>уж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евозможно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забетонировать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ред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литическо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повестки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дня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Пыл с бетонных сугро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е только небо пред тобо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ть и возможность здесь,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ени всюду с голово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лзут по собственным угл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рит специфика момен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ится заданность шаг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вора давит аргумен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аимудрейших потолк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тут же в векторе орби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глубинны взоры предстаю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миг мельчают все креди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крепостной в среде ую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перь лучи приободря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бя явил февраль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с куполами проверя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ороге с ветром визави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только небо пред тобо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вет пробился изнутр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ленный опыт сам собою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ступно – с каждым – гово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зирающий в 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язаемая скорбь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Е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ей попробуй-ка поспорь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дес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азмашисты прав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прям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умеешь всё едв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 явь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пылятся “закрома”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 губ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конкретится сум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дру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чит, ждёт незримый стяг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оль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перёд субъектный шаг –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дол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порь ты с этим, иль не спорь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 яв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ей, конечно, скрыта скорбь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Впрямь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мёт извилистость уж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С кво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зримым был в душ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«Пл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ыне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 знает врем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непостоянств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осает сем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области лукавств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иранит яв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-то утвержд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тут же рья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улы оголя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дирает друж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табу с момен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авляет чуждость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поиску – ответ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прежний опы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мотрит горделив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знит под хохо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ыщет прытко див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олзает с дня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обственность преде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благ – с огнями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изг, мол, не хотел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 ним вскользь сфе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кёт протуберанц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мерть, как ме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избранном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Стенистой мудр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уда – в свой срок – не минов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дь хоть в обильях, будь без оны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четно станешь упов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вдоль в упор не видел сто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окрушался вскользь о т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лыло в яви визуальны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ни в одном, так уж в друг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пор держал за актуальны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пор держал на то, как вс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всеподобные тверди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 этой общей полос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и себя с губ прояви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в свой срок вне полно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уду – абсурда – не представя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мысли, совесть 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спрячешь где-то, не застав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Скальпоскромнягам от поэ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постижима благода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мами праздными в момент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х тьме одну не разгад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удержать в одном субъект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уловить хоть тут, хоть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больщения довле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гул громадный по угл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имудрейшие лелею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 слаще прелесть между с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нею схемы философ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ют конкретный к теням кр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ут к ржавлению утопи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в дне твердят, мол, благода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перь из гибких губ пред в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удалось её скова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гибом мысли в панор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Культэлита чудовищ-г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ливайте, наливайте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рюмки бухенвальда – спир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хотим продолжить в вальс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ой для всех солидный ви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ой для всех ликвидный стату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ет Омск вдоль Иртыш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ют резвый волны ракур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ют стойкость с вираж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ют толпы с переков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ног-многих рубеж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тачанку из Кахов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мнит взор из шалаш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мнит взор и запах спе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ливайте поскор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ездны требует соседство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пирт – в пыль улиц – не ж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Заявившим – опыт – как пуст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прасны наши ожидань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прасны происки грома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с ними в мире упова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с ними поступь вдоль прегра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с ними должное пред н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ёт безмерный орьенти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только мы глубинно с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шли нетварный след с порфи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шли нетварное без те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стен солидных тут,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друг буквально захоте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кликнуть избранно ут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кликнуть в звуках сопричаст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кретность ёмкую вблиз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глубь с коей впрямь небезучаст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мет выбор Виз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Весенний восто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ли полно сердц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смолчат ус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радужном соседств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ьётся правот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ьётся многонеж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к тебе взыв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од ветром свежи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ольше впрямь разд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ольше с упоенье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зносить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не раздел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лучей скольз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лучей дивить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ром из осн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лишь делить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тканностью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Ног-многой тенд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нужд, о многом повторять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всех обветренных дорог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глубь с коих можно натоптать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размашистых трево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обыденных разгулов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ичится клика с сует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, Русь имеет стойкость с гул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 ними та теперь на 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 ними та теперь стихия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еперь приметней наяв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личь теперь её Росси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сю обзорную канв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эти дельные бездел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медалях свора, в орденах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оскольку с тьмою прут стремленья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и прут дерзкие в трудах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и речисты если туго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о знают шик, но знают блеск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тем плодотворны в гибких губ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занимаемых в дне мес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занимаемых в дне выго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размашистых дорог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нужд твердить о том, что был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безбродивший прол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FFFFFF"/>
          <w:sz w:val="16"/>
          <w:szCs w:val="16"/>
        </w:rPr>
      </w:pPr>
      <w:r>
        <w:rPr>
          <w:color w:val="008000"/>
          <w:szCs w:val="28"/>
        </w:rPr>
        <w:t>Город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сухопутных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кораблей</w:t>
      </w:r>
    </w:p>
    <w:p>
      <w:pPr>
        <w:pStyle w:val="Footer"/>
        <w:ind w:left="0" w:hanging="0"/>
        <w:rPr>
          <w:color w:val="FFFFFF"/>
          <w:sz w:val="24"/>
          <w:szCs w:val="16"/>
        </w:rPr>
      </w:pPr>
      <w:r>
        <w:rPr>
          <w:color w:val="FFFFFF"/>
          <w:sz w:val="24"/>
          <w:szCs w:val="16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>
          <w:color w:val="FFFFFF"/>
        </w:rPr>
      </w:pPr>
      <w:r>
        <w:rPr/>
        <w:t>Непостижимость вся пред нами,</w:t>
      </w:r>
    </w:p>
    <w:p>
      <w:pPr>
        <w:pStyle w:val="Normal"/>
        <w:ind w:left="3540" w:firstLine="708"/>
        <w:rPr>
          <w:color w:val="FFFFFF"/>
        </w:rPr>
      </w:pPr>
      <w:r>
        <w:rPr/>
        <w:t>Пред всякой поступью вблизи,</w:t>
      </w:r>
    </w:p>
    <w:p>
      <w:pPr>
        <w:pStyle w:val="Normal"/>
        <w:ind w:left="3540" w:firstLine="708"/>
        <w:rPr>
          <w:color w:val="FFFFFF"/>
        </w:rPr>
      </w:pPr>
      <w:r>
        <w:rPr/>
        <w:t>Пред взором каждым в панораме:</w:t>
      </w:r>
    </w:p>
    <w:p>
      <w:pPr>
        <w:pStyle w:val="Normal"/>
        <w:ind w:left="3540" w:firstLine="708"/>
        <w:rPr>
          <w:color w:val="FFFFFF"/>
        </w:rPr>
      </w:pPr>
      <w:r>
        <w:rPr/>
        <w:t>Из жизни – в жизнь! – сквозной транзит.</w:t>
      </w:r>
    </w:p>
    <w:p>
      <w:pPr>
        <w:pStyle w:val="Footer"/>
        <w:numPr>
          <w:ilvl w:val="0"/>
          <w:numId w:val="0"/>
        </w:numPr>
        <w:ind w:left="3546" w:firstLine="702"/>
        <w:outlineLvl w:val="0"/>
        <w:rPr>
          <w:color w:val="FFFFFF"/>
          <w:sz w:val="24"/>
        </w:rPr>
      </w:pPr>
      <w:r>
        <w:rPr>
          <w:b/>
          <w:color w:val="FFFFFF"/>
          <w:sz w:val="24"/>
        </w:rPr>
        <w:t xml:space="preserve">    </w:t>
      </w:r>
      <w:r>
        <w:rPr>
          <w:b/>
          <w:color w:val="003300"/>
          <w:sz w:val="24"/>
        </w:rPr>
        <w:t>Знакомый</w:t>
      </w:r>
      <w:r>
        <w:rPr>
          <w:b/>
          <w:color w:val="FFFFFF"/>
          <w:sz w:val="24"/>
        </w:rPr>
        <w:t xml:space="preserve"> </w:t>
      </w:r>
      <w:r>
        <w:rPr>
          <w:b/>
          <w:color w:val="003300"/>
          <w:sz w:val="24"/>
        </w:rPr>
        <w:t>Незнакомец</w:t>
      </w:r>
    </w:p>
    <w:p>
      <w:pPr>
        <w:pStyle w:val="Footer"/>
        <w:ind w:left="3546" w:firstLine="702"/>
        <w:rPr>
          <w:color w:val="FFFFFF"/>
          <w:sz w:val="24"/>
        </w:rPr>
      </w:pPr>
      <w:r>
        <w:rPr>
          <w:sz w:val="24"/>
        </w:rPr>
        <w:t>Распрощались птицы. Ветви-дебри голы.</w:t>
      </w:r>
    </w:p>
    <w:p>
      <w:pPr>
        <w:pStyle w:val="Footer"/>
        <w:ind w:left="3546" w:firstLine="702"/>
        <w:rPr>
          <w:color w:val="FFFFFF"/>
          <w:sz w:val="24"/>
        </w:rPr>
      </w:pPr>
      <w:r>
        <w:rPr>
          <w:sz w:val="24"/>
        </w:rPr>
        <w:t>Ощущая ветер, шепчутся они,</w:t>
      </w:r>
    </w:p>
    <w:p>
      <w:pPr>
        <w:pStyle w:val="Footer"/>
        <w:ind w:left="3546" w:firstLine="702"/>
        <w:rPr>
          <w:color w:val="FFFFFF"/>
          <w:sz w:val="24"/>
        </w:rPr>
      </w:pPr>
      <w:r>
        <w:rPr>
          <w:sz w:val="24"/>
        </w:rPr>
        <w:t>Как и прежде, небо шлёт дожди-уколы,</w:t>
      </w:r>
    </w:p>
    <w:p>
      <w:pPr>
        <w:pStyle w:val="Footer"/>
        <w:ind w:left="3546" w:firstLine="702"/>
        <w:rPr>
          <w:color w:val="FFFFFF"/>
          <w:sz w:val="24"/>
        </w:rPr>
      </w:pPr>
      <w:r>
        <w:rPr>
          <w:sz w:val="24"/>
        </w:rPr>
        <w:t>Тесно лужи-ночи сжали окна-дни.</w:t>
      </w:r>
    </w:p>
    <w:p>
      <w:pPr>
        <w:pStyle w:val="Footer"/>
        <w:numPr>
          <w:ilvl w:val="0"/>
          <w:numId w:val="0"/>
        </w:numPr>
        <w:ind w:left="3546" w:firstLine="702"/>
        <w:outlineLvl w:val="0"/>
        <w:rPr>
          <w:color w:val="FFFFFF"/>
          <w:sz w:val="24"/>
        </w:rPr>
      </w:pPr>
      <w:r>
        <w:rPr>
          <w:b/>
          <w:color w:val="FFFFFF"/>
          <w:sz w:val="24"/>
        </w:rPr>
        <w:t xml:space="preserve">    </w:t>
      </w:r>
      <w:r>
        <w:rPr>
          <w:b/>
          <w:color w:val="003300"/>
          <w:sz w:val="24"/>
        </w:rPr>
        <w:t>Знакомый</w:t>
      </w:r>
      <w:r>
        <w:rPr>
          <w:b/>
          <w:color w:val="FFFFFF"/>
          <w:sz w:val="24"/>
        </w:rPr>
        <w:t xml:space="preserve"> </w:t>
      </w:r>
      <w:r>
        <w:rPr>
          <w:b/>
          <w:color w:val="003300"/>
          <w:sz w:val="24"/>
        </w:rPr>
        <w:t>Незнакомец</w:t>
      </w:r>
    </w:p>
    <w:p>
      <w:pPr>
        <w:pStyle w:val="Normal"/>
        <w:ind w:left="3540" w:firstLine="708"/>
        <w:rPr>
          <w:color w:val="FFFFFF"/>
        </w:rPr>
      </w:pPr>
      <w:r>
        <w:rPr/>
        <w:t>Как бы видится, как бы слышится,</w:t>
      </w:r>
    </w:p>
    <w:p>
      <w:pPr>
        <w:pStyle w:val="Normal"/>
        <w:ind w:left="3540" w:firstLine="708"/>
        <w:rPr>
          <w:color w:val="FFFFFF"/>
        </w:rPr>
      </w:pPr>
      <w:r>
        <w:rPr/>
        <w:t>Как бы в жизни сквозная вуаль,</w:t>
      </w:r>
    </w:p>
    <w:p>
      <w:pPr>
        <w:pStyle w:val="Normal"/>
        <w:ind w:left="3540" w:firstLine="708"/>
        <w:rPr>
          <w:color w:val="FFFFFF"/>
        </w:rPr>
      </w:pPr>
      <w:r>
        <w:rPr/>
        <w:t>Как бы буквы, да в слове вышиты,</w:t>
      </w:r>
    </w:p>
    <w:p>
      <w:pPr>
        <w:pStyle w:val="Normal"/>
        <w:ind w:left="3540" w:firstLine="708"/>
        <w:rPr>
          <w:color w:val="FFFFFF"/>
        </w:rPr>
      </w:pPr>
      <w:r>
        <w:rPr/>
        <w:t>Ну а с них – призывает – даль.</w:t>
      </w:r>
    </w:p>
    <w:p>
      <w:pPr>
        <w:pStyle w:val="Footer"/>
        <w:numPr>
          <w:ilvl w:val="0"/>
          <w:numId w:val="0"/>
        </w:numPr>
        <w:ind w:left="3540" w:firstLine="702"/>
        <w:outlineLvl w:val="0"/>
        <w:rPr>
          <w:color w:val="FFFFFF"/>
          <w:sz w:val="16"/>
          <w:szCs w:val="16"/>
        </w:rPr>
      </w:pPr>
      <w:r>
        <w:rPr>
          <w:b/>
          <w:color w:val="FFFFFF"/>
          <w:sz w:val="24"/>
        </w:rPr>
        <w:t xml:space="preserve">    </w:t>
      </w:r>
      <w:r>
        <w:rPr>
          <w:b/>
          <w:color w:val="003300"/>
          <w:sz w:val="24"/>
        </w:rPr>
        <w:t>Знакомый</w:t>
      </w:r>
      <w:r>
        <w:rPr>
          <w:b/>
          <w:color w:val="FFFFFF"/>
          <w:sz w:val="24"/>
        </w:rPr>
        <w:t xml:space="preserve"> </w:t>
      </w:r>
      <w:r>
        <w:rPr>
          <w:b/>
          <w:color w:val="003300"/>
          <w:sz w:val="24"/>
        </w:rPr>
        <w:t>Незнакомец</w:t>
      </w:r>
    </w:p>
    <w:p>
      <w:pPr>
        <w:pStyle w:val="Footer"/>
        <w:ind w:left="0" w:hanging="0"/>
        <w:rPr>
          <w:color w:val="FFFFFF"/>
          <w:sz w:val="24"/>
          <w:szCs w:val="16"/>
        </w:rPr>
      </w:pPr>
      <w:r>
        <w:rPr>
          <w:color w:val="FFFFFF"/>
          <w:sz w:val="24"/>
          <w:szCs w:val="16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/>
      </w:pPr>
      <w:r>
        <w:rPr>
          <w:szCs w:val="28"/>
        </w:rPr>
        <w:t>Ряд антенн на серой крыше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Как строй мачт у корабля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од асфальтом еле дышит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Задыхается земля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Флот бетонный в отмель севший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тал приютом для орды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профанациях окрепший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н не ждёт теперь воды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Блеск с абсурдом растянулся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Кто-то ищет в нём маяк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тучах миг вдруг содрогнулся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Да сошёл сквозь пыльный стяг.</w:t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szCs w:val="28"/>
        </w:rPr>
      </w:pPr>
      <w:r>
        <w:rPr>
          <w:szCs w:val="28"/>
        </w:rPr>
        <w:t>Вахта, цепи – вне ответа –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лабиринте фонарей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Где исходные моменты</w:t>
      </w:r>
    </w:p>
    <w:p>
      <w:pPr>
        <w:pStyle w:val="Footer"/>
        <w:ind w:left="1416" w:firstLine="708"/>
        <w:rPr/>
      </w:pPr>
      <w:r>
        <w:rPr>
          <w:szCs w:val="28"/>
        </w:rPr>
        <w:t>Между крон, и меж ветвей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Осень, иней шлют приветы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Шлёт зима «сертификат»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А весна ткёт аргументы,</w:t>
      </w:r>
    </w:p>
    <w:p>
      <w:pPr>
        <w:pStyle w:val="Footer"/>
        <w:ind w:left="1416" w:firstLine="708"/>
        <w:rPr/>
      </w:pPr>
      <w:r>
        <w:rPr>
          <w:szCs w:val="28"/>
        </w:rPr>
        <w:t>Дарит взорам в дне – набат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Но невольники под крыши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В трюмы тех же кораблей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Иль стремленье? – в бездну “выше”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Чем в цветочный пыл полей.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По утрам вновь масса слышит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Лязги ржавых якорей,</w:t>
      </w:r>
    </w:p>
    <w:p>
      <w:pPr>
        <w:pStyle w:val="Footer"/>
        <w:ind w:left="1416" w:firstLine="708"/>
        <w:rPr>
          <w:szCs w:val="28"/>
        </w:rPr>
      </w:pPr>
      <w:r>
        <w:rPr>
          <w:szCs w:val="28"/>
        </w:rPr>
        <w:t>С тем привычно, словно мыши,</w:t>
      </w:r>
    </w:p>
    <w:p>
      <w:pPr>
        <w:pStyle w:val="Footer"/>
        <w:ind w:left="1416" w:firstLine="708"/>
        <w:rPr/>
      </w:pPr>
      <w:r>
        <w:rPr>
          <w:szCs w:val="28"/>
        </w:rPr>
        <w:t>В стены рвётся без затей.</w:t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  <w:t xml:space="preserve">               </w:t>
      </w: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Заметка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о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ути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либерализма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ныне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на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планете:</w:t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6172200" cy="6329045"/>
                <wp:effectExtent l="15875" t="16510" r="15875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3291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99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95pt;width:485.95pt;height:498.3pt;mso-wrap-style:none;v-text-anchor:middle">
                <v:fill o:detectmouseclick="t" on="false"/>
                <v:stroke color="#9900ff" weight="31680" dashstyle="shortdot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color w:val="008000"/>
          <w:sz w:val="36"/>
          <w:szCs w:val="36"/>
        </w:rPr>
        <w:t>М</w:t>
      </w:r>
      <w:r>
        <w:rPr>
          <w:color w:val="660066"/>
          <w:sz w:val="36"/>
          <w:szCs w:val="36"/>
        </w:rPr>
        <w:t>ожно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сколько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угодно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среди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теней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мусолить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такие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слова,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                </w:t>
      </w:r>
      <w:r>
        <w:rPr>
          <w:color w:val="660066"/>
          <w:sz w:val="36"/>
          <w:szCs w:val="36"/>
        </w:rPr>
        <w:t>как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–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свобода,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равенство,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братство –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</w:t>
      </w:r>
      <w:r>
        <w:rPr>
          <w:color w:val="660066"/>
          <w:sz w:val="36"/>
          <w:szCs w:val="36"/>
        </w:rPr>
        <w:t>употребляя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их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по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поводу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и без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оного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в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реально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</w:t>
      </w:r>
      <w:r>
        <w:rPr>
          <w:color w:val="660066"/>
          <w:sz w:val="36"/>
          <w:szCs w:val="36"/>
        </w:rPr>
        <w:t>действующих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информационных фронтах,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в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коих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они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</w:t>
      </w:r>
      <w:r>
        <w:rPr>
          <w:color w:val="660066"/>
          <w:sz w:val="36"/>
          <w:szCs w:val="36"/>
        </w:rPr>
        <w:t>наполнены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конкретным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содержанием</w:t>
      </w:r>
      <w:r>
        <w:rPr>
          <w:b/>
          <w:color w:val="660066"/>
          <w:sz w:val="36"/>
          <w:szCs w:val="36"/>
        </w:rPr>
        <w:t>,</w:t>
      </w:r>
      <w:r>
        <w:rPr>
          <w:b/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а</w:t>
      </w:r>
      <w:r>
        <w:rPr>
          <w:color w:val="FFFFFF"/>
          <w:sz w:val="36"/>
          <w:szCs w:val="36"/>
        </w:rPr>
        <w:t xml:space="preserve"> </w:t>
      </w:r>
      <w:r>
        <w:rPr>
          <w:color w:val="660066"/>
          <w:sz w:val="36"/>
          <w:szCs w:val="36"/>
        </w:rPr>
        <w:t>именно</w:t>
      </w:r>
      <w:r>
        <w:rPr>
          <w:b/>
          <w:color w:val="660066"/>
          <w:sz w:val="36"/>
          <w:szCs w:val="36"/>
        </w:rPr>
        <w:t>:</w:t>
      </w:r>
    </w:p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6695</wp:posOffset>
                </wp:positionH>
                <wp:positionV relativeFrom="paragraph">
                  <wp:posOffset>133350</wp:posOffset>
                </wp:positionV>
                <wp:extent cx="5143500" cy="3200400"/>
                <wp:effectExtent l="80010" t="38100" r="80645" b="615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200400"/>
                        </a:xfrm>
                        <a:prstGeom prst="flowChartMerge">
                          <a:avLst/>
                        </a:prstGeom>
                        <a:noFill/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stroked="t" o:allowincell="f" style="position:absolute;margin-left:17.85pt;margin-top:10.5pt;width:404.95pt;height:251.95pt;mso-wrap-style:none;v-text-anchor:middle" type="_x0000_t128">
                <v:fill o:detectmouseclick="t" on="false"/>
                <v:stroke color="#9966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>
          <w:color w:val="FFFFFF"/>
          <w:sz w:val="16"/>
          <w:szCs w:val="16"/>
          <w:u w:val="single"/>
        </w:rPr>
      </w:pPr>
      <w:r>
        <w:rPr>
          <w:color w:val="CC6600"/>
          <w:sz w:val="28"/>
          <w:szCs w:val="28"/>
        </w:rPr>
        <w:t>свобода без достоинства, без извинений на штыках</w:t>
      </w:r>
    </w:p>
    <w:p>
      <w:pPr>
        <w:pStyle w:val="Normal"/>
        <w:rPr>
          <w:color w:val="FFFFFF"/>
          <w:sz w:val="28"/>
          <w:szCs w:val="28"/>
          <w:u w:val="single"/>
          <w:lang w:val="en-US" w:eastAsia="en-US"/>
        </w:rPr>
      </w:pPr>
      <w:r>
        <w:rPr>
          <w:color w:val="FFFF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4114800" cy="0"/>
                <wp:effectExtent l="0" t="12700" r="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5pt" to="386.95pt,1.5pt" stroked="t" o:allowincell="f" style="position:absolute;flip:x">
                <v:stroke color="#663300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CC3300"/>
          <w:sz w:val="28"/>
          <w:szCs w:val="28"/>
        </w:rPr>
        <w:t>страстное потребление ради потребления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1095</wp:posOffset>
                </wp:positionH>
                <wp:positionV relativeFrom="paragraph">
                  <wp:posOffset>67310</wp:posOffset>
                </wp:positionV>
                <wp:extent cx="3429000" cy="0"/>
                <wp:effectExtent l="0" t="12700" r="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5.3pt" to="359.8pt,5.3pt" stroked="t" o:allowincell="f" style="position:absolute;flip:x">
                <v:stroke color="#663300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990000"/>
          <w:sz w:val="28"/>
          <w:szCs w:val="28"/>
        </w:rPr>
        <w:t>воинственная гордыня в красивости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3086100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5pt" to="341.95pt,0.15pt" stroked="t" o:allowincell="f" style="position:absolute;flip:x">
                <v:stroke color="#663300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</w:rPr>
        <w:t xml:space="preserve">     </w:t>
      </w:r>
      <w:r>
        <w:rPr>
          <w:color w:val="FFFFFF"/>
          <w:sz w:val="28"/>
          <w:szCs w:val="28"/>
        </w:rPr>
        <w:t xml:space="preserve">         </w:t>
      </w:r>
      <w:r>
        <w:rPr>
          <w:b/>
          <w:color w:val="800000"/>
          <w:sz w:val="28"/>
          <w:szCs w:val="28"/>
        </w:rPr>
        <w:t>агрессивная прелесть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2057400" cy="0"/>
                <wp:effectExtent l="0" t="12700" r="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305.95pt,3.95pt" stroked="t" o:allowincell="f" style="position:absolute;flip:x">
                <v:stroke color="#663300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left="2124" w:firstLine="708"/>
        <w:rPr>
          <w:iCs/>
          <w:color w:val="FFFFFF"/>
          <w:spacing w:val="-1"/>
          <w:sz w:val="16"/>
          <w:szCs w:val="16"/>
        </w:rPr>
      </w:pPr>
      <w:r>
        <w:rPr>
          <w:b/>
          <w:color w:val="FFFFFF"/>
        </w:rPr>
        <w:t xml:space="preserve">  </w:t>
      </w:r>
      <w:r>
        <w:rPr>
          <w:b/>
          <w:color w:val="FFFFFF"/>
          <w:sz w:val="28"/>
          <w:szCs w:val="28"/>
        </w:rPr>
        <w:t xml:space="preserve">      </w:t>
      </w:r>
      <w:r>
        <w:rPr>
          <w:b/>
          <w:color w:val="993300"/>
          <w:sz w:val="28"/>
          <w:szCs w:val="28"/>
        </w:rPr>
        <w:t>перековка душ в</w:t>
      </w:r>
    </w:p>
    <w:p>
      <w:pPr>
        <w:pStyle w:val="Normal"/>
        <w:shd w:fill="FFFFFF" w:val="clear"/>
        <w:spacing w:lineRule="exact" w:line="182"/>
        <w:ind w:left="2832" w:firstLine="708"/>
        <w:rPr>
          <w:iCs/>
          <w:color w:val="FFFFFF"/>
          <w:spacing w:val="-1"/>
          <w:sz w:val="16"/>
          <w:szCs w:val="16"/>
        </w:rPr>
      </w:pPr>
      <w:r>
        <w:rPr>
          <w:b/>
          <w:color w:val="993300"/>
          <w:sz w:val="28"/>
          <w:szCs w:val="28"/>
        </w:rPr>
        <w:t>лекалах мглы</w:t>
      </w:r>
    </w:p>
    <w:p>
      <w:pPr>
        <w:pStyle w:val="Normal"/>
        <w:rPr>
          <w:iCs/>
          <w:color w:val="FFFFFF"/>
          <w:spacing w:val="-1"/>
          <w:sz w:val="16"/>
          <w:szCs w:val="16"/>
          <w:lang w:val="en-US" w:eastAsia="en-US"/>
        </w:rPr>
      </w:pPr>
      <w:r>
        <w:rPr>
          <w:iCs/>
          <w:color w:val="FFFFFF"/>
          <w:spacing w:val="-1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057400</wp:posOffset>
                </wp:positionH>
                <wp:positionV relativeFrom="paragraph">
                  <wp:posOffset>71755</wp:posOffset>
                </wp:positionV>
                <wp:extent cx="1485900" cy="0"/>
                <wp:effectExtent l="0" t="12700" r="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65pt" to="278.95pt,5.65pt" stroked="t" o:allowincell="f" style="position:absolute;flip:x">
                <v:stroke color="#663300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left="2832" w:firstLine="708"/>
        <w:rPr>
          <w:iCs/>
          <w:color w:val="FFFFFF"/>
          <w:spacing w:val="-1"/>
          <w:sz w:val="16"/>
          <w:szCs w:val="16"/>
        </w:rPr>
      </w:pPr>
      <w:r>
        <w:rPr>
          <w:b/>
          <w:color w:val="FFFFFF"/>
        </w:rPr>
        <w:t xml:space="preserve">  </w:t>
      </w: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CC6600"/>
          <w:sz w:val="28"/>
          <w:szCs w:val="28"/>
        </w:rPr>
        <w:t>власть</w:t>
      </w:r>
    </w:p>
    <w:p>
      <w:pPr>
        <w:pStyle w:val="Normal"/>
        <w:ind w:left="2832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</w:t>
      </w:r>
      <w:r>
        <w:rPr>
          <w:b/>
          <w:color w:val="993300"/>
          <w:sz w:val="28"/>
          <w:szCs w:val="28"/>
          <w:u w:val="single"/>
        </w:rPr>
        <w:t>ПрозоМод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b/>
          <w:color w:val="008000"/>
          <w:sz w:val="36"/>
          <w:szCs w:val="36"/>
        </w:rPr>
        <w:t>ГДЕ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НЕТ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ГРЕХА,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ЕСТЬ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ЛЕСТНИЦА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008000"/>
          <w:sz w:val="36"/>
          <w:szCs w:val="36"/>
        </w:rPr>
        <w:t>ПОДМЕН…</w:t>
      </w:r>
    </w:p>
    <w:p>
      <w:pPr>
        <w:pStyle w:val="Normal"/>
        <w:rPr>
          <w:color w:val="FFFFFF"/>
          <w:sz w:val="6"/>
          <w:szCs w:val="6"/>
        </w:rPr>
      </w:pPr>
      <w:r>
        <w:rPr>
          <w:color w:val="FFFFFF"/>
          <w:sz w:val="6"/>
          <w:szCs w:val="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800080"/>
          <w:sz w:val="36"/>
          <w:szCs w:val="36"/>
        </w:rPr>
        <w:t>Таким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образом,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возникший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либерализм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против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абсолютизма,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800080"/>
          <w:sz w:val="36"/>
          <w:szCs w:val="36"/>
        </w:rPr>
        <w:t>и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феодализма,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неизбежно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приводит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реальных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воплотителей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к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6"/>
          <w:szCs w:val="16"/>
        </w:rPr>
        <w:t xml:space="preserve">  </w:t>
      </w:r>
      <w:r>
        <w:rPr>
          <w:color w:val="800080"/>
          <w:sz w:val="36"/>
          <w:szCs w:val="36"/>
        </w:rPr>
        <w:t>такой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форм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тиранства,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коего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прежд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мир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н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видел,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и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после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</w:t>
      </w:r>
      <w:r>
        <w:rPr>
          <w:color w:val="800080"/>
          <w:sz w:val="36"/>
          <w:szCs w:val="36"/>
        </w:rPr>
        <w:t>краха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прозомода</w:t>
      </w:r>
      <w:r>
        <w:rPr>
          <w:b/>
          <w:color w:val="FFFFFF"/>
          <w:sz w:val="36"/>
          <w:szCs w:val="36"/>
        </w:rPr>
        <w:t xml:space="preserve"> </w:t>
      </w:r>
      <w:r>
        <w:rPr>
          <w:b/>
          <w:color w:val="800080"/>
          <w:sz w:val="36"/>
          <w:szCs w:val="36"/>
        </w:rPr>
        <w:t>(антихриста)</w:t>
      </w:r>
      <w:r>
        <w:rPr>
          <w:color w:val="800080"/>
          <w:sz w:val="36"/>
          <w:szCs w:val="36"/>
        </w:rPr>
        <w:t>,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боле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уж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не</w:t>
      </w:r>
      <w:r>
        <w:rPr>
          <w:color w:val="FFFFFF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увидит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Пыл пред песней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щё виток, за коим сможеш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зрить возможно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зришь вокруг, что так тревож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так безудержно сколь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лишь казалось разделённы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явь сугробную вче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вот теперь определённы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рит апрельская по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рит из треска, да из хрус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обивается впрямь реч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ежде как бы было пус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том бессильно то сбереч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том бессильны рьяно глыб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учьям напоры перекры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рядом многие смогли бы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размахе с росчерков тв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араллельность преж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оль химерных, вдоль затей –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н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еобузданных страстей –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н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рит прыть всего скорей –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н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сжать обзор быстрей –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н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, как с глыб, вновь прёт она –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н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вит гулом, что стена,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н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чит собственность клыков –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н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мёт с ног-многих тупиков –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н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ыщет ракурс с потолков –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нь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еском – скажет – кто таков: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003300"/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Из радуги 2000-го пыл</w:t>
      </w:r>
    </w:p>
    <w:p>
      <w:pPr>
        <w:pStyle w:val="Normal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итва в жестах и без оны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чистота в лучах с небе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нега хруст такой знаком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 явь то ей напереве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 явь то с ней в одном момент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родном вне ветра, да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реск мороза незаме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ак бы сбоку он сколь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ак бы ясно и не очен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о событие в у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год, а век в прошедшей ноч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рится утро сквозь нап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рится утро в многоцвет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купола монастыр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крен с него уже конкре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зор с тропы из январ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зор в упор такой знаком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ал переломным в стыке вех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итвы в строфах всё весом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носят образы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Ветвистая не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ёт вдали берёз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жестом навес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ому серьёз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лух произнес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могу штрих с эх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ёпот отстрани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она рядом в брег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её затм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сенью понят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зимой вполн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что вдруг изъя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растёт вновь в дне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прямь весна серьёз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крыляет всех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 – моя берёза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етра по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Приоритету в континентах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брошены, заби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дачи – что от ве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вергнуты кредиты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с банков – картотек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ремления, скольж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рекламы перед взор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многих в дне движ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щё-ещё с напор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брошены, заби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дачи – что от ве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ут в абсурдность ги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асфальта, как по рек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ыденно сбива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лкают с броским шаг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тут же забываю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ней в тенях отваг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брошены, заби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дачи – что от ве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лпа имеет ви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дикую конкретно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нденции с вибра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гибают гибко губ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усолят с интона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рзая – вдруг друг друг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брошены, заби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дачи – что от века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ламурные орбиты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шмарят –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008000"/>
          <w:sz w:val="28"/>
          <w:szCs w:val="28"/>
        </w:rPr>
        <w:t>Литературным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режигам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лагол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FFFF"/>
        </w:rPr>
      </w:pPr>
      <w:r>
        <w:rPr/>
        <w:t>Война – глубинная – в стык мысли</w:t>
      </w:r>
    </w:p>
    <w:p>
      <w:pPr>
        <w:pStyle w:val="Normal"/>
        <w:ind w:left="3540" w:firstLine="708"/>
        <w:rPr>
          <w:color w:val="FFFFFF"/>
        </w:rPr>
      </w:pPr>
      <w:r>
        <w:rPr/>
        <w:t>На повседневном рубеже,</w:t>
      </w:r>
    </w:p>
    <w:p>
      <w:pPr>
        <w:pStyle w:val="Normal"/>
        <w:ind w:left="3540" w:firstLine="708"/>
        <w:rPr>
          <w:color w:val="FFFFFF"/>
        </w:rPr>
      </w:pPr>
      <w:r>
        <w:rPr/>
        <w:t>Где шаг за шагом след из выси</w:t>
      </w:r>
    </w:p>
    <w:p>
      <w:pPr>
        <w:pStyle w:val="Normal"/>
        <w:ind w:left="3540" w:firstLine="708"/>
        <w:rPr>
          <w:color w:val="FFFFFF"/>
        </w:rPr>
      </w:pPr>
      <w:r>
        <w:rPr/>
        <w:t>Сквозь купол неба, что в душе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ind w:left="3540" w:firstLine="708"/>
        <w:rPr>
          <w:color w:val="FFFFFF"/>
        </w:rPr>
      </w:pPr>
      <w:r>
        <w:rPr/>
        <w:t>От деяний и порфиры,</w:t>
      </w:r>
    </w:p>
    <w:p>
      <w:pPr>
        <w:pStyle w:val="Normal"/>
        <w:ind w:left="3540" w:firstLine="708"/>
        <w:rPr>
          <w:color w:val="FFFFFF"/>
        </w:rPr>
      </w:pPr>
      <w:r>
        <w:rPr/>
        <w:t>От деяний – в завтра – крен,</w:t>
      </w:r>
    </w:p>
    <w:p>
      <w:pPr>
        <w:pStyle w:val="Normal"/>
        <w:ind w:left="3540" w:firstLine="708"/>
        <w:rPr>
          <w:color w:val="FFFFFF"/>
        </w:rPr>
      </w:pPr>
      <w:r>
        <w:rPr/>
        <w:t>От деяний орьентиры</w:t>
      </w:r>
    </w:p>
    <w:p>
      <w:pPr>
        <w:pStyle w:val="Normal"/>
        <w:ind w:left="3540" w:firstLine="708"/>
        <w:rPr>
          <w:color w:val="FFFFFF"/>
        </w:rPr>
      </w:pPr>
      <w:r>
        <w:rPr/>
        <w:t>Без теней, без всяких стен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Без ран, без крови, без надрыв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имудрейши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имудрейшие игрив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ль с буквы к букве вновь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ль с буквы к букве вновь доспех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некий щит среди трев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коим некие успех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ними явственный востор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ним и явственное знань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, это мы теперь вокру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 предложений всем зада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наших всюду гибких губ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наших всюду гибких взоров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 стен по стенам – бере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между валом разгов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чти гуманные всег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чти гуманные сверш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глядно здесь, да броско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вседневные движ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уйма гула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уйма гула с аргумент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дел до них им н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характерные отве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них иной в упор мо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них иная атмосфе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имудрейшая с основ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имудрейшие с примера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игривой правильности – слов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Поиску с песни послесловие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бедительные бы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годам с тропы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но в ракурсах подсты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есты с действий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над тем та сопричаст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узка, что широ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аждой жизни, как с участ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ит та в прыть, зрит в облак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ктор всякий с той приро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из коей вскрыт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нутри тому в угод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трактует аргу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при этом с интона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ядом узость, рядом ши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рит поступь в неком танц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от конкретных психоги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ражений тех не спряче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отбросишь, не сожжё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мидж с них не одурачи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пропорций не сожмёш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аккордам будет в го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гляд на узость, взгляд на га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ансформирует свободы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нкурентный – календ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Кронодепеша планете с «Варя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лача свой ум за страстью тлен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уповаем на абсур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алогичен, или брен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веков пред нами вд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веков, где опыт явл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дтверждён тот из орб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уть с преданием реал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оспринял вглубь индиви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осприняли всемомент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роды, страны свет с порфи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обновленье континентов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оль коих шире зрится мир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оль коих шире зрится поступ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ум сосредоточен в сты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ща нетварную лишь россыпь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итвы, свечки, Божья Матерь,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Путник из пусты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нова вдоль абстрактный зрите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ечно, с некою стен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ечно, в образном креди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тут, и там встал под лун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тут, и там ткёт заявл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том об этом, и друг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тдалённые стремл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волей ветры вдруг круг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волей разной предпочт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ступь с пеплом за плеч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заметны лишь прощ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громоздится в пыль расч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голяется букваль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укоплещет страхам мг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теперь, как актуальност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снова колет, как игл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нова образность в кредит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извергается в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это всё абстрактный зрител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ин лишь множит арг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Идущий сквозь п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был впрямь храм такой далёк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кой внезапный под лун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окрылённый, он и стойк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всех ночей перед тоб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дней растянутых вдоль взо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рили редко купол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упор довлела мглистость вздо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епилась к наледям стекла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Лепилась к мыслям от “Каховки”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только этак, а не та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реуспели в перековк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был в субъектном цвете стя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был всех ж храм такой далёк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тенистых визав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ырявя немотою сро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нзая душу мне вбли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Межкронным современ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? – где-то рьяно впрямь сможет сказат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от, мол, в дне счастлив на все сто процент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т только стенам сумеет солг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ни извергнут в треск тьму аргумент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ни извергнут, да с гибкости губ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что само продырявит упрямц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явно скрыто, прикрыто под гу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не имеет в глубинности глянц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не имеет в глубинах осн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в срок – заявит – права за моме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х оголится размах катастроф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жато предстанут сквозь суть континен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жато предстанет субъектная пры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олном наборе на все сто процен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заблещут пред волей мир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сопоставят без фальши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Шаира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безглагольны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шар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FFFF"/>
        </w:rPr>
      </w:pPr>
      <w:r>
        <w:rPr/>
        <w:t>Жало – в плоть конкретной твари –</w:t>
      </w:r>
    </w:p>
    <w:p>
      <w:pPr>
        <w:pStyle w:val="Normal"/>
        <w:ind w:left="3540" w:firstLine="708"/>
        <w:rPr>
          <w:color w:val="FFFFFF"/>
        </w:rPr>
      </w:pPr>
      <w:r>
        <w:rPr/>
        <w:t>На подспудном вираже,</w:t>
      </w:r>
    </w:p>
    <w:p>
      <w:pPr>
        <w:pStyle w:val="Normal"/>
        <w:ind w:left="3540" w:firstLine="708"/>
        <w:rPr>
          <w:color w:val="FFFFFF"/>
        </w:rPr>
      </w:pPr>
      <w:r>
        <w:rPr/>
        <w:t>Где в духовный вектор брани</w:t>
      </w:r>
    </w:p>
    <w:p>
      <w:pPr>
        <w:pStyle w:val="Normal"/>
        <w:ind w:left="3540" w:firstLine="708"/>
        <w:rPr>
          <w:color w:val="FFFFFF"/>
        </w:rPr>
      </w:pPr>
      <w:r>
        <w:rPr/>
        <w:t>Всё на благо – всей – душе.</w:t>
      </w:r>
    </w:p>
    <w:p>
      <w:pPr>
        <w:pStyle w:val="Normal"/>
        <w:numPr>
          <w:ilvl w:val="0"/>
          <w:numId w:val="0"/>
        </w:numPr>
        <w:ind w:left="3540" w:right="-185" w:firstLine="708"/>
        <w:outlineLvl w:val="0"/>
        <w:rPr>
          <w:color w:val="FFFFFF"/>
        </w:rPr>
      </w:pPr>
      <w:r>
        <w:rPr>
          <w:b/>
          <w:color w:val="FFFFFF"/>
          <w:sz w:val="10"/>
          <w:szCs w:val="10"/>
        </w:rPr>
        <w:t xml:space="preserve">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ind w:left="3540" w:firstLine="708"/>
        <w:rPr>
          <w:color w:val="FFFFFF"/>
        </w:rPr>
      </w:pPr>
      <w:r>
        <w:rPr/>
        <w:t>От жизни в смерть и в ней пропали,</w:t>
      </w:r>
    </w:p>
    <w:p>
      <w:pPr>
        <w:pStyle w:val="Normal"/>
        <w:ind w:left="3540" w:firstLine="708"/>
        <w:rPr>
          <w:color w:val="FFFFFF"/>
        </w:rPr>
      </w:pPr>
      <w:r>
        <w:rPr/>
        <w:t>От смерти в жизнь – в ней тлена нет,</w:t>
      </w:r>
    </w:p>
    <w:p>
      <w:pPr>
        <w:pStyle w:val="Normal"/>
        <w:ind w:left="3540" w:firstLine="708"/>
        <w:rPr>
          <w:color w:val="FFFFFF"/>
        </w:rPr>
      </w:pPr>
      <w:r>
        <w:rPr/>
        <w:t>Поскольку – плоти – возражали,</w:t>
      </w:r>
    </w:p>
    <w:p>
      <w:pPr>
        <w:pStyle w:val="Normal"/>
        <w:ind w:left="3540" w:firstLine="708"/>
        <w:rPr>
          <w:color w:val="FFFFFF"/>
        </w:rPr>
      </w:pPr>
      <w:r>
        <w:rPr/>
        <w:t>Где был с молитвы аргумент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едмет воздушный с крутиз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мет воздушный из стра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мет воздушный в дождь, и в сне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мет воздушный под разбе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мет воздушный под прол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мет воздушный вдоль трево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мет воздушный вдоль сто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мет воздушный между к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мет воздушный между все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зади сквозь грохот сме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зумрудный звук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амплитуда вся в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амплитуда вся с кор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ветра запах вдруг пол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ветра запах вдруг сочн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эхо ёмкое с реч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эхо с эхом от одн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жесты важные с друг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жесты жаркие с тру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ать размашиста всег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ать размашиста, неж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опричастность впрямь важ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ступь в поступь вели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рен с тропы наверняк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рен с тропы вне потол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как бы он за обла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как бы он всего яс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ругу смолистых скорост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ругу смолистых визав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беспардонности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беспардонной новиз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лучей сквозной вес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лучей сквозные с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всё с иной стра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упор созвездия с порфи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нова гидом орьенти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снова гидом вглубь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ылого твёрдый аргу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за плечом с потерь вуаль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мет воздушный, жизнь, спир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FFFFFF"/>
          <w:sz w:val="16"/>
          <w:szCs w:val="16"/>
        </w:rPr>
      </w:pPr>
      <w:r>
        <w:rPr>
          <w:b/>
          <w:color w:val="FFFFFF"/>
          <w:sz w:val="28"/>
          <w:szCs w:val="28"/>
        </w:rPr>
        <w:t xml:space="preserve">     </w:t>
      </w: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Раскрывающая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993366"/>
          <w:sz w:val="28"/>
          <w:szCs w:val="28"/>
        </w:rPr>
        <w:t>Панорама: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00200</wp:posOffset>
                </wp:positionH>
                <wp:positionV relativeFrom="paragraph">
                  <wp:posOffset>168910</wp:posOffset>
                </wp:positionV>
                <wp:extent cx="2514600" cy="0"/>
                <wp:effectExtent l="25400" t="25400" r="2540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3pt" to="323.95pt,13.3pt" stroked="t" o:allowincell="f" style="position:absolute;flip:x">
                <v:stroke color="#00cc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5715000" cy="5143500"/>
                <wp:effectExtent l="15240" t="15240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143680"/>
                        </a:xfrm>
                        <a:prstGeom prst="rect">
                          <a:avLst/>
                        </a:prstGeom>
                        <a:noFill/>
                        <a:ln cap="rnd" w="3060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.3pt;width:449.95pt;height:404.95pt;mso-wrap-style:none;v-text-anchor:middle">
                <v:fill o:detectmouseclick="t" on="false"/>
                <v:stroke color="#cc99ff" weight="30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14500</wp:posOffset>
                </wp:positionH>
                <wp:positionV relativeFrom="paragraph">
                  <wp:posOffset>78740</wp:posOffset>
                </wp:positionV>
                <wp:extent cx="2286000" cy="0"/>
                <wp:effectExtent l="25400" t="25400" r="2540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2pt" to="314.95pt,6.2pt" stroked="t" o:allowincell="f" style="position:absolute;flip:x">
                <v:stroke color="#00cc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1828800" cy="0"/>
                <wp:effectExtent l="25400" t="25400" r="25400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66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5pt" to="296.95pt,11.55pt" stroked="t" o:allowincell="f" style="position:absolute;flip:x">
                <v:stroke color="#66cc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28800</wp:posOffset>
                </wp:positionH>
                <wp:positionV relativeFrom="paragraph">
                  <wp:posOffset>32385</wp:posOffset>
                </wp:positionV>
                <wp:extent cx="2057400" cy="0"/>
                <wp:effectExtent l="25400" t="25400" r="2540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55pt" to="305.95pt,2.55pt" stroked="t" o:allowincell="f" style="position:absolute;flip:x">
                <v:stroke color="#00cc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5486400" cy="4229100"/>
                <wp:effectExtent l="19050" t="19050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229280"/>
                        </a:xfrm>
                        <a:prstGeom prst="ellipse">
                          <a:avLst/>
                        </a:prstGeom>
                        <a:noFill/>
                        <a:ln cap="rnd" w="3816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1.55pt;width:431.95pt;height:332.95pt;mso-wrap-style:none;v-text-anchor:middle">
                <v:fill o:detectmouseclick="t" type="solid" color2="black" opacity="0"/>
                <v:stroke color="#cc99ff" weight="38160" dashstyle="shortdot" joinstyle="miter" endcap="round"/>
                <w10:wrap type="none"/>
              </v:oval>
            </w:pict>
          </mc:Fallback>
        </mc:AlternateContent>
      </w:r>
      <w:r>
        <w:rPr>
          <w:b/>
          <w:color w:val="FFFFFF"/>
          <w:sz w:val="16"/>
          <w:szCs w:val="16"/>
        </w:rPr>
        <w:t xml:space="preserve">       </w:t>
      </w:r>
      <w:r>
        <w:rPr>
          <w:b/>
          <w:color w:val="9900CC"/>
          <w:sz w:val="34"/>
          <w:szCs w:val="34"/>
        </w:rPr>
        <w:t>Иисус</w:t>
      </w:r>
      <w:r>
        <w:rPr>
          <w:b/>
          <w:color w:val="FFFFFF"/>
          <w:sz w:val="34"/>
          <w:szCs w:val="34"/>
        </w:rPr>
        <w:t xml:space="preserve"> </w:t>
      </w:r>
      <w:r>
        <w:rPr>
          <w:b/>
          <w:color w:val="9900CC"/>
          <w:sz w:val="34"/>
          <w:szCs w:val="34"/>
        </w:rPr>
        <w:t>Христос</w:t>
      </w:r>
      <w:r>
        <w:rPr>
          <w:color w:val="FFFFFF"/>
          <w:sz w:val="40"/>
          <w:szCs w:val="40"/>
        </w:rPr>
        <w:t xml:space="preserve"> </w:t>
      </w:r>
      <w:r>
        <w:rPr>
          <w:color w:val="9900CC"/>
          <w:sz w:val="40"/>
          <w:szCs w:val="40"/>
        </w:rPr>
        <w:tab/>
        <w:tab/>
        <w:tab/>
        <w:tab/>
      </w:r>
      <w:r>
        <w:rPr>
          <w:color w:val="9900CC"/>
          <w:sz w:val="16"/>
          <w:szCs w:val="16"/>
        </w:rPr>
        <w:t xml:space="preserve">       </w:t>
      </w:r>
      <w:r>
        <w:rPr>
          <w:color w:val="FFFFFF"/>
          <w:sz w:val="16"/>
          <w:szCs w:val="16"/>
        </w:rPr>
        <w:t xml:space="preserve">                         </w:t>
      </w:r>
      <w:r>
        <w:rPr>
          <w:b/>
          <w:color w:val="9900CC"/>
          <w:sz w:val="34"/>
          <w:szCs w:val="34"/>
        </w:rPr>
        <w:t>Невеста</w:t>
      </w:r>
      <w:r>
        <w:rPr>
          <w:b/>
          <w:color w:val="FFFFFF"/>
          <w:sz w:val="34"/>
          <w:szCs w:val="34"/>
        </w:rPr>
        <w:t xml:space="preserve"> </w:t>
      </w:r>
      <w:r>
        <w:rPr>
          <w:b/>
          <w:color w:val="9900CC"/>
          <w:sz w:val="34"/>
          <w:szCs w:val="34"/>
        </w:rPr>
        <w:t>(Церковь)</w:t>
      </w:r>
    </w:p>
    <w:p>
      <w:pPr>
        <w:pStyle w:val="Normal"/>
        <w:rPr>
          <w:color w:val="FFFFFF"/>
          <w:sz w:val="12"/>
          <w:szCs w:val="12"/>
          <w:lang w:val="en-US" w:eastAsia="en-US"/>
        </w:rPr>
      </w:pPr>
      <w:r>
        <w:rPr>
          <w:color w:val="FFFFFF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1600200" cy="0"/>
                <wp:effectExtent l="25400" t="25400" r="25400" b="254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99cc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287.95pt,1pt" stroked="t" o:allowincell="f" style="position:absolute;flip:x">
                <v:stroke color="#99cc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257300" cy="34290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33FF"/>
                                <w:sz w:val="36"/>
                                <w:szCs w:val="36"/>
                              </w:rPr>
                              <w:t>Спаси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33FF"/>
                          <w:sz w:val="36"/>
                          <w:szCs w:val="36"/>
                        </w:rPr>
                        <w:t>Спас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1257300" cy="34290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FF"/>
                                <w:sz w:val="36"/>
                                <w:szCs w:val="36"/>
                              </w:rPr>
                              <w:t>СветоЛ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FF"/>
                          <w:sz w:val="36"/>
                          <w:szCs w:val="36"/>
                        </w:rPr>
                      </w:pPr>
                      <w:r>
                        <w:rPr>
                          <w:color w:val="9933FF"/>
                          <w:sz w:val="36"/>
                          <w:szCs w:val="36"/>
                        </w:rPr>
                        <w:t>СветоЛ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598295</wp:posOffset>
                </wp:positionH>
                <wp:positionV relativeFrom="paragraph">
                  <wp:posOffset>36830</wp:posOffset>
                </wp:positionV>
                <wp:extent cx="2628900" cy="800100"/>
                <wp:effectExtent l="85725" t="12700" r="86360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Collate">
                          <a:avLst/>
                        </a:prstGeom>
                        <a:noFill/>
                        <a:ln w="25560">
                          <a:solidFill>
                            <a:srgbClr val="66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125.85pt;margin-top:2.9pt;width:206.95pt;height:62.95pt;mso-wrap-style:none;v-text-anchor:middle" type="_x0000_t125">
                <v:fill o:detectmouseclick="t" on="false"/>
                <v:stroke color="#66ccff" weight="25560" dashstyle="shortdot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</w:t>
      </w:r>
      <w:r>
        <w:rPr>
          <w:b/>
          <w:color w:val="0000FF"/>
          <w:sz w:val="40"/>
          <w:szCs w:val="40"/>
        </w:rPr>
        <w:t>В О С Х О Ж Д Е Н И Я</w:t>
      </w:r>
    </w:p>
    <w:p>
      <w:pPr>
        <w:pStyle w:val="Normal"/>
        <w:ind w:left="2124" w:hanging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</w:t>
      </w:r>
      <w:r>
        <w:rPr>
          <w:b/>
          <w:color w:val="0000CC"/>
          <w:sz w:val="40"/>
          <w:szCs w:val="40"/>
        </w:rPr>
        <w:t>потенциального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</w:t>
      </w:r>
      <w:r>
        <w:rPr>
          <w:b/>
          <w:color w:val="0000FF"/>
          <w:sz w:val="40"/>
          <w:szCs w:val="40"/>
        </w:rPr>
        <w:t>Я  З  Ы  К</w:t>
      </w:r>
    </w:p>
    <w:p>
      <w:pPr>
        <w:pStyle w:val="Normal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86000</wp:posOffset>
                </wp:positionH>
                <wp:positionV relativeFrom="paragraph">
                  <wp:posOffset>128270</wp:posOffset>
                </wp:positionV>
                <wp:extent cx="1257300" cy="0"/>
                <wp:effectExtent l="25400" t="25400" r="2540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00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1pt" to="278.95pt,10.1pt" stroked="t" o:allowincell="f" style="position:absolute;flip:x">
                <v:stroke color="#0066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1600200" cy="0"/>
                <wp:effectExtent l="25400" t="25400" r="2540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1pt" to="287.95pt,1.1pt" stroked="t" o:allowincell="f" style="position:absolute;flip:x">
                <v:stroke color="#cc99ff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028700" cy="0"/>
                <wp:effectExtent l="25400" t="25400" r="2540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6600c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269.95pt,3pt" stroked="t" o:allowincell="f" style="position:absolute;flip:x">
                <v:stroke color="#6600cc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4800600" cy="1257300"/>
                <wp:effectExtent l="19050" t="19050" r="19685" b="196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574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pt;width:377.95pt;height:98.95pt;mso-wrap-style:none;v-text-anchor:middle">
                <v:fill o:detectmouseclick="t" type="solid" color2="black" opacity="0"/>
                <v:stroke color="#ffccff" weight="38160" dashstyle="shortdot" joinstyle="miter" endcap="flat"/>
                <w10:wrap type="none"/>
              </v:oval>
            </w:pict>
          </mc:Fallback>
        </mc:AlternateContent>
      </w:r>
      <w:r>
        <w:rPr>
          <w:color w:val="FFFFFF"/>
          <w:sz w:val="16"/>
          <w:szCs w:val="16"/>
        </w:rPr>
        <w:t xml:space="preserve">               </w:t>
      </w:r>
      <w:r>
        <w:rPr>
          <w:b/>
          <w:color w:val="FF99CC"/>
          <w:sz w:val="44"/>
          <w:szCs w:val="44"/>
        </w:rPr>
        <w:t>МЫСЛИ, ЖЕСТЫ, ПОСТУПКИ</w:t>
      </w:r>
    </w:p>
    <w:p>
      <w:pPr>
        <w:pStyle w:val="Normal"/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14500</wp:posOffset>
                </wp:positionH>
                <wp:positionV relativeFrom="paragraph">
                  <wp:posOffset>72390</wp:posOffset>
                </wp:positionV>
                <wp:extent cx="2400300" cy="571500"/>
                <wp:effectExtent l="2540" t="9525" r="2540" b="107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flowChartCollate">
                          <a:avLst/>
                        </a:prstGeom>
                        <a:noFill/>
                        <a:ln w="19080">
                          <a:solidFill>
                            <a:srgbClr val="ffcc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.7pt;width:188.95pt;height:44.95pt;mso-wrap-style:none;v-text-anchor:middle" type="_x0000_t125">
                <v:fill o:detectmouseclick="t" on="false"/>
                <v:stroke color="#ffccff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color w:val="FFFFFF"/>
          <w:sz w:val="18"/>
          <w:szCs w:val="18"/>
        </w:rPr>
      </w:pPr>
      <w:r>
        <w:rPr>
          <w:color w:val="FFFFFF"/>
          <w:sz w:val="16"/>
          <w:szCs w:val="16"/>
        </w:rPr>
        <w:t xml:space="preserve">          </w:t>
      </w:r>
      <w:r>
        <w:rPr>
          <w:b/>
          <w:color w:val="FF0000"/>
          <w:sz w:val="36"/>
          <w:szCs w:val="36"/>
        </w:rPr>
        <w:t>ОТДЕЛЬНО ВЗЯТЫЙ ИНДИВИД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</w:t>
      </w:r>
      <w:r>
        <w:rPr>
          <w:b/>
          <w:color w:val="FFCC99"/>
          <w:sz w:val="44"/>
          <w:szCs w:val="44"/>
        </w:rPr>
        <w:t>МЫСЛИ, ЖЕСТЫ, ПОСТУПКИ</w:t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85900</wp:posOffset>
                </wp:positionH>
                <wp:positionV relativeFrom="paragraph">
                  <wp:posOffset>79375</wp:posOffset>
                </wp:positionV>
                <wp:extent cx="2857500" cy="0"/>
                <wp:effectExtent l="25400" t="25400" r="25400" b="254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ffcc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25pt" to="341.95pt,6.25pt" stroked="t" o:allowincell="f" style="position:absolute;flip:x">
                <v:stroke color="#ffcc66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28800</wp:posOffset>
                </wp:positionH>
                <wp:positionV relativeFrom="paragraph">
                  <wp:posOffset>147320</wp:posOffset>
                </wp:positionV>
                <wp:extent cx="2059305" cy="0"/>
                <wp:effectExtent l="26035" t="25400" r="2540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99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pt" to="306.1pt,11.6pt" stroked="t" o:allowincell="f" style="position:absolute;flip:x">
                <v:stroke color="#996600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00200</wp:posOffset>
                </wp:positionH>
                <wp:positionV relativeFrom="paragraph">
                  <wp:posOffset>33020</wp:posOffset>
                </wp:positionV>
                <wp:extent cx="2516505" cy="0"/>
                <wp:effectExtent l="25400" t="25400" r="2540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pt" to="324.1pt,2.6pt" stroked="t" o:allowincell="f" style="position:absolute;flip:x">
                <v:stroke color="#ff6600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598295</wp:posOffset>
                </wp:positionH>
                <wp:positionV relativeFrom="paragraph">
                  <wp:posOffset>54610</wp:posOffset>
                </wp:positionV>
                <wp:extent cx="2628900" cy="800100"/>
                <wp:effectExtent l="85725" t="12700" r="86360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Collate">
                          <a:avLst/>
                        </a:prstGeom>
                        <a:noFill/>
                        <a:ln w="25560">
                          <a:solidFill>
                            <a:srgbClr val="bc7d3e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4.3pt;width:206.95pt;height:62.95pt;mso-wrap-style:none;v-text-anchor:middle" type="_x0000_t125">
                <v:fill o:detectmouseclick="t" on="false"/>
                <v:stroke color="#bc7d3e" weight="25560" dashstyle="shortdot" joinstyle="miter" endcap="flat"/>
                <w10:wrap type="none"/>
              </v:shape>
            </w:pict>
          </mc:Fallback>
        </mc:AlternateContent>
      </w:r>
      <w:r>
        <w:rPr>
          <w:color w:val="FFFFFF"/>
          <w:sz w:val="16"/>
          <w:szCs w:val="16"/>
        </w:rPr>
        <w:t xml:space="preserve">       </w:t>
      </w:r>
      <w:r>
        <w:rPr>
          <w:b/>
          <w:color w:val="663300"/>
          <w:sz w:val="40"/>
          <w:szCs w:val="40"/>
        </w:rPr>
        <w:t>Н И С Х О Ж Д Е Н И Я</w:t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   </w:t>
      </w:r>
      <w:r>
        <w:rPr>
          <w:b/>
          <w:color w:val="7E5400"/>
          <w:sz w:val="40"/>
          <w:szCs w:val="40"/>
        </w:rPr>
        <w:t>потенциального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b/>
          <w:b/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                      </w:t>
      </w:r>
      <w:r>
        <w:rPr>
          <w:b/>
          <w:color w:val="663300"/>
          <w:sz w:val="40"/>
          <w:szCs w:val="40"/>
        </w:rPr>
        <w:t>Я  З  Ы  К</w:t>
      </w:r>
    </w:p>
    <w:p>
      <w:pPr>
        <w:pStyle w:val="Normal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1714500" cy="0"/>
                <wp:effectExtent l="25400" t="25400" r="25400" b="254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5pt" to="296.95pt,3.55pt" stroked="t" o:allowincell="f" style="position:absolute;flip:x">
                <v:stroke color="#993300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1371600" cy="0"/>
                <wp:effectExtent l="25400" t="25400" r="2540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55pt" to="287.95pt,12.55pt" stroked="t" o:allowincell="f" style="position:absolute;flip:x">
                <v:stroke color="maroon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FFFF"/>
          <w:sz w:val="22"/>
          <w:szCs w:val="22"/>
        </w:rPr>
        <w:t xml:space="preserve">         </w:t>
      </w:r>
      <w:r>
        <w:rPr>
          <w:b/>
          <w:color w:val="663300"/>
          <w:sz w:val="32"/>
          <w:szCs w:val="32"/>
        </w:rPr>
        <w:t>Великая</w:t>
      </w:r>
      <w:r>
        <w:rPr>
          <w:b/>
          <w:color w:val="FFFFFF"/>
          <w:sz w:val="32"/>
          <w:szCs w:val="32"/>
        </w:rPr>
        <w:t xml:space="preserve"> </w:t>
      </w:r>
      <w:r>
        <w:rPr>
          <w:b/>
          <w:color w:val="663300"/>
          <w:sz w:val="32"/>
          <w:szCs w:val="32"/>
        </w:rPr>
        <w:t xml:space="preserve">Блудница </w:t>
        <w:tab/>
        <w:tab/>
        <w:tab/>
        <w:tab/>
      </w:r>
      <w:r>
        <w:rPr>
          <w:b/>
          <w:color w:val="FFFFFF"/>
          <w:sz w:val="22"/>
          <w:szCs w:val="22"/>
        </w:rPr>
        <w:t xml:space="preserve">       </w:t>
      </w:r>
      <w:r>
        <w:rPr>
          <w:b/>
          <w:color w:val="663300"/>
          <w:sz w:val="32"/>
          <w:szCs w:val="32"/>
        </w:rPr>
        <w:t>Великий</w:t>
      </w:r>
      <w:r>
        <w:rPr>
          <w:b/>
          <w:color w:val="FFFFFF"/>
          <w:sz w:val="32"/>
          <w:szCs w:val="32"/>
        </w:rPr>
        <w:t xml:space="preserve"> </w:t>
      </w:r>
      <w:r>
        <w:rPr>
          <w:b/>
          <w:color w:val="663300"/>
          <w:sz w:val="32"/>
          <w:szCs w:val="32"/>
        </w:rPr>
        <w:t>Мучитель</w:t>
      </w:r>
    </w:p>
    <w:p>
      <w:pPr>
        <w:pStyle w:val="Normal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1143000" cy="0"/>
                <wp:effectExtent l="25400" t="25400" r="25400" b="254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15pt" to="278.95pt,3.15pt" stroked="t" o:allowincell="f" style="position:absolute;flip:x">
                <v:stroke color="maroon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1500</wp:posOffset>
                </wp:positionH>
                <wp:positionV relativeFrom="paragraph">
                  <wp:posOffset>21590</wp:posOffset>
                </wp:positionV>
                <wp:extent cx="1485900" cy="342900"/>
                <wp:effectExtent l="0" t="0" r="0" b="0"/>
                <wp:wrapNone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34"/>
                                <w:szCs w:val="34"/>
                              </w:rPr>
                              <w:t>Красив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993300"/>
                          <w:sz w:val="34"/>
                          <w:szCs w:val="34"/>
                        </w:rPr>
                        <w:t>Крас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</wp:posOffset>
                </wp:positionV>
                <wp:extent cx="1371600" cy="34290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34"/>
                                <w:szCs w:val="34"/>
                              </w:rPr>
                              <w:t>ПрозоМ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color w:val="993300"/>
                          <w:sz w:val="34"/>
                          <w:szCs w:val="34"/>
                        </w:rPr>
                        <w:t>ПрозоМ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914400" cy="0"/>
                <wp:effectExtent l="25400" t="25400" r="25400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5pt" to="269.95pt,0.15pt" stroked="t" o:allowincell="f" style="position:absolute;flip:x">
                <v:stroke color="maroon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43200</wp:posOffset>
                </wp:positionH>
                <wp:positionV relativeFrom="paragraph">
                  <wp:posOffset>116205</wp:posOffset>
                </wp:positionV>
                <wp:extent cx="571500" cy="0"/>
                <wp:effectExtent l="25400" t="25400" r="25400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5076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5pt" to="260.95pt,9.15pt" stroked="t" o:allowincell="f" style="position:absolute;flip:x">
                <v:stroke color="maroon" weight="507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b/>
          <w:color w:val="660066"/>
          <w:sz w:val="28"/>
          <w:szCs w:val="28"/>
          <w:lang w:val="en-US"/>
        </w:rPr>
        <w:t>PP</w:t>
      </w:r>
      <w:r>
        <w:rPr>
          <w:b/>
          <w:color w:val="660066"/>
          <w:sz w:val="28"/>
          <w:szCs w:val="28"/>
        </w:rPr>
        <w:t>.</w:t>
      </w:r>
      <w:r>
        <w:rPr>
          <w:b/>
          <w:color w:val="660066"/>
          <w:sz w:val="28"/>
          <w:szCs w:val="28"/>
          <w:lang w:val="en-US"/>
        </w:rPr>
        <w:t>SS</w:t>
      </w:r>
      <w:r>
        <w:rPr>
          <w:b/>
          <w:color w:val="660066"/>
          <w:sz w:val="28"/>
          <w:szCs w:val="28"/>
        </w:rPr>
        <w:t>.: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Более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полное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раскрытие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возможно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только</w:t>
      </w:r>
      <w:r>
        <w:rPr>
          <w:color w:val="FFFFFF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н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языке</w:t>
      </w:r>
      <w:r>
        <w:rPr>
          <w:color w:val="003300"/>
          <w:sz w:val="28"/>
          <w:szCs w:val="28"/>
        </w:rPr>
        <w:t xml:space="preserve"> –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b/>
          <w:i/>
          <w:color w:val="800080"/>
          <w:sz w:val="28"/>
          <w:szCs w:val="28"/>
        </w:rPr>
        <w:t>потенциального</w:t>
      </w:r>
      <w:r>
        <w:rPr>
          <w:b/>
          <w:i/>
          <w:color w:val="FFFFFF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>восхождения</w:t>
      </w:r>
      <w:r>
        <w:rPr>
          <w:color w:val="993366"/>
          <w:sz w:val="28"/>
          <w:szCs w:val="28"/>
        </w:rPr>
        <w:t>,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а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это</w:t>
      </w:r>
      <w:r>
        <w:rPr>
          <w:color w:val="FFFFFF"/>
          <w:sz w:val="28"/>
          <w:szCs w:val="28"/>
        </w:rPr>
        <w:t xml:space="preserve"> </w:t>
      </w:r>
      <w:r>
        <w:rPr>
          <w:color w:val="993366"/>
          <w:sz w:val="28"/>
          <w:szCs w:val="28"/>
        </w:rPr>
        <w:t>возможно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в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субъектном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опыте</w:t>
      </w:r>
      <w:r>
        <w:rPr>
          <w:color w:val="993366"/>
          <w:sz w:val="28"/>
          <w:szCs w:val="28"/>
        </w:rPr>
        <w:t>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ыл из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слыхал таких 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снегов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только пих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х песнь сколь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х нежность ряд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шёпотом ветв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нежинки ра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о взирать скор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о взирает вете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сквозных орб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едва замет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ыне индиви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ыне сжат напор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ы среди сво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запах в крон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лько мягких пих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Незримая вели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буквально предсказа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убъектно поступь в «зеркала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робко рядом наблюдал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ам, где помочь вдоль не могла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ам, где в напорах от “Каховки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жимались взоры между с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толпы – с перековки –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дне воплощали прыть с подмен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дне воплощали, что им ближ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им нужней, дороже вши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слух ласкает, или лиж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солидным весом психоги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солидным видом индивиды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ричали каждому с “корыт”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имудрейшие орби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лишь для этих только ры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лишь для этих, а не эт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ог-многой гимн из гибких губ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емит с изгибами, заметьт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н поддержан с хоххотруб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н поддержан ратью рьян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направлять движенья мас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штамповать с теней кудряв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у способность напоказ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у способность быль не виде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ь та оболгана дав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ыбор вглубь неочевид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предстала всё равн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– не ты – предугада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ези обзор сквозь «зеркала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том в действительности дал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нкретный крен под куп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Восприятие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квально вдруг предвидя завт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леснул в сугробах некий стар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 столь активен, как и правда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глубь с коей взоры встретил мар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глубь с коей ветры по-ином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бя, конечно, поведу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х преднамеренность знаком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х поворотливость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х откровенная подстыл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лкнёт снега под пыл луч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окажите мне ретив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редъявите прыть с ночей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, поскользнусь, да вместе с в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портивном беге здесь,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доль пронзительное с н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роны рады всем ут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роны сами, словно зрите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каждый зритель индиви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дней на собственной орби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ручьях всекрыло заиск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В зеркальном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 крон лучи, меж крон тропин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марта рядом впрямь вста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друг смогли, да вне запин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еть с пронзительности тру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еть в размашистом напор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виженья здесь, движенья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нова тонут наши вз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жность в снеге по ут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жность в поступи столь твёрд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вляет капли, пыл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ёмкие аккор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 крон ткут стаи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 крон созвучие пред н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марта ширит ясный тру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мы смогли без ветра с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ебя сквозь глыбы загля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В нотах между бере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емное стало неземно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стал предмет воздушный и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ути понятно и тако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взор неотврати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взор давно в межкронн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вно с ветрами, и без н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вно по ветвям, словно троп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нял звучное с ины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нял сжато контине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океаны тут, и та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с троп планетные моме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лик галактик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лик их грозен, или мал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углубляемых орб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коим вдруг бредёшь устал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емным пронзённый индиви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емное зримо с неземны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ьзит с проекций орьенти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овут соцветия сквозны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скрит нетленный мир с порф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Молитвенный пу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сквозной улыбке устремлённы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тупаешь медленно с троп дн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вглубь взором наделён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ядом броская воз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рядом броские разгул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хохот едкий с глыб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и он с изгибов в губ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отовы встречных пригвозд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отовы смять хоть откровен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ь нестандартный взгляд в у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ь вместе с ним на вдохновен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вергнуть оголённый взд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вергнуть так, или контактн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пор, припудренный с ар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т стал давно в среде бестактны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обугленных подм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абсурдов углублён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упаю поступью орб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сквозной улыбке устремлён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ыли – согбенный – индив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В изумрудном пу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пелый аккорд замеч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ом моим средь н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апрельский вече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имо ступил в мир пих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тви пронзает шёпо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в гуще крон нич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параллельный ропо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выдаёт руч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пах в просторе свеж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тер пленил опя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м тот стремится неж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ольше в себя восприня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раз в упор размеч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ом моим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весенний вече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Ёмко излил виз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Идущий сквозь мг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кретный храм в конкретном мест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нкретной значимости 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доль разрозненные вест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есни сжатые из к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есни сжато с купол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нзали образно ме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я неясны были сам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угом слоилась лишь воз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угом слоились тени, гул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упоенья без молит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безбродившие груб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рызались в замкнутость орб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рызались вяло, или рьяно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, вот, как все пылим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философствуем кудряв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кретный вождь, мол,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кретный храм в конкретном мес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вёл мой пыл в тропу меж к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зор собрал, и выдал вест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в помощь небо, в помощь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Из изумрудной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была, она и буд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а и впрямь в кругу так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уть мой к ней всегда подспуд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откровенно милых пих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вдохновенных взор свеже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углублённей здесь,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звуки с марта льют нежне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апли, ноты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эхо, растворившись в эх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лучей лишь близит лик её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ыл теперь впрямь без помех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ворит в ветвистости своё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ворит с капеллой, да и буд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ождать для этих, и других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ускай для восприятья образ труд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ждут его в созвездье пих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Загадка-трагедия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Бесчеловечного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Роман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знакомец с труда отражал рубеж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ражал между стен и теней суе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ражал сквозь абсурдность меж нот чертеж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узор с ёмких букв обошла только 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знакомец опять закруглял в песню мыс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круглял массе взоров среди суе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круглял, излагая безмерную выс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узор даже вскользь не заметила т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знакомец с тропы раздавал запах с к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давал мёд-листок на просвет суе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давал перспективность с глубинных сто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узор от ветров не вобрала вдруг 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оздушной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бездне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ледование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разу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за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мертью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каждой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душе: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45795</wp:posOffset>
                </wp:positionH>
                <wp:positionV relativeFrom="paragraph">
                  <wp:posOffset>102235</wp:posOffset>
                </wp:positionV>
                <wp:extent cx="4712970" cy="464820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4648200"/>
                        </a:xfrm>
                        <a:prstGeom prst="rect"/>
                        <a:solidFill>
                          <a:srgbClr val="EFEFFF"/>
                        </a:solidFill>
                        <a:ln w="25400">
                          <a:solidFill>
                            <a:srgbClr val="99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5EB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5EB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грехи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человеческие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словом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лж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кле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веты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чревоугодия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лено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воровства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сребролюбия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скупо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лихвы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(ростовщик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лихоимцы,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6"/>
                                <w:szCs w:val="26"/>
                              </w:rPr>
                              <w:t>присвоители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чужого)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EDDFF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неправды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EEDD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зави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гордо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гнева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66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ярости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памятозлобия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убийства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волхвования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блудног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прелюбодейное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содомское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5EB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b/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EEDD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ересей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0000"/>
                                <w:sz w:val="28"/>
                                <w:szCs w:val="28"/>
                              </w:rPr>
                              <w:t>духи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33"/>
                                <w:sz w:val="28"/>
                                <w:szCs w:val="28"/>
                              </w:rPr>
                              <w:t>мытарства</w:t>
                            </w:r>
                            <w:r>
                              <w:rPr>
                                <w:b/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мытарство</w:t>
                            </w:r>
                            <w:r>
                              <w:rPr>
                                <w:color w:val="F5EB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3300"/>
                                <w:sz w:val="28"/>
                                <w:szCs w:val="28"/>
                              </w:rPr>
                              <w:t>немилосердия</w:t>
                            </w:r>
                            <w:r>
                              <w:rPr>
                                <w:b/>
                                <w:color w:val="003300"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FEFFF" strokecolor="#990000" strokeweight="2pt" style="position:absolute;rotation:-0;width:371.1pt;height:366pt;mso-wrap-distance-left:9.05pt;mso-wrap-distance-right:9.05pt;mso-wrap-distance-top:0pt;mso-wrap-distance-bottom:0pt;margin-top:8.05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5EBFF"/>
                          <w:sz w:val="10"/>
                          <w:szCs w:val="10"/>
                        </w:rPr>
                      </w:pPr>
                      <w:r>
                        <w:rPr>
                          <w:color w:val="F5EB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грехи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человеческие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словом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лж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>кле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веты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чревоугодия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лено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воровства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сребролюбия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скупо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лихвы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(ростовщики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                                                                                                              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лихоимцы,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6"/>
                          <w:szCs w:val="26"/>
                        </w:rPr>
                        <w:t>присвоители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чужого)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</w:rPr>
                      </w:pPr>
                      <w:r>
                        <w:rPr>
                          <w:color w:val="EEDDFF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неправды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EEDD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зави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гордо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гнева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66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ярости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памятозлобия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убийства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волхвования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блудног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прелюбодейное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содомское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5EB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b/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EEDD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ересей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C0000"/>
                          <w:sz w:val="28"/>
                          <w:szCs w:val="28"/>
                        </w:rPr>
                        <w:t>духи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990033"/>
                          <w:sz w:val="28"/>
                          <w:szCs w:val="28"/>
                        </w:rPr>
                        <w:t>мытарства</w:t>
                      </w:r>
                      <w:r>
                        <w:rPr>
                          <w:b/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мытарство</w:t>
                      </w:r>
                      <w:r>
                        <w:rPr>
                          <w:color w:val="F5EB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3300"/>
                          <w:sz w:val="28"/>
                          <w:szCs w:val="28"/>
                        </w:rPr>
                        <w:t>немилосердия</w:t>
                      </w:r>
                      <w:r>
                        <w:rPr>
                          <w:b/>
                          <w:color w:val="003300"/>
                          <w:sz w:val="28"/>
                          <w:szCs w:val="28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 ДорогоСад и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перестанет благода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подбодрять по тропам ми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му с неё впрямь выявля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у нетленность орьенти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у нетленность тут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от пред ней бредёт убог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ыпирают с панор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гда громоздкие тревог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гда огромный выбор ждё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углублённые моти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оплощалась наперё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оритетность перспектив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оритетность восприня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всюду откровенный мож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окрыляет благодать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на вне тени крен ито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Субъектный обз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скорби ближе все орби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них терпенье возраст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углубить свой путь с молит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зор расширить наперё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обрести сквозь откровен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у возможность здесь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жидает вдохновен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опричастность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е тенистые успех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вляют значимость в борьб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эхо, растворившись в эх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ёт к безмерному в теб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дёт притом по тропам ми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скорби к радужным луч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пыт знает орьентир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ак с устремления св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Молитвенный ст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светило в мир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ак и дух в сердц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рит в орьентир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тупь вне конц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тупь углублённ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облазны л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окрылён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ет аргу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ет то, что долж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ы обрест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притом возмож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рно, вознест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рно в тропах ми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познать луч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ёт сердца порфира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ух с ней не мол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Вестник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стираясь вперё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по тропам меж кро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капелла пихт ждё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обозримых сто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обозримых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ышу шёпот опя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вою визав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ану вновь воспев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ану вновь говори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умрудным ветвя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апрель – индивид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даст то друзья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даст то ветр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мягкость молит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квозит с панор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к смолистых ор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Наимудрейшим от ша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тапомай не канул в лет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жиги с ним, и в нём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нзают прыть свою в моме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где-то что-то пригвозд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где-то что-то агрессив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вергнуть громко с гибких губ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в зелени спесив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хохот множить хлёсткий гу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хохот, мол, доступно мног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лязги майские нуж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ненасытны по дорога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оль коих стены, мол, важны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оль коих броскость, мол, возводи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етонной мудростью, мол, ры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объективно прозомоди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бя вдоль собственных кор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Углубившийся в пес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май искрят опять доспех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горизонты здесь,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ихта к пихте без помех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х смолистость ясна в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зумрудные движ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отражаются в ручь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шелест, шёпот шёл в скольже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 весна вовсю звуч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 весна пред пылом нежны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устремлением с капел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открывает облик свеж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торый прежде не име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торый прежде по-ином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нимался с крон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перь в тропе, как тот знаком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коим звонкое скольз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Знакомой незнаком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храни меня от бурь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гуле океа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рыв так часто груб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мглистой панорам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усть хоть им напереве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анет ясность реч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любых далёких мес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лово, словно свеч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растёт оно всег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ожеланьем твёрды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не канет в никуд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Буквенность с аккорд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бережёт себя во всё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ила обращ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нутри её несё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пересечень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растает, не сгор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, что ёмким был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озволило творить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с же удив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Кронный ст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всё сбылось, что так хотелос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так влекло то тут, то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леденящая имелас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има, да право с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сквозь снега, дожди и го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нила значимость всег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ыл обрёл по пыльным троп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вдруг стратегию тру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мах притом ветра разнося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листья спелые с ветв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нзает ими взоры осен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всяких яростных зат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былось лишь то, что вскользь имелос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отражённое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вглубь уводит зрел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весенним сферам виз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Обзор с изумрудных тро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расставаний и без встреч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вой лик вставал почти в у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сё, казалось, не замеч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ветвей весны нап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расставаний и без встреч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лился голос между кро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я, казалось, не замеч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тенков в разности стор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расставаний и без встреч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эх углубился в яви сле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вновь, казалось, не замеч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ь заявлю, его, мол, н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 расставаний и без встреч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с поразила наша да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том размашистые речи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плелись, и ткут вне нас «вуа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Наимудрейш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обширно-разным троп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бредёт сквозь глыбы д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рьяно рыщет, чтоб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ала прежняя воз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ала тучность тех старан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которых тени пру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руговерти нарекан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омоздят они абсур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омоздят скалистость мысл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рытью здесь, иль с прытью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добные им свис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гул броский по угл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бестактные по мир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авилонствуют дав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притом ждут орьенти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зрить их вдоль д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ind w:left="708" w:firstLine="708"/>
        <w:rPr>
          <w:color w:val="FFFFFF"/>
          <w:szCs w:val="28"/>
        </w:rPr>
      </w:pPr>
      <w:r>
        <w:rPr>
          <w:color w:val="FFFFFF"/>
          <w:szCs w:val="28"/>
        </w:rPr>
        <w:t xml:space="preserve">   </w:t>
      </w:r>
      <w:r>
        <w:rPr>
          <w:color w:val="008000"/>
          <w:szCs w:val="28"/>
        </w:rPr>
        <w:t>Об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абсолютно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новой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форме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романа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FFFF"/>
        </w:rPr>
      </w:pPr>
      <w:r>
        <w:rPr/>
        <w:t>Непостижимость вся пред нами,</w:t>
      </w:r>
    </w:p>
    <w:p>
      <w:pPr>
        <w:pStyle w:val="Normal"/>
        <w:ind w:left="3540" w:firstLine="708"/>
        <w:rPr>
          <w:color w:val="FFFFFF"/>
        </w:rPr>
      </w:pPr>
      <w:r>
        <w:rPr/>
        <w:t>Пред всякой поступью вблизи,</w:t>
      </w:r>
    </w:p>
    <w:p>
      <w:pPr>
        <w:pStyle w:val="Normal"/>
        <w:ind w:left="3540" w:firstLine="708"/>
        <w:rPr>
          <w:color w:val="FFFFFF"/>
        </w:rPr>
      </w:pPr>
      <w:r>
        <w:rPr/>
        <w:t>Пред взором каждым в панораме:</w:t>
      </w:r>
    </w:p>
    <w:p>
      <w:pPr>
        <w:pStyle w:val="Normal"/>
        <w:ind w:left="3540" w:firstLine="708"/>
        <w:rPr>
          <w:color w:val="FFFFFF"/>
        </w:rPr>
      </w:pPr>
      <w:r>
        <w:rPr/>
        <w:t>Из жизни – в жизнь! – сквозной транзит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Footer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После Дон Кихота, после князя Мышкин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Явлен Знакомый Незнакомец среди ориентиров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реди ориентиров без теней он буквально отражён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о он отражён и среди общественных противоречий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н отражён среди наследственных недоразумени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плацдарме доминирующих исторических иде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х можно встретить в разном виде сквозь момен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квозь ту или иную интерпретацию вдоль ветра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Под коим сама сложность движений с броских мыслей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ражает природу предрасположенности обществ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т коих столкновение поступков, словно волны в океане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де их зримость с устремлением в ту или иную гаван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де их зримость в дне от конструкции стихопирамид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Где берега перед стихопирамидами образно предстают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дают почувствовать смолистый, сочный запах весн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пах свежей травы, запах явно плодородной осени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Запах свежего снега под явно яркими лучами солнц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Ощутим из – межкронной – лиры, а она с перспективой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а, её никак не может игнорировать даже в упор ни автор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и Знакомый Незнакомец: как один из главных героев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«Бесчеловечного Романа» для современных стран в мире.</w:t>
      </w:r>
    </w:p>
    <w:p>
      <w:pPr>
        <w:pStyle w:val="Foote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szCs w:val="28"/>
        </w:rPr>
      </w:pPr>
      <w:r>
        <w:rPr>
          <w:szCs w:val="28"/>
        </w:rPr>
      </w:r>
    </w:p>
    <w:p>
      <w:pPr>
        <w:pStyle w:val="Footer"/>
        <w:ind w:left="0" w:hanging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Депеша элитам с «Варя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фликт народов обусловл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ой наглядностью из д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объективный фактор сломл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нетерпимая воз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оголяют представл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имудрейшие с интриг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только зримое стремле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лжно быть всюду от прежи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лжно оно пронзать аре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нзать эфиры здесь,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 разной форме лишь подме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рылом рыло по угл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характерность стала груб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ыпирает прыть в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ытый хохот в гибких губ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фликт вонзает в контин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фликт конкретен и субъекте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его фронтальностью ог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– истина – заметьт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ит невидимо вглубь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К ждущей иду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чь легла на кро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едкий шорох в н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опять влеком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 капеллы пих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нова с ними ряд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о отдохну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квозь все прегра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продолжить пу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ем смолистость нежны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о мгле с тоб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тви в звёздах свеж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нят под лун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ы беспристраст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ёмка цел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ветрами вальс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очь даёт апр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1416" w:firstLine="708"/>
        <w:outlineLvl w:val="0"/>
        <w:rPr>
          <w:color w:val="FFFFFF"/>
          <w:szCs w:val="28"/>
        </w:rPr>
      </w:pPr>
      <w:r>
        <w:rPr>
          <w:color w:val="008000"/>
          <w:szCs w:val="28"/>
        </w:rPr>
        <w:t>Значение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«бесчеловечного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романа»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для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земли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FFFF"/>
        </w:rPr>
      </w:pPr>
      <w:r>
        <w:rPr/>
        <w:t>Нетленности – нет – верных слов,</w:t>
      </w:r>
    </w:p>
    <w:p>
      <w:pPr>
        <w:pStyle w:val="Normal"/>
        <w:ind w:left="3540" w:firstLine="708"/>
        <w:rPr>
          <w:color w:val="FFFFFF"/>
        </w:rPr>
      </w:pPr>
      <w:r>
        <w:rPr/>
        <w:t>Нет меры точной в актуальность:</w:t>
      </w:r>
    </w:p>
    <w:p>
      <w:pPr>
        <w:pStyle w:val="Normal"/>
        <w:ind w:left="3540" w:firstLine="708"/>
        <w:rPr>
          <w:color w:val="FFFFFF"/>
        </w:rPr>
      </w:pPr>
      <w:r>
        <w:rPr/>
        <w:t>Небесность в явности вне потолков,</w:t>
      </w:r>
    </w:p>
    <w:p>
      <w:pPr>
        <w:pStyle w:val="Normal"/>
        <w:ind w:left="3540" w:firstLine="708"/>
        <w:rPr>
          <w:color w:val="FFFFFF"/>
        </w:rPr>
      </w:pPr>
      <w:r>
        <w:rPr/>
        <w:t>А с благодати – к чистоте – буквальность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1416" w:firstLine="708"/>
        <w:rPr/>
      </w:pPr>
      <w:r>
        <w:rPr/>
        <w:t>Осознанная скорбь</w:t>
      </w:r>
    </w:p>
    <w:p>
      <w:pPr>
        <w:pStyle w:val="Footer"/>
        <w:ind w:left="1416" w:firstLine="708"/>
        <w:rPr/>
      </w:pPr>
      <w:r>
        <w:rPr/>
        <w:t>Являет взору стены,</w:t>
      </w:r>
    </w:p>
    <w:p>
      <w:pPr>
        <w:pStyle w:val="Footer"/>
        <w:ind w:left="1416" w:firstLine="708"/>
        <w:rPr/>
      </w:pPr>
      <w:r>
        <w:rPr/>
        <w:t>Их трудно побороть</w:t>
      </w:r>
    </w:p>
    <w:p>
      <w:pPr>
        <w:pStyle w:val="Footer"/>
        <w:ind w:left="1416" w:firstLine="708"/>
        <w:rPr/>
      </w:pPr>
      <w:r>
        <w:rPr/>
        <w:t>Сквозь зверские арены.</w:t>
      </w:r>
    </w:p>
    <w:p>
      <w:pPr>
        <w:pStyle w:val="Footer"/>
        <w:ind w:left="1416" w:firstLine="708"/>
        <w:rPr/>
      </w:pPr>
      <w:r>
        <w:rPr/>
        <w:t>Сквозь сложный столь роман –</w:t>
      </w:r>
    </w:p>
    <w:p>
      <w:pPr>
        <w:pStyle w:val="Footer"/>
        <w:ind w:left="1416" w:firstLine="708"/>
        <w:rPr/>
      </w:pPr>
      <w:r>
        <w:rPr/>
        <w:t>Участник – и свидетель</w:t>
      </w:r>
    </w:p>
    <w:p>
      <w:pPr>
        <w:pStyle w:val="Footer"/>
        <w:ind w:left="1416" w:firstLine="708"/>
        <w:rPr/>
      </w:pPr>
      <w:r>
        <w:rPr/>
        <w:t>Взирает, да в обман,</w:t>
      </w:r>
    </w:p>
    <w:p>
      <w:pPr>
        <w:pStyle w:val="Footer"/>
        <w:rPr/>
      </w:pPr>
      <w:r>
        <w:rPr/>
        <w:t>А он ведь вскрыт в приделе.</w:t>
      </w:r>
    </w:p>
    <w:p>
      <w:pPr>
        <w:pStyle w:val="Footer"/>
        <w:ind w:left="1416" w:firstLine="708"/>
        <w:rPr/>
      </w:pPr>
      <w:r>
        <w:rPr/>
        <w:t>А он ведь был незрим</w:t>
      </w:r>
    </w:p>
    <w:p>
      <w:pPr>
        <w:pStyle w:val="Footer"/>
        <w:ind w:left="1416" w:firstLine="708"/>
        <w:rPr/>
      </w:pPr>
      <w:r>
        <w:rPr/>
        <w:t>Средь ракурса лукавства,</w:t>
      </w:r>
    </w:p>
    <w:p>
      <w:pPr>
        <w:pStyle w:val="Footer"/>
        <w:ind w:left="1416" w:firstLine="708"/>
        <w:rPr/>
      </w:pPr>
      <w:r>
        <w:rPr/>
        <w:t>Средь всех различных зим</w:t>
      </w:r>
    </w:p>
    <w:p>
      <w:pPr>
        <w:pStyle w:val="Footer"/>
        <w:ind w:left="1416" w:firstLine="708"/>
        <w:rPr/>
      </w:pPr>
      <w:r>
        <w:rPr/>
        <w:t>Вмещал вглубь бездность царства.</w:t>
      </w:r>
    </w:p>
    <w:p>
      <w:pPr>
        <w:pStyle w:val="Footer"/>
        <w:ind w:left="1416" w:firstLine="708"/>
        <w:rPr/>
      </w:pPr>
      <w:r>
        <w:rPr/>
        <w:t>Вмещал надежду впрямь</w:t>
      </w:r>
    </w:p>
    <w:p>
      <w:pPr>
        <w:pStyle w:val="Footer"/>
        <w:ind w:left="1416" w:firstLine="708"/>
        <w:rPr/>
      </w:pPr>
      <w:r>
        <w:rPr/>
        <w:t>С весной былой и летом,</w:t>
      </w:r>
    </w:p>
    <w:p>
      <w:pPr>
        <w:pStyle w:val="Footer"/>
        <w:ind w:left="1416" w:firstLine="708"/>
        <w:rPr/>
      </w:pPr>
      <w:r>
        <w:rPr/>
        <w:t>И в осени опять</w:t>
      </w:r>
    </w:p>
    <w:p>
      <w:pPr>
        <w:pStyle w:val="Footer"/>
        <w:ind w:left="1416" w:firstLine="708"/>
        <w:rPr/>
      </w:pPr>
      <w:r>
        <w:rPr/>
        <w:t>Рождал вдруг аргументы.</w:t>
      </w:r>
    </w:p>
    <w:p>
      <w:pPr>
        <w:pStyle w:val="Footer"/>
        <w:ind w:left="1416" w:firstLine="708"/>
        <w:rPr/>
      </w:pPr>
      <w:r>
        <w:rPr/>
        <w:t>Рождал срез перспектив</w:t>
      </w:r>
    </w:p>
    <w:p>
      <w:pPr>
        <w:pStyle w:val="Footer"/>
        <w:ind w:left="1416" w:firstLine="708"/>
        <w:rPr/>
      </w:pPr>
      <w:r>
        <w:rPr/>
        <w:t>От бронзовости в кронах,</w:t>
      </w:r>
    </w:p>
    <w:p>
      <w:pPr>
        <w:pStyle w:val="Footer"/>
        <w:ind w:left="1416" w:firstLine="708"/>
        <w:rPr/>
      </w:pPr>
      <w:r>
        <w:rPr/>
        <w:t>Как с муз «локомотив»,</w:t>
      </w:r>
    </w:p>
    <w:p>
      <w:pPr>
        <w:pStyle w:val="Footer"/>
        <w:ind w:left="1416" w:firstLine="708"/>
        <w:rPr/>
      </w:pPr>
      <w:r>
        <w:rPr/>
        <w:t>Безмерный на просторах.</w:t>
      </w:r>
    </w:p>
    <w:p>
      <w:pPr>
        <w:pStyle w:val="Footer"/>
        <w:ind w:left="1416" w:firstLine="708"/>
        <w:rPr/>
      </w:pPr>
      <w:r>
        <w:rPr/>
        <w:t>Безмерно одержим</w:t>
      </w:r>
    </w:p>
    <w:p>
      <w:pPr>
        <w:pStyle w:val="Footer"/>
        <w:ind w:left="1416" w:firstLine="708"/>
        <w:rPr/>
      </w:pPr>
      <w:r>
        <w:rPr/>
        <w:t>Пыл брёл один на своры,</w:t>
      </w:r>
    </w:p>
    <w:p>
      <w:pPr>
        <w:pStyle w:val="Footer"/>
        <w:ind w:left="1416" w:firstLine="708"/>
        <w:rPr/>
      </w:pPr>
      <w:r>
        <w:rPr/>
        <w:t>На броский с губ режим,</w:t>
      </w:r>
    </w:p>
    <w:p>
      <w:pPr>
        <w:pStyle w:val="Footer"/>
        <w:ind w:left="1416" w:firstLine="708"/>
        <w:rPr/>
      </w:pPr>
      <w:r>
        <w:rPr/>
        <w:t>Чтоб петь под гулы, вздоры.</w:t>
      </w:r>
    </w:p>
    <w:p>
      <w:pPr>
        <w:pStyle w:val="Footer"/>
        <w:ind w:left="1416" w:firstLine="708"/>
        <w:rPr/>
      </w:pPr>
      <w:r>
        <w:rPr/>
        <w:t>Чтоб что-то изменить</w:t>
      </w:r>
    </w:p>
    <w:p>
      <w:pPr>
        <w:pStyle w:val="Footer"/>
        <w:ind w:left="1416" w:firstLine="708"/>
        <w:rPr/>
      </w:pPr>
      <w:r>
        <w:rPr/>
        <w:t>Воспел с троп – шар – с порфиры</w:t>
      </w:r>
    </w:p>
    <w:p>
      <w:pPr>
        <w:pStyle w:val="Footer"/>
        <w:ind w:left="1416" w:firstLine="708"/>
        <w:rPr/>
      </w:pPr>
      <w:r>
        <w:rPr/>
        <w:t>И то, что должно слыть,</w:t>
      </w:r>
    </w:p>
    <w:p>
      <w:pPr>
        <w:pStyle w:val="Footer"/>
        <w:ind w:left="1416" w:firstLine="708"/>
        <w:rPr/>
      </w:pPr>
      <w:r>
        <w:rPr/>
        <w:t>Без фальши с орьентиров.</w:t>
      </w:r>
    </w:p>
    <w:p>
      <w:pPr>
        <w:pStyle w:val="Footer"/>
        <w:ind w:left="1416" w:firstLine="708"/>
        <w:rPr/>
      </w:pPr>
      <w:r>
        <w:rPr/>
        <w:t>Без фальши главный гимн</w:t>
      </w:r>
    </w:p>
    <w:p>
      <w:pPr>
        <w:pStyle w:val="Footer"/>
        <w:ind w:left="1416" w:firstLine="708"/>
        <w:rPr/>
      </w:pPr>
      <w:r>
        <w:rPr/>
        <w:t>Назвал для всей планеты,</w:t>
      </w:r>
    </w:p>
    <w:p>
      <w:pPr>
        <w:pStyle w:val="Footer"/>
        <w:ind w:left="1416" w:firstLine="708"/>
        <w:rPr/>
      </w:pPr>
      <w:r>
        <w:rPr/>
        <w:t>Пускай «Межкронный Рим»</w:t>
      </w:r>
    </w:p>
    <w:p>
      <w:pPr>
        <w:pStyle w:val="Footer"/>
        <w:ind w:left="1416" w:firstLine="708"/>
        <w:rPr/>
      </w:pPr>
      <w:r>
        <w:rPr/>
        <w:t>Цветёт с ветвей в моменты.</w:t>
      </w:r>
    </w:p>
    <w:p>
      <w:pPr>
        <w:pStyle w:val="Footer"/>
        <w:ind w:left="1416" w:firstLine="708"/>
        <w:rPr/>
      </w:pPr>
      <w:r>
        <w:rPr/>
        <w:t>Цветёт из ёмких норм,</w:t>
      </w:r>
    </w:p>
    <w:p>
      <w:pPr>
        <w:pStyle w:val="Footer"/>
        <w:ind w:left="1416" w:firstLine="708"/>
        <w:rPr/>
      </w:pPr>
      <w:r>
        <w:rPr/>
        <w:t>Из чистоты рассветов:</w:t>
      </w:r>
    </w:p>
    <w:p>
      <w:pPr>
        <w:pStyle w:val="Footer"/>
        <w:ind w:left="1416" w:firstLine="708"/>
        <w:rPr/>
      </w:pPr>
      <w:r>
        <w:rPr/>
        <w:t>Роман дан с новых форм,</w:t>
      </w:r>
    </w:p>
    <w:p>
      <w:pPr>
        <w:pStyle w:val="Footer"/>
        <w:ind w:left="1416" w:firstLine="708"/>
        <w:rPr/>
      </w:pPr>
      <w:r>
        <w:rPr/>
        <w:t>Дан с творчеством за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FFFFFF"/>
          <w:spacing w:val="-4"/>
          <w:sz w:val="16"/>
          <w:szCs w:val="16"/>
        </w:rPr>
      </w:pPr>
      <w:r>
        <w:rPr>
          <w:color w:val="FFFFFF"/>
          <w:spacing w:val="-4"/>
          <w:sz w:val="10"/>
          <w:szCs w:val="10"/>
        </w:rPr>
        <w:t xml:space="preserve">                                                                                                                  </w:t>
      </w: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800080"/>
          <w:spacing w:val="-4"/>
          <w:sz w:val="28"/>
          <w:szCs w:val="28"/>
        </w:rPr>
        <w:t>Панорама</w:t>
      </w:r>
      <w:r>
        <w:rPr>
          <w:b/>
          <w:color w:val="FFFFFF"/>
          <w:spacing w:val="-4"/>
          <w:sz w:val="28"/>
          <w:szCs w:val="28"/>
        </w:rPr>
        <w:t xml:space="preserve"> </w:t>
      </w:r>
      <w:r>
        <w:rPr>
          <w:b/>
          <w:color w:val="800080"/>
          <w:spacing w:val="-4"/>
          <w:sz w:val="28"/>
          <w:szCs w:val="28"/>
        </w:rPr>
        <w:t>–</w:t>
      </w:r>
      <w:r>
        <w:rPr>
          <w:b/>
          <w:color w:val="FFFFFF"/>
          <w:spacing w:val="-4"/>
          <w:sz w:val="28"/>
          <w:szCs w:val="28"/>
        </w:rPr>
        <w:t xml:space="preserve"> </w:t>
      </w:r>
      <w:r>
        <w:rPr>
          <w:b/>
          <w:color w:val="800080"/>
          <w:spacing w:val="-4"/>
          <w:sz w:val="28"/>
          <w:szCs w:val="28"/>
        </w:rPr>
        <w:t>образная</w:t>
      </w:r>
      <w:r>
        <w:rPr>
          <w:b/>
          <w:color w:val="FFFFFF"/>
          <w:spacing w:val="-4"/>
          <w:sz w:val="28"/>
          <w:szCs w:val="28"/>
        </w:rPr>
        <w:t xml:space="preserve"> </w:t>
      </w:r>
      <w:r>
        <w:rPr>
          <w:b/>
          <w:color w:val="800080"/>
          <w:spacing w:val="-4"/>
          <w:sz w:val="28"/>
          <w:szCs w:val="28"/>
        </w:rPr>
        <w:t>–</w:t>
      </w:r>
      <w:r>
        <w:rPr>
          <w:b/>
          <w:color w:val="FFFFFF"/>
          <w:spacing w:val="-4"/>
          <w:sz w:val="28"/>
          <w:szCs w:val="28"/>
        </w:rPr>
        <w:t xml:space="preserve"> </w:t>
      </w:r>
      <w:r>
        <w:rPr>
          <w:b/>
          <w:color w:val="800080"/>
          <w:spacing w:val="-4"/>
          <w:sz w:val="28"/>
          <w:szCs w:val="28"/>
        </w:rPr>
        <w:t>в</w:t>
      </w:r>
      <w:r>
        <w:rPr>
          <w:b/>
          <w:color w:val="FFFFFF"/>
          <w:spacing w:val="-4"/>
          <w:sz w:val="28"/>
          <w:szCs w:val="28"/>
        </w:rPr>
        <w:t xml:space="preserve"> </w:t>
      </w:r>
      <w:r>
        <w:rPr>
          <w:b/>
          <w:color w:val="800080"/>
          <w:spacing w:val="-4"/>
          <w:sz w:val="28"/>
          <w:szCs w:val="28"/>
        </w:rPr>
        <w:t>цвете:</w:t>
      </w:r>
    </w:p>
    <w:p>
      <w:pPr>
        <w:pStyle w:val="Normal"/>
        <w:rPr>
          <w:b/>
          <w:b/>
          <w:color w:val="FFFFFF"/>
          <w:spacing w:val="-4"/>
          <w:sz w:val="16"/>
          <w:szCs w:val="16"/>
        </w:rPr>
      </w:pPr>
      <w:r>
        <w:rPr>
          <w:b/>
          <w:color w:val="FFFFFF"/>
          <w:spacing w:val="-4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Footer"/>
        <w:ind w:left="4248" w:firstLine="708"/>
        <w:rPr>
          <w:color w:val="FFFFFF"/>
          <w:sz w:val="24"/>
        </w:rPr>
      </w:pPr>
      <w:r>
        <w:rPr>
          <w:sz w:val="24"/>
        </w:rPr>
        <w:t>«Вдали мигал маяк неясный,</w:t>
      </w:r>
    </w:p>
    <w:p>
      <w:pPr>
        <w:pStyle w:val="Footer"/>
        <w:ind w:left="4248" w:firstLine="708"/>
        <w:rPr>
          <w:color w:val="FFFFFF"/>
          <w:sz w:val="24"/>
        </w:rPr>
      </w:pPr>
      <w:r>
        <w:rPr>
          <w:sz w:val="24"/>
        </w:rPr>
        <w:t>Предмет округлый вверх взлетал,</w:t>
      </w:r>
    </w:p>
    <w:p>
      <w:pPr>
        <w:pStyle w:val="Footer"/>
        <w:ind w:left="4248" w:firstLine="708"/>
        <w:rPr>
          <w:color w:val="FFFFFF"/>
          <w:sz w:val="24"/>
        </w:rPr>
      </w:pPr>
      <w:r>
        <w:rPr>
          <w:sz w:val="24"/>
        </w:rPr>
        <w:t>Однако долго и напрасно…»</w:t>
      </w:r>
    </w:p>
    <w:p>
      <w:pPr>
        <w:pStyle w:val="Normal"/>
        <w:ind w:left="4956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ind w:left="4248" w:firstLine="708"/>
        <w:rPr>
          <w:color w:val="FFFFFF"/>
        </w:rPr>
      </w:pPr>
      <w:r>
        <w:rPr/>
        <w:t>«Вдали и впрямь буквально нужный,</w:t>
      </w:r>
    </w:p>
    <w:p>
      <w:pPr>
        <w:pStyle w:val="Normal"/>
        <w:ind w:left="4248" w:firstLine="708"/>
        <w:rPr>
          <w:color w:val="FFFFFF"/>
        </w:rPr>
      </w:pPr>
      <w:r>
        <w:rPr/>
        <w:t>И должный здесь, и важный там…»</w:t>
      </w:r>
    </w:p>
    <w:p>
      <w:pPr>
        <w:pStyle w:val="Normal"/>
        <w:ind w:left="4956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4457700" cy="4572000"/>
                <wp:effectExtent l="19050" t="19050" r="19685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8pt;width:350.95pt;height:359.95pt;mso-wrap-style:none;v-text-anchor:middle">
                <v:fill o:detectmouseclick="t" type="solid" color2="black" opacity="0"/>
                <v:stroke color="#9900ff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948" w:firstLine="737"/>
        <w:rPr>
          <w:color w:val="FFFFFF"/>
          <w:sz w:val="28"/>
          <w:szCs w:val="28"/>
          <w:u w:val="single"/>
        </w:rPr>
      </w:pPr>
      <w:r>
        <w:rPr>
          <w:color w:val="FFFFFF"/>
        </w:rPr>
        <w:t xml:space="preserve">   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  <w:u w:val="single"/>
        </w:rPr>
        <w:t>Святость</w:t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ind w:left="2948" w:firstLine="73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0099"/>
          <w:sz w:val="28"/>
          <w:szCs w:val="28"/>
        </w:rPr>
        <w:t>Праведники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1028700" cy="0"/>
                <wp:effectExtent l="0" t="11430" r="0" b="114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4pt" to="269.95pt,2.4pt" stroked="t" o:allowincell="f" style="position:absolute;flip:x">
                <v:stroke color="purpl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4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0033CC"/>
          <w:sz w:val="28"/>
          <w:szCs w:val="28"/>
        </w:rPr>
        <w:t>Пророки Планеты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71700</wp:posOffset>
                </wp:positionH>
                <wp:positionV relativeFrom="paragraph">
                  <wp:posOffset>104775</wp:posOffset>
                </wp:positionV>
                <wp:extent cx="1485900" cy="0"/>
                <wp:effectExtent l="0" t="11430" r="0" b="114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25pt" to="287.95pt,8.25pt" stroked="t" o:allowincell="f" style="position:absolute;flip:x">
                <v:stroke color="purpl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11" w:firstLine="73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0099FF"/>
          <w:sz w:val="28"/>
          <w:szCs w:val="28"/>
        </w:rPr>
        <w:t>Вестники на Земле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1714500" cy="0"/>
                <wp:effectExtent l="0" t="11430" r="0" b="114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05pt" to="296.95pt,3.05pt" stroked="t" o:allowincell="f" style="position:absolute;flip:x">
                <v:stroke color="purpl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0</wp:posOffset>
                </wp:positionV>
                <wp:extent cx="3314700" cy="1371600"/>
                <wp:effectExtent l="19050" t="19050" r="19685" b="196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66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pt;width:260.95pt;height:107.95pt;mso-wrap-style:none;v-text-anchor:middle">
                <v:fill o:detectmouseclick="t" type="solid" color2="black" opacity="0"/>
                <v:stroke color="#ff66ff" weight="3816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03" w:firstLine="737"/>
        <w:rPr>
          <w:color w:val="FFFFFF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990099"/>
          <w:sz w:val="28"/>
          <w:szCs w:val="28"/>
        </w:rPr>
        <w:t>ЛЮДИ</w:t>
      </w:r>
    </w:p>
    <w:p>
      <w:pPr>
        <w:pStyle w:val="Normal"/>
        <w:rPr>
          <w:color w:val="FFFFFF"/>
          <w:sz w:val="18"/>
          <w:szCs w:val="18"/>
          <w:lang w:val="en-US" w:eastAsia="en-US"/>
        </w:rPr>
      </w:pPr>
      <w:r>
        <w:rPr>
          <w:color w:val="FFFF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2400300" cy="685800"/>
                <wp:effectExtent l="45720" t="6350" r="45720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flowChartCollate">
                          <a:avLst/>
                        </a:prstGeom>
                        <a:noFill/>
                        <a:ln w="12600">
                          <a:solidFill>
                            <a:srgbClr val="ff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4.8pt;width:188.95pt;height:53.95pt;mso-wrap-style:none;v-text-anchor:middle" type="_x0000_t125">
                <v:fill o:detectmouseclick="t" on="false"/>
                <v:stroke color="#ff66ff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left="1416" w:firstLine="708"/>
        <w:rPr>
          <w:color w:val="FFFFFF"/>
        </w:rPr>
      </w:pPr>
      <w:r>
        <w:rPr>
          <w:color w:val="800080"/>
          <w:sz w:val="28"/>
          <w:szCs w:val="28"/>
        </w:rPr>
        <w:t xml:space="preserve">   </w:t>
      </w:r>
      <w:r>
        <w:rPr>
          <w:b/>
          <w:color w:val="660066"/>
          <w:sz w:val="32"/>
          <w:szCs w:val="32"/>
        </w:rPr>
        <w:t>сотворчество народов планеты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2948" w:firstLine="592"/>
        <w:rPr>
          <w:color w:val="FFFFFF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color w:val="990099"/>
          <w:sz w:val="28"/>
          <w:szCs w:val="28"/>
        </w:rPr>
        <w:t>ЛЮДИ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294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</w:t>
      </w:r>
      <w:r>
        <w:rPr>
          <w:color w:val="FFFFFF"/>
          <w:sz w:val="16"/>
          <w:szCs w:val="16"/>
        </w:rPr>
        <w:t xml:space="preserve"> </w:t>
      </w:r>
      <w:r>
        <w:rPr>
          <w:color w:val="CC6600"/>
          <w:sz w:val="28"/>
          <w:szCs w:val="28"/>
        </w:rPr>
        <w:t>ЛжеВестники на Земле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11430" r="0" b="114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05pt" to="305.95pt,0.05pt" stroked="t" o:allowincell="f" style="position:absolute;flip:x">
                <v:stroke color="purpl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11" w:firstLine="73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</w:t>
      </w:r>
      <w:r>
        <w:rPr>
          <w:color w:val="FFFFFF"/>
          <w:sz w:val="16"/>
          <w:szCs w:val="16"/>
        </w:rPr>
        <w:t xml:space="preserve">  </w:t>
      </w:r>
      <w:r>
        <w:rPr>
          <w:color w:val="CC3300"/>
          <w:sz w:val="28"/>
          <w:szCs w:val="28"/>
        </w:rPr>
        <w:t>ЛжеПророки Планеты</w: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57400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11430" r="0" b="114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85pt" to="305.95pt,3.85pt" stroked="t" o:allowincell="f" style="position:absolute;flip:x">
                <v:stroke color="purpl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11" w:firstLine="73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FFFFFF"/>
          <w:sz w:val="16"/>
          <w:szCs w:val="16"/>
        </w:rPr>
        <w:t xml:space="preserve"> </w:t>
      </w:r>
      <w:r>
        <w:rPr>
          <w:color w:val="990000"/>
          <w:sz w:val="28"/>
          <w:szCs w:val="28"/>
        </w:rPr>
        <w:t>ЛжеПраведники Планеты</w:t>
      </w:r>
    </w:p>
    <w:p>
      <w:pPr>
        <w:pStyle w:val="Normal"/>
        <w:rPr>
          <w:color w:val="FFFFFF"/>
          <w:sz w:val="26"/>
          <w:szCs w:val="26"/>
          <w:lang w:val="en-US" w:eastAsia="en-US"/>
        </w:rPr>
      </w:pPr>
      <w:r>
        <w:rPr>
          <w:color w:val="FFFFFF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</wp:posOffset>
                </wp:positionV>
                <wp:extent cx="2057400" cy="0"/>
                <wp:effectExtent l="0" t="11430" r="0" b="114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8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05pt" to="314.95pt,1.05pt" stroked="t" o:allowincell="f" style="position:absolute;flip:x">
                <v:stroke color="purple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48" w:firstLine="737"/>
        <w:rPr>
          <w:color w:val="FFFFFF"/>
          <w:sz w:val="28"/>
          <w:szCs w:val="28"/>
          <w:u w:val="single"/>
        </w:rPr>
      </w:pPr>
      <w:r>
        <w:rPr>
          <w:color w:val="FFFFFF"/>
        </w:rPr>
        <w:t xml:space="preserve">     </w:t>
      </w:r>
      <w:r>
        <w:rPr>
          <w:b/>
          <w:color w:val="800000"/>
          <w:sz w:val="28"/>
          <w:szCs w:val="28"/>
          <w:u w:val="single"/>
        </w:rPr>
        <w:t>ПрозоМод</w:t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3300"/>
          <w:sz w:val="44"/>
          <w:szCs w:val="44"/>
          <w:highlight w:val="lightGray"/>
          <w:lang w:val="en-US"/>
        </w:rPr>
        <w:t>PP</w:t>
      </w:r>
      <w:r>
        <w:rPr>
          <w:b/>
          <w:color w:val="003300"/>
          <w:sz w:val="44"/>
          <w:szCs w:val="44"/>
          <w:highlight w:val="lightGray"/>
        </w:rPr>
        <w:t>.</w:t>
      </w:r>
      <w:r>
        <w:rPr>
          <w:b/>
          <w:color w:val="003300"/>
          <w:sz w:val="44"/>
          <w:szCs w:val="44"/>
          <w:highlight w:val="lightGray"/>
          <w:lang w:val="en-US"/>
        </w:rPr>
        <w:t>SS</w:t>
      </w:r>
      <w:r>
        <w:rPr>
          <w:b/>
          <w:sz w:val="44"/>
          <w:szCs w:val="44"/>
          <w:highlight w:val="lightGray"/>
        </w:rPr>
        <w:t>.:</w:t>
      </w:r>
      <w:r>
        <w:rPr>
          <w:b/>
          <w:color w:val="C0C0C0"/>
          <w:sz w:val="44"/>
          <w:szCs w:val="44"/>
          <w:highlight w:val="lightGray"/>
        </w:rPr>
        <w:t xml:space="preserve"> </w:t>
      </w:r>
      <w:r>
        <w:rPr>
          <w:color w:val="003300"/>
          <w:sz w:val="44"/>
          <w:szCs w:val="44"/>
          <w:highlight w:val="lightGray"/>
        </w:rPr>
        <w:t>Достаточно</w:t>
      </w:r>
      <w:r>
        <w:rPr>
          <w:color w:val="C0C0C0"/>
          <w:sz w:val="44"/>
          <w:szCs w:val="44"/>
          <w:highlight w:val="lightGray"/>
        </w:rPr>
        <w:t xml:space="preserve"> </w:t>
      </w:r>
      <w:r>
        <w:rPr>
          <w:color w:val="003300"/>
          <w:sz w:val="44"/>
          <w:szCs w:val="44"/>
          <w:highlight w:val="lightGray"/>
        </w:rPr>
        <w:t>одного</w:t>
      </w:r>
      <w:r>
        <w:rPr>
          <w:color w:val="C0C0C0"/>
          <w:sz w:val="44"/>
          <w:szCs w:val="44"/>
          <w:highlight w:val="lightGray"/>
        </w:rPr>
        <w:t xml:space="preserve"> </w:t>
      </w:r>
      <w:r>
        <w:rPr>
          <w:color w:val="003300"/>
          <w:sz w:val="44"/>
          <w:szCs w:val="44"/>
          <w:highlight w:val="lightGray"/>
        </w:rPr>
        <w:t>аргумента,</w:t>
      </w:r>
      <w:r>
        <w:rPr>
          <w:color w:val="FFFFFF"/>
          <w:sz w:val="44"/>
          <w:szCs w:val="44"/>
          <w:highlight w:val="lightGray"/>
        </w:rPr>
        <w:t xml:space="preserve"> 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003300"/>
          <w:sz w:val="44"/>
          <w:szCs w:val="44"/>
          <w:highlight w:val="lightGray"/>
        </w:rPr>
        <w:t>если</w:t>
      </w:r>
      <w:r>
        <w:rPr>
          <w:color w:val="C0C0C0"/>
          <w:sz w:val="44"/>
          <w:szCs w:val="44"/>
          <w:highlight w:val="lightGray"/>
        </w:rPr>
        <w:t xml:space="preserve"> </w:t>
      </w:r>
      <w:r>
        <w:rPr>
          <w:color w:val="003300"/>
          <w:sz w:val="44"/>
          <w:szCs w:val="44"/>
          <w:highlight w:val="lightGray"/>
        </w:rPr>
        <w:t>он</w:t>
      </w:r>
      <w:r>
        <w:rPr>
          <w:color w:val="C0C0C0"/>
          <w:sz w:val="44"/>
          <w:szCs w:val="44"/>
          <w:highlight w:val="lightGray"/>
        </w:rPr>
        <w:t xml:space="preserve"> </w:t>
      </w:r>
      <w:r>
        <w:rPr>
          <w:color w:val="003300"/>
          <w:sz w:val="44"/>
          <w:szCs w:val="44"/>
          <w:highlight w:val="lightGray"/>
        </w:rPr>
        <w:t>разбивает</w:t>
      </w:r>
      <w:r>
        <w:rPr>
          <w:color w:val="C0C0C0"/>
          <w:sz w:val="44"/>
          <w:szCs w:val="44"/>
          <w:highlight w:val="lightGray"/>
        </w:rPr>
        <w:t xml:space="preserve"> </w:t>
      </w:r>
      <w:r>
        <w:rPr>
          <w:color w:val="003300"/>
          <w:sz w:val="44"/>
          <w:szCs w:val="44"/>
          <w:highlight w:val="lightGray"/>
        </w:rPr>
        <w:t>все</w:t>
      </w:r>
      <w:r>
        <w:rPr>
          <w:color w:val="C0C0C0"/>
          <w:sz w:val="44"/>
          <w:szCs w:val="44"/>
          <w:highlight w:val="lightGray"/>
        </w:rPr>
        <w:t xml:space="preserve"> </w:t>
      </w:r>
      <w:r>
        <w:rPr>
          <w:color w:val="003300"/>
          <w:sz w:val="44"/>
          <w:szCs w:val="44"/>
          <w:highlight w:val="lightGray"/>
        </w:rPr>
        <w:t>остальные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Footer"/>
        <w:ind w:lef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 </w:t>
      </w:r>
      <w:r>
        <w:rPr>
          <w:color w:val="008000"/>
          <w:sz w:val="28"/>
          <w:szCs w:val="28"/>
        </w:rPr>
        <w:t>С крон современ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руба разбудит в срок конкретн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опросителей со д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им с надменностью отве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стала истина одн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стала зримо и без фальши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ак прежде описали впрям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том действительное дальше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икто не сможет от себя изъя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икто не сможет оправда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путям нелепым отнест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явность в отрица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растоптать, не разнест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растоптать того, что стан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ырявить многих изнутри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оя же совесть не обман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его вдруг ей не гово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ронзённый ст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идимо-текущее с одн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рождает пылкость реч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опять в тропе капеллы пих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исать апрельский вече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исать смолистые вит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лучи в ручьях проворны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нет напористой тос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тремления бесспорн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ам шёпот, шелест вдоль зар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ветвей восходит плав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его зови, иль не зов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пленит незримо-главны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пьянит размахами в у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пахом весны пред вами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роны ткут безудержный просто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изумрудной панора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Земле «с геометрии» Данте обзор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звилист путь сквозь пыльные моме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кользкую стратегию тру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явно броски аргуме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прёт, мол, надо, мол, нуж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вширь дороги, как доспех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битые, убитые в у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над ними зри теперь успех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и в беспощадно-дикий гул и сп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Хоть за окном, хоть за порогом дан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писывай, исписывай тетрад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зможно, с букв ещё подметишь стран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блака пытаются удр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римасы грозные стыкуются в поряд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его мельчают цифры из ар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му-то фактор чисел стал вдруг сладо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и впрямь объёмистых подм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му-то только ноты, да с вестя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жны вглубь песни между вязких де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эта песнь за всеми областя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хожего вела, он в чём-то сме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тмили век абсурдные нап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упованья сытые вокруг коры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коих с гибких губ давно в прост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езликий извергается надры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доминирует толпа с привыче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имудрейшие кричат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всегда с тенями без кавычек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свободе призывают –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кретен вектор с рёвом континген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обозначенных вперёд программ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роды, страны с разных континен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принимают – в сердце – солнцеда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Ловцам удоволь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Жемчуг жмёт в “бетонных водах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ыть прижимистых прежи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те с ним обезброди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вят много в пыльный ми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вят рьяно, да под пару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бетонным ветром с волн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Мол, удобен их впрямь яру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риятен в нём накло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риятно, и соли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емчуга перебира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бо с ними мысль ликвид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на мир сквозь них взира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на мир сквозь эту жгуче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Эту пламенность из рук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Был извергнут вдруг могучий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бозримый «жемчуг» с г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О – многокрылом – да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трах, сквозь прах вновь прорастае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сё то, что с троп не истреби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, безусловно, вдохновля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озволяет вдруг твор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озволяет зрить с момен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ченье здесь, значенье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над любым из континен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вучит с весною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вучит буквально с каждой крон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очевидцев вдоль ветв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углубились вдаль обз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ыбор был всего яс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каждый смог субъект с пролог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брать, понять, и отразить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у способность по дорог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проросшем векторе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Стихосталкер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ретя сотворчество орби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ветвистость троп свои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устремлённости молитв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с капеллой пылких пих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с капеллой, с правом слави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равом ясность возноси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одспудное остави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м, кто сможет опыт зрить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Тем, кто страждет в заблужде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способен взвесить то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чем? – в веках – вели сраженье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коих в пыли «полотно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в ветре и вне вет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убъективная «вуаль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кётся в поступи конкретн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и в гул, иль с эхом вдаль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ли, или нет иног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средины в жизни н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оэт без наносног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вит с кронных панор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вит с мысленной молитв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изумрудный фон вблизи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с безмерною орбит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в созвучье с виз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В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упор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творчески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лацдарм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Footer"/>
        <w:ind w:left="3540" w:firstLine="708"/>
        <w:rPr>
          <w:color w:val="FFFFFF"/>
          <w:sz w:val="24"/>
        </w:rPr>
      </w:pPr>
      <w:r>
        <w:rPr>
          <w:sz w:val="24"/>
        </w:rPr>
        <w:t>«С собой он взор мой уносил,</w:t>
      </w:r>
    </w:p>
    <w:p>
      <w:pPr>
        <w:pStyle w:val="Footer"/>
        <w:ind w:left="3540" w:firstLine="708"/>
        <w:rPr>
          <w:color w:val="FFFFFF"/>
          <w:sz w:val="24"/>
        </w:rPr>
      </w:pPr>
      <w:r>
        <w:rPr>
          <w:sz w:val="24"/>
        </w:rPr>
        <w:t>Да никаких иных ответов</w:t>
      </w:r>
    </w:p>
    <w:p>
      <w:pPr>
        <w:pStyle w:val="Footer"/>
        <w:ind w:left="3540" w:firstLine="708"/>
        <w:rPr>
          <w:color w:val="FFFFFF"/>
          <w:sz w:val="24"/>
        </w:rPr>
      </w:pPr>
      <w:r>
        <w:rPr>
          <w:sz w:val="24"/>
        </w:rPr>
        <w:t>Впрямь не давал и не просил».</w:t>
      </w:r>
    </w:p>
    <w:p>
      <w:pPr>
        <w:pStyle w:val="Normal"/>
        <w:ind w:left="4248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залось то, что крен не нуж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гидом был, скольз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скрил в заре предмет воздуш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восхищал с тревог тран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сил непонятую свеже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 себе напоры выправля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трактовал такую неж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ой меж лиц не выявля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, не давал он с траектор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ветов к важности в момен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уводил из территор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изнутри вскрыл аргу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зор хлестали дико вет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улили вьюги, едкость бу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т – словно молвил – в километры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падёт в стихии дерзкой ду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же от толпы советчик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ил не жалел меж гибких губ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отвратимость должной встреч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роп приближалась им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 городам, по странам ряд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спудно множил что-то вши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льчала броская изряд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блёкла с уймы психоги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волны к волне вдоль континген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ль перманентную разл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е океаны, континент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панорамы отрази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цвет очевидность вне разбег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ланете выдана с труд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перспективность с брега к брег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глядность ждёт теперь всег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залось то, что крен не нуж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– как маяк – скользил,</w:t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sz w:val="28"/>
          <w:szCs w:val="28"/>
        </w:rPr>
        <w:t>Краснел в лучах среды воздушной</w:t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sz w:val="28"/>
          <w:szCs w:val="28"/>
        </w:rPr>
        <w:t>Шар впрямь с рожденья визави.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color w:val="FFFFFF"/>
          <w:szCs w:val="28"/>
        </w:rPr>
        <w:t xml:space="preserve"> </w:t>
      </w:r>
      <w:r>
        <w:rPr>
          <w:b/>
          <w:color w:val="003300"/>
          <w:sz w:val="28"/>
          <w:szCs w:val="28"/>
        </w:rPr>
        <w:t>Панорама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после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-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оссоединени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-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одного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народа:</w:t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eastAsia="Monotype Corsiva" w:cs="Monotype Corsiva" w:ascii="Monotype Corsiva" w:hAnsi="Monotype Corsiva"/>
          <w:b/>
          <w:color w:val="FFFFFF"/>
          <w:sz w:val="27"/>
          <w:szCs w:val="27"/>
        </w:rPr>
        <w:t xml:space="preserve">       </w:t>
      </w:r>
      <w:r>
        <w:rPr>
          <w:rFonts w:cs="Arial" w:ascii="Monotype Corsiva" w:hAnsi="Monotype Corsiva"/>
          <w:b/>
          <w:color w:val="008000"/>
          <w:sz w:val="27"/>
          <w:szCs w:val="27"/>
        </w:rPr>
        <w:t>П</w:t>
      </w:r>
      <w:r>
        <w:rPr>
          <w:rFonts w:cs="Arial" w:ascii="Arial" w:hAnsi="Arial"/>
          <w:color w:val="000080"/>
          <w:sz w:val="27"/>
          <w:szCs w:val="27"/>
        </w:rPr>
        <w:t>уть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образно-отражённый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к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буквально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сквозящей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000080"/>
          <w:sz w:val="27"/>
          <w:szCs w:val="27"/>
        </w:rPr>
        <w:t>истине</w:t>
      </w:r>
      <w:r>
        <w:rPr>
          <w:rFonts w:cs="Arial" w:ascii="Arial" w:hAnsi="Arial"/>
          <w:color w:val="333399"/>
          <w:sz w:val="27"/>
          <w:szCs w:val="27"/>
        </w:rPr>
        <w:t>,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а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именно</w:t>
      </w:r>
      <w:r>
        <w:rPr>
          <w:rFonts w:cs="Arial" w:ascii="Arial" w:hAnsi="Arial"/>
          <w:b/>
          <w:color w:val="008000"/>
          <w:sz w:val="27"/>
          <w:szCs w:val="27"/>
        </w:rPr>
        <w:t>:</w:t>
      </w:r>
    </w:p>
    <w:p>
      <w:pPr>
        <w:pStyle w:val="Normal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1714500" cy="268605"/>
                <wp:effectExtent l="657225" t="13335" r="13335" b="21367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68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93615"/>
                            <a:gd name="adj4" fmla="val -37222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9933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Разгро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арфаг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43pt;margin-top:3pt;width:134.95pt;height:21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Разгро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арфагена</w:t>
                      </w:r>
                    </w:p>
                  </w:txbxContent>
                </v:textbox>
                <v:fill o:detectmouseclick="t" color2="#755e46"/>
                <v:stroke color="#993300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color w:val="FFFFFF"/>
          <w:sz w:val="27"/>
          <w:szCs w:val="27"/>
        </w:rPr>
        <w:t xml:space="preserve">     </w:t>
      </w:r>
      <w:r>
        <w:rPr>
          <w:rFonts w:cs="Arial" w:ascii="Arial" w:hAnsi="Arial"/>
          <w:color w:val="333399"/>
          <w:sz w:val="27"/>
          <w:szCs w:val="27"/>
        </w:rPr>
        <w:t>Жизнь</w:t>
      </w:r>
      <w:r>
        <w:rPr>
          <w:color w:val="FFFFFF"/>
          <w:sz w:val="27"/>
          <w:szCs w:val="27"/>
        </w:rPr>
        <w:t xml:space="preserve"> </w:t>
      </w:r>
      <w:r>
        <w:rPr>
          <w:color w:val="333399"/>
          <w:sz w:val="27"/>
          <w:szCs w:val="27"/>
        </w:rPr>
        <w:t>–</w:t>
      </w:r>
      <w:r>
        <w:rPr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есть</w:t>
      </w:r>
      <w:r>
        <w:rPr>
          <w:color w:val="FFFFFF"/>
          <w:sz w:val="27"/>
          <w:szCs w:val="27"/>
        </w:rPr>
        <w:t xml:space="preserve"> </w:t>
      </w:r>
      <w:r>
        <w:rPr>
          <w:rFonts w:cs="Arial" w:ascii="Arial" w:hAnsi="Arial"/>
          <w:b/>
          <w:color w:val="0099FF"/>
          <w:sz w:val="27"/>
          <w:szCs w:val="27"/>
        </w:rPr>
        <w:t>КУРС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в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явь</w:t>
      </w:r>
      <w:r>
        <w:rPr>
          <w:color w:val="FFFFFF"/>
          <w:sz w:val="27"/>
          <w:szCs w:val="27"/>
        </w:rPr>
        <w:t xml:space="preserve"> </w:t>
      </w:r>
      <w:r>
        <w:rPr>
          <w:color w:val="333399"/>
          <w:sz w:val="27"/>
          <w:szCs w:val="27"/>
        </w:rPr>
        <w:t>–</w:t>
      </w:r>
    </w:p>
    <w:p>
      <w:pPr>
        <w:pStyle w:val="Normal"/>
        <w:ind w:firstLine="708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2628900" cy="342900"/>
                <wp:effectExtent l="641350" t="12700" r="13335" b="17411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06481"/>
                            <a:gd name="adj4" fmla="val -23768"/>
                          </a:avLst>
                        </a:prstGeom>
                        <a:gradFill rotWithShape="0">
                          <a:gsLst>
                            <a:gs pos="0">
                              <a:srgbClr val="ff7a37"/>
                            </a:gs>
                            <a:gs pos="100000">
                              <a:srgbClr val="753819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ff7a37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азнонаправленн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ласт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има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a37" stroked="t" o:allowincell="f" style="position:absolute;margin-left:252pt;margin-top:14.4pt;width:206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азнонаправленн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ласт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има-1</w:t>
                      </w:r>
                    </w:p>
                  </w:txbxContent>
                </v:textbox>
                <v:fill o:detectmouseclick="t" color2="#753819"/>
                <v:stroke color="#ff7a37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неограниченный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27"/>
          <w:szCs w:val="27"/>
        </w:rPr>
        <w:t xml:space="preserve">  </w:t>
      </w:r>
      <w:r>
        <w:rPr>
          <w:rFonts w:cs="Arial" w:ascii="Arial" w:hAnsi="Arial"/>
          <w:color w:val="333399"/>
          <w:sz w:val="27"/>
          <w:szCs w:val="27"/>
        </w:rPr>
        <w:t>из</w:t>
      </w:r>
      <w:r>
        <w:rPr>
          <w:rFonts w:cs="Arial" w:ascii="Arial" w:hAnsi="Arial"/>
          <w:color w:val="FFFFFF"/>
          <w:sz w:val="27"/>
          <w:szCs w:val="27"/>
        </w:rPr>
        <w:t xml:space="preserve"> </w:t>
      </w:r>
      <w:r>
        <w:rPr>
          <w:rFonts w:cs="Arial" w:ascii="Arial" w:hAnsi="Arial"/>
          <w:b/>
          <w:color w:val="0099FF"/>
          <w:sz w:val="27"/>
          <w:szCs w:val="27"/>
        </w:rPr>
        <w:t>возможностей</w:t>
      </w:r>
      <w:r>
        <w:rPr>
          <w:color w:val="FFFFFF"/>
          <w:sz w:val="27"/>
          <w:szCs w:val="27"/>
        </w:rPr>
        <w:t xml:space="preserve"> </w:t>
      </w:r>
      <w:r>
        <w:rPr>
          <w:rFonts w:cs="Arial" w:ascii="Arial" w:hAnsi="Arial"/>
          <w:color w:val="333399"/>
          <w:sz w:val="27"/>
          <w:szCs w:val="27"/>
        </w:rPr>
        <w:t>сквозных</w:t>
      </w:r>
      <w:r>
        <w:rPr>
          <w:color w:val="333399"/>
          <w:sz w:val="27"/>
          <w:szCs w:val="27"/>
        </w:rPr>
        <w:t>…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0000CC"/>
          <w:sz w:val="22"/>
          <w:szCs w:val="22"/>
          <w:lang w:val="en-US" w:eastAsia="en-US"/>
        </w:rPr>
      </w:pPr>
      <w:r>
        <w:rPr>
          <w:color w:val="0000C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270635</wp:posOffset>
                </wp:positionH>
                <wp:positionV relativeFrom="paragraph">
                  <wp:posOffset>1398270</wp:posOffset>
                </wp:positionV>
                <wp:extent cx="4828540" cy="2057400"/>
                <wp:effectExtent l="19685" t="19050" r="19050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28680" cy="2057400"/>
                        </a:xfrm>
                        <a:prstGeom prst="flowChartTerminator">
                          <a:avLst/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-100.1pt;margin-top:110.1pt;width:380.15pt;height:161.95pt;mso-wrap-style:none;v-text-anchor:middle;rotation:90" type="_x0000_t116">
                <v:fill o:detectmouseclick="t" on="false"/>
                <v:stroke color="#3366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1714500" cy="342900"/>
                <wp:effectExtent l="637540" t="15875" r="16510" b="13011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78518"/>
                            <a:gd name="adj4" fmla="val -36444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5400000"/>
                        </a:gradFill>
                        <a:ln cap="rnd" w="316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Библейск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EC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обы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61pt;margin-top:3.2pt;width:134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Библейск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EC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обытия</w:t>
                      </w:r>
                    </w:p>
                  </w:txbxContent>
                </v:textbox>
                <v:fill o:detectmouseclick="t" color2="#005e75"/>
                <v:stroke color="navy" weight="3168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26"/>
          <w:szCs w:val="26"/>
        </w:rPr>
        <w:t xml:space="preserve">          </w:t>
      </w:r>
      <w:r>
        <w:rPr>
          <w:b/>
          <w:color w:val="FFFFFF"/>
          <w:sz w:val="20"/>
          <w:szCs w:val="20"/>
        </w:rPr>
        <w:t xml:space="preserve"> </w:t>
      </w:r>
      <w:r>
        <w:rPr>
          <w:b/>
          <w:color w:val="0000CC"/>
          <w:sz w:val="26"/>
          <w:szCs w:val="26"/>
        </w:rPr>
        <w:t>НЕБО</w:t>
      </w:r>
    </w:p>
    <w:p>
      <w:pPr>
        <w:pStyle w:val="Normal"/>
        <w:rPr>
          <w:b/>
          <w:b/>
          <w:color w:val="FFFFFF"/>
          <w:sz w:val="8"/>
          <w:szCs w:val="8"/>
        </w:rPr>
      </w:pPr>
      <w:r>
        <w:rPr>
          <w:b/>
          <w:color w:val="FFFFFF"/>
          <w:sz w:val="8"/>
          <w:szCs w:val="8"/>
        </w:rPr>
      </w:r>
    </w:p>
    <w:p>
      <w:pPr>
        <w:pStyle w:val="Normal"/>
        <w:jc w:val="both"/>
        <w:rPr>
          <w:color w:val="FFFFFF"/>
          <w:sz w:val="16"/>
          <w:szCs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1371600" cy="342900"/>
                <wp:effectExtent l="626110" t="12700" r="13335" b="897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61111"/>
                            <a:gd name="adj4" fmla="val -45555"/>
                          </a:avLst>
                        </a:prstGeom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5e6c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Апосто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Андр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6c75" stroked="t" o:allowincell="f" style="position:absolute;margin-left:270pt;margin-top:5.85pt;width:107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Апосто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Андрей</w:t>
                      </w:r>
                    </w:p>
                  </w:txbxContent>
                </v:textbox>
                <v:fill o:detectmouseclick="t" color2="#ccecff"/>
                <v:stroke color="navy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b/>
          <w:color w:val="FFFFFF"/>
          <w:sz w:val="22"/>
          <w:szCs w:val="22"/>
        </w:rPr>
        <w:t xml:space="preserve">           </w:t>
      </w:r>
      <w:r>
        <w:rPr>
          <w:b/>
          <w:color w:val="FFFFFF"/>
          <w:sz w:val="16"/>
          <w:szCs w:val="16"/>
        </w:rPr>
        <w:t xml:space="preserve">  </w:t>
      </w:r>
      <w:r>
        <w:rPr>
          <w:b/>
          <w:color w:val="0000FF"/>
          <w:sz w:val="22"/>
          <w:szCs w:val="22"/>
          <w:u w:val="single"/>
        </w:rPr>
        <w:t>Право</w:t>
      </w:r>
      <w:r>
        <w:rPr>
          <w:b/>
          <w:color w:val="FFFF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на</w:t>
      </w:r>
      <w:r>
        <w:rPr>
          <w:b/>
          <w:color w:val="FFFF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Преодоление</w:t>
      </w:r>
    </w:p>
    <w:p>
      <w:pPr>
        <w:pStyle w:val="Normal"/>
        <w:jc w:val="both"/>
        <w:rPr>
          <w:color w:val="FFFFFF"/>
          <w:sz w:val="22"/>
          <w:szCs w:val="22"/>
          <w:u w:val="single"/>
        </w:rPr>
      </w:pPr>
      <w:r>
        <w:rPr>
          <w:color w:val="FFFFFF"/>
          <w:sz w:val="22"/>
          <w:szCs w:val="22"/>
          <w:u w:val="single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</w:rPr>
        <w:t xml:space="preserve">          </w:t>
      </w:r>
      <w:r>
        <w:rPr>
          <w:color w:val="FFFFFF"/>
          <w:sz w:val="16"/>
          <w:szCs w:val="16"/>
        </w:rPr>
        <w:t xml:space="preserve"> </w:t>
      </w:r>
      <w:r>
        <w:rPr>
          <w:color w:val="000099"/>
          <w:sz w:val="22"/>
          <w:szCs w:val="22"/>
        </w:rPr>
        <w:t>Перманентное</w:t>
      </w:r>
      <w:r>
        <w:rPr>
          <w:color w:val="FFFFFF"/>
          <w:sz w:val="22"/>
          <w:szCs w:val="22"/>
        </w:rPr>
        <w:t xml:space="preserve"> </w:t>
      </w:r>
      <w:r>
        <w:rPr>
          <w:color w:val="000099"/>
          <w:sz w:val="22"/>
          <w:szCs w:val="22"/>
        </w:rPr>
        <w:t>Прозрение</w:t>
      </w:r>
    </w:p>
    <w:p>
      <w:pPr>
        <w:pStyle w:val="Normal"/>
        <w:jc w:val="both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</wp:posOffset>
                </wp:positionV>
                <wp:extent cx="2286000" cy="503555"/>
                <wp:effectExtent l="491490" t="13335" r="12700" b="3632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03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72004"/>
                            <a:gd name="adj4" fmla="val -21500"/>
                          </a:avLst>
                        </a:prstGeom>
                        <a:gradFill rotWithShape="0">
                          <a:gsLst>
                            <a:gs pos="0">
                              <a:srgbClr val="ff7a37"/>
                            </a:gs>
                            <a:gs pos="100000">
                              <a:srgbClr val="753819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ff7a37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ереход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азнонаправлен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ласт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Царьграду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(Рим-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a37" stroked="t" o:allowincell="f" style="position:absolute;margin-left:270pt;margin-top:3.9pt;width:179.95pt;height:39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ереход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азнонаправленно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ласт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Царьграду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(Рим-2)</w:t>
                      </w:r>
                    </w:p>
                  </w:txbxContent>
                </v:textbox>
                <v:fill o:detectmouseclick="t" color2="#753819"/>
                <v:stroke color="#ff7a37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color w:val="FFFFFF"/>
          <w:sz w:val="16"/>
          <w:szCs w:val="16"/>
        </w:rPr>
      </w:pPr>
      <w:r>
        <w:rPr>
          <w:color w:val="FFFFFF"/>
          <w:sz w:val="22"/>
          <w:szCs w:val="22"/>
        </w:rPr>
        <w:t xml:space="preserve">      </w:t>
      </w:r>
      <w:r>
        <w:rPr>
          <w:color w:val="0033CC"/>
          <w:sz w:val="22"/>
          <w:szCs w:val="22"/>
        </w:rPr>
        <w:t>Статус</w:t>
      </w:r>
      <w:r>
        <w:rPr>
          <w:color w:val="FFFFFF"/>
          <w:sz w:val="22"/>
          <w:szCs w:val="22"/>
        </w:rPr>
        <w:t xml:space="preserve"> </w:t>
      </w:r>
      <w:r>
        <w:rPr>
          <w:color w:val="0033CC"/>
          <w:sz w:val="22"/>
          <w:szCs w:val="22"/>
        </w:rPr>
        <w:t>Сорадости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firstLine="708"/>
        <w:jc w:val="both"/>
        <w:rPr>
          <w:color w:val="FFFFF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</wp:posOffset>
                </wp:positionV>
                <wp:extent cx="1371600" cy="342900"/>
                <wp:effectExtent l="527685" t="12700" r="13335" b="3092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0000"/>
                            <a:gd name="adj4" fmla="val -38472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реще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EC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у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06pt;margin-top:10.95pt;width:107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рещен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EC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уси</w:t>
                      </w:r>
                    </w:p>
                  </w:txbxContent>
                </v:textbox>
                <v:fill o:detectmouseclick="t" color2="#005e75"/>
                <v:stroke color="navy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color w:val="FFFFFF"/>
          <w:sz w:val="22"/>
          <w:szCs w:val="22"/>
        </w:rPr>
        <w:t xml:space="preserve">         </w:t>
      </w:r>
      <w:r>
        <w:rPr>
          <w:color w:val="4FA7FF"/>
          <w:sz w:val="22"/>
          <w:szCs w:val="22"/>
        </w:rPr>
        <w:t>С</w:t>
      </w:r>
      <w:r>
        <w:rPr>
          <w:color w:val="0099FF"/>
          <w:sz w:val="22"/>
          <w:szCs w:val="22"/>
        </w:rPr>
        <w:t>отворчество</w:t>
      </w:r>
    </w:p>
    <w:p>
      <w:pPr>
        <w:pStyle w:val="Normal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97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4343400" cy="8572500"/>
                <wp:effectExtent l="0" t="15240" r="50927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572680"/>
                        </a:xfrm>
                        <a:custGeom>
                          <a:avLst/>
                          <a:gdLst>
                            <a:gd name="textAreaLeft" fmla="*/ 0 w 2462400"/>
                            <a:gd name="textAreaRight" fmla="*/ 2462760 w 2462400"/>
                            <a:gd name="textAreaTop" fmla="*/ 0 h 4860000"/>
                            <a:gd name="textAreaBottom" fmla="*/ 486036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94" y="12792"/>
                              </a:moveTo>
                              <a:arcTo wR="-9712" hR="-9712" stAng="10089889" swAng="-4697737"/>
                              <a:lnTo>
                                <a:pt x="10775" y="0"/>
                              </a:lnTo>
                              <a:arcTo wR="10800" hR="10800" stAng="-5407849" swAng="4697737"/>
                              <a:lnTo>
                                <a:pt x="24013" y="8031"/>
                              </a:lnTo>
                              <a:lnTo>
                                <a:pt x="21503" y="11872"/>
                              </a:lnTo>
                              <a:lnTo>
                                <a:pt x="17663" y="936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86e75"/>
                            </a:gs>
                            <a:gs pos="100000">
                              <a:srgbClr val="c1efff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33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1efff" stroked="t" o:allowincell="f" style="position:absolute;margin-left:9pt;margin-top:7.3pt;width:341.95pt;height:674.95pt;mso-wrap-style:none;v-text-anchor:middle">
                <v:fill o:detectmouseclick="t" color2="#586e75"/>
                <v:stroke color="#0033cc" weight="2844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07645</wp:posOffset>
                </wp:positionH>
                <wp:positionV relativeFrom="paragraph">
                  <wp:posOffset>85090</wp:posOffset>
                </wp:positionV>
                <wp:extent cx="1866900" cy="2769870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769870"/>
                        </a:xfrm>
                        <a:prstGeom prst="rect"/>
                        <a:gradFill rotWithShape="0">
                          <a:gsLst>
                            <a:gs pos="0">
                              <a:srgbClr val="d1f3ff"/>
                            </a:gs>
                            <a:gs pos="100000">
                              <a:srgbClr val="607075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22"/>
                                <w:szCs w:val="22"/>
                              </w:rPr>
                              <w:t>1000-му</w:t>
                            </w:r>
                            <w:r>
                              <w:rPr>
                                <w:b/>
                                <w:color w:val="89E9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22"/>
                                <w:szCs w:val="22"/>
                              </w:rPr>
                              <w:t>кур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страны-цивил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ЕвроАзиатской,</w:t>
                            </w:r>
                            <w:r>
                              <w:rPr>
                                <w:b/>
                                <w:color w:val="E0E0E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89E9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о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уже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есть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несбывшаяся</w:t>
                            </w:r>
                            <w:r>
                              <w:rPr>
                                <w:b/>
                                <w:color w:val="E3E3E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мечта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57D3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арфаге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Царьграда,</w:t>
                            </w:r>
                            <w:r>
                              <w:rPr>
                                <w:b/>
                                <w:color w:val="A8A8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Москв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ак</w:t>
                            </w:r>
                            <w:r>
                              <w:rPr>
                                <w:b/>
                                <w:color w:val="A8A8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Ри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благодаря</w:t>
                            </w:r>
                            <w:r>
                              <w:rPr>
                                <w:b/>
                                <w:color w:val="E0E0E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тем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задача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что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поставлены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пере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планетой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19-ом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веке,</w:t>
                            </w:r>
                            <w:r>
                              <w:rPr>
                                <w:b/>
                                <w:color w:val="E3E3E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E3E3E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5000"/>
                              </w:rPr>
                              <w:t>Святым</w:t>
                            </w:r>
                            <w:r>
                              <w:rPr>
                                <w:b/>
                                <w:i/>
                                <w:color w:val="8585A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5000"/>
                              </w:rPr>
                              <w:t>Отцам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плю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0E0E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найденное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направление</w:t>
                            </w:r>
                            <w:r>
                              <w:rPr>
                                <w:b/>
                                <w:color w:val="E8E8F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для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их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разрешения,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на</w:t>
                            </w:r>
                            <w:r>
                              <w:rPr>
                                <w:b/>
                                <w:color w:val="E8E8F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основании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чего</w:t>
                            </w:r>
                            <w:r>
                              <w:rPr>
                                <w:b/>
                                <w:color w:val="A8A8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A8A8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было</w:t>
                            </w:r>
                            <w:r>
                              <w:rPr>
                                <w:b/>
                                <w:color w:val="00CC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E0E0E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заявлено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крон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земле</w:t>
                            </w:r>
                            <w:r>
                              <w:rPr>
                                <w:b/>
                                <w:color w:val="A8A8C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«Межкронном</w:t>
                            </w:r>
                            <w:r>
                              <w:rPr>
                                <w:b/>
                                <w:color w:val="8585AD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szCs w:val="22"/>
                              </w:rPr>
                              <w:t>Рим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3pt" fillcolor="#D1F3FF" style="position:absolute;rotation:-0;width:147pt;height:218.1pt;mso-wrap-distance-left:9.05pt;mso-wrap-distance-right:9.05pt;mso-wrap-distance-top:0pt;mso-wrap-distance-bottom:0pt;margin-top:6.7pt;mso-position-vertical-relative:text;margin-left:16.35pt;mso-position-horizontal-relative:text">
                <v:fill type="gradient" angle="135" color2="#6070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к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8000"/>
                          <w:sz w:val="22"/>
                          <w:szCs w:val="22"/>
                        </w:rPr>
                        <w:t>1000-му</w:t>
                      </w:r>
                      <w:r>
                        <w:rPr>
                          <w:b/>
                          <w:color w:val="89E9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8000"/>
                          <w:sz w:val="22"/>
                          <w:szCs w:val="22"/>
                        </w:rPr>
                        <w:t>кур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страны-цивил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ЕвроАзиатской,</w:t>
                      </w:r>
                      <w:r>
                        <w:rPr>
                          <w:b/>
                          <w:color w:val="E0E0E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color w:val="89E9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ко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уже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есть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несбывшаяся</w:t>
                      </w:r>
                      <w:r>
                        <w:rPr>
                          <w:b/>
                          <w:color w:val="E3E3E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мечта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b/>
                          <w:color w:val="57D3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Карфаге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Царьграда,</w:t>
                      </w:r>
                      <w:r>
                        <w:rPr>
                          <w:b/>
                          <w:color w:val="A8A8C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Москв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как</w:t>
                      </w:r>
                      <w:r>
                        <w:rPr>
                          <w:b/>
                          <w:color w:val="A8A8C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Ри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благодаря</w:t>
                      </w:r>
                      <w:r>
                        <w:rPr>
                          <w:b/>
                          <w:color w:val="E0E0E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тем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задачам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что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поставлены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пере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планетой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в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19-ом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веке,</w:t>
                      </w:r>
                      <w:r>
                        <w:rPr>
                          <w:b/>
                          <w:color w:val="E3E3E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E3E3ED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5000"/>
                        </w:rPr>
                        <w:t>Святым</w:t>
                      </w:r>
                      <w:r>
                        <w:rPr>
                          <w:b/>
                          <w:i/>
                          <w:color w:val="8585AD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5000"/>
                        </w:rPr>
                        <w:t>Отцам</w:t>
                      </w:r>
                      <w:r>
                        <w:rPr>
                          <w:b/>
                          <w:i/>
                          <w:color w:val="008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плю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0E0E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найденное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направление</w:t>
                      </w:r>
                      <w:r>
                        <w:rPr>
                          <w:b/>
                          <w:color w:val="E8E8F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для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их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разрешения,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и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на</w:t>
                      </w:r>
                      <w:r>
                        <w:rPr>
                          <w:b/>
                          <w:color w:val="E8E8F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основании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чего</w:t>
                      </w:r>
                      <w:r>
                        <w:rPr>
                          <w:b/>
                          <w:color w:val="A8A8C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b/>
                          <w:color w:val="A8A8C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было</w:t>
                      </w:r>
                      <w:r>
                        <w:rPr>
                          <w:b/>
                          <w:color w:val="00CC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E0E0E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заявлено</w:t>
                      </w: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b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крон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земле</w:t>
                      </w:r>
                      <w:r>
                        <w:rPr>
                          <w:b/>
                          <w:color w:val="A8A8C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о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«Межкронном</w:t>
                      </w:r>
                      <w:r>
                        <w:rPr>
                          <w:b/>
                          <w:color w:val="8585AD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22"/>
                          <w:szCs w:val="22"/>
                        </w:rPr>
                        <w:t>Рим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</wp:posOffset>
                </wp:positionV>
                <wp:extent cx="1828800" cy="457200"/>
                <wp:effectExtent l="454025" t="12700" r="13335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9444"/>
                            <a:gd name="adj4" fmla="val -24791"/>
                          </a:avLst>
                        </a:prstGeom>
                        <a:gradFill rotWithShape="0">
                          <a:gsLst>
                            <a:gs pos="0">
                              <a:srgbClr val="ff7a37"/>
                            </a:gs>
                            <a:gs pos="100000">
                              <a:srgbClr val="753819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ff7a37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тремле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истин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те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оскв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C02E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(Рим-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7a37" stroked="t" o:allowincell="f" style="position:absolute;margin-left:315pt;margin-top:2.1pt;width:143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тремлен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истине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те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оскв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C02E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(Рим-3)</w:t>
                      </w:r>
                    </w:p>
                  </w:txbxContent>
                </v:textbox>
                <v:fill o:detectmouseclick="t" color2="#753819"/>
                <v:stroke color="#ff7a37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29100</wp:posOffset>
                </wp:positionH>
                <wp:positionV relativeFrom="paragraph">
                  <wp:posOffset>191135</wp:posOffset>
                </wp:positionV>
                <wp:extent cx="1598295" cy="1143000"/>
                <wp:effectExtent l="422910" t="12700" r="12700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1143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7833"/>
                            <a:gd name="adj4" fmla="val -26430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8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Захват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ласт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B7866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мен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осси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75D3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мердяковым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75D3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ог-многой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(Москв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безмогильны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75D3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гимно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ын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B7866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B7866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дн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33pt;margin-top:15.05pt;width:125.8pt;height:8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Захват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ласт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B7866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мен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осси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75D3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мердяковым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75D3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Ног-многой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(Москве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безмогильны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75D3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гимно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нын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B7866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B7866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дне</w:t>
                      </w:r>
                    </w:p>
                  </w:txbxContent>
                </v:textbox>
                <v:fill o:detectmouseclick="t" color2="#755e46"/>
                <v:stroke color="maroon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84730</wp:posOffset>
                </wp:positionH>
                <wp:positionV relativeFrom="paragraph">
                  <wp:posOffset>171450</wp:posOffset>
                </wp:positionV>
                <wp:extent cx="1346200" cy="826770"/>
                <wp:effectExtent l="12700" t="12700" r="229235" b="13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826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222"/>
                            <a:gd name="adj4" fmla="val 116981"/>
                          </a:avLst>
                        </a:prstGeom>
                        <a:gradFill rotWithShape="0">
                          <a:gsLst>
                            <a:gs pos="0">
                              <a:srgbClr val="755e46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25560">
                          <a:solidFill>
                            <a:srgbClr val="9933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тер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мораль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равствен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ав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ахо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CC99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СкальпШта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79.9pt;margin-top:13.5pt;width:105.95pt;height:65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теря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мораль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нравственног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ава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нахожд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О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CC99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СкальпШтатах</w:t>
                      </w:r>
                    </w:p>
                  </w:txbxContent>
                </v:textbox>
                <v:fill o:detectmouseclick="t" color2="#755e46"/>
                <v:stroke color="#993300" weight="255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72000</wp:posOffset>
                </wp:positionH>
                <wp:positionV relativeFrom="paragraph">
                  <wp:posOffset>-6985</wp:posOffset>
                </wp:positionV>
                <wp:extent cx="1257300" cy="685800"/>
                <wp:effectExtent l="306705" t="12700" r="13335" b="133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555"/>
                            <a:gd name="adj4" fmla="val -24393"/>
                          </a:avLst>
                        </a:prstGeom>
                        <a:gradFill rotWithShape="0">
                          <a:gsLst>
                            <a:gs pos="0">
                              <a:srgbClr val="6dd9ff"/>
                            </a:gs>
                            <a:gs pos="100000">
                              <a:srgbClr val="32647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8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р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воссоединил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EC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ОДИ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dd9ff" stroked="t" o:allowincell="f" style="position:absolute;margin-left:360pt;margin-top:-0.55pt;width:98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р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воссоединилс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EC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ОДИНОЙ</w:t>
                      </w:r>
                    </w:p>
                  </w:txbxContent>
                </v:textbox>
                <v:fill o:detectmouseclick="t" color2="#326475"/>
                <v:stroke color="navy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</wp:posOffset>
                </wp:positionH>
                <wp:positionV relativeFrom="paragraph">
                  <wp:posOffset>136525</wp:posOffset>
                </wp:positionV>
                <wp:extent cx="2514600" cy="342900"/>
                <wp:effectExtent l="12700" t="12700" r="1033145" b="730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16851"/>
                            <a:gd name="adj4" fmla="val 141060"/>
                          </a:avLst>
                        </a:prstGeom>
                        <a:gradFill rotWithShape="0">
                          <a:gsLst>
                            <a:gs pos="0">
                              <a:srgbClr val="9fe6ff"/>
                            </a:gs>
                            <a:gs pos="100000">
                              <a:srgbClr val="496a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8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Абсолютн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нов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форм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рома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96a75" stroked="t" o:allowincell="f" style="position:absolute;margin-left:9pt;margin-top:10.75pt;width:197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Абсолютн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нов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форм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романа</w:t>
                      </w:r>
                    </w:p>
                  </w:txbxContent>
                </v:textbox>
                <v:fill o:detectmouseclick="t" color2="#9fe6ff"/>
                <v:stroke color="green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3825</wp:posOffset>
                </wp:positionH>
                <wp:positionV relativeFrom="paragraph">
                  <wp:posOffset>5080</wp:posOffset>
                </wp:positionV>
                <wp:extent cx="2847975" cy="318770"/>
                <wp:effectExtent l="13970" t="12700" r="1070610" b="127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1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5657"/>
                            <a:gd name="adj4" fmla="val 137592"/>
                          </a:avLst>
                        </a:prstGeom>
                        <a:gradFill rotWithShape="0">
                          <a:gsLst>
                            <a:gs pos="0">
                              <a:srgbClr val="c1efff"/>
                            </a:gs>
                            <a:gs pos="100000">
                              <a:srgbClr val="586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8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Абсолютно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новая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буква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буква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6e75" stroked="t" o:allowincell="f" style="position:absolute;margin-left:9.75pt;margin-top:0.4pt;width:224.2pt;height:25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Абсолютно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новая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буква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букваре</w:t>
                      </w:r>
                    </w:p>
                  </w:txbxContent>
                </v:textbox>
                <v:fill o:detectmouseclick="t" color2="#c1efff"/>
                <v:stroke color="green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3200400" cy="342900"/>
                <wp:effectExtent l="12700" t="12700" r="1081405" b="1193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1111"/>
                            <a:gd name="adj4" fmla="val 133750"/>
                          </a:avLst>
                        </a:prstGeom>
                        <a:gradFill rotWithShape="0">
                          <a:gsLst>
                            <a:gs pos="0">
                              <a:srgbClr val="b7ecff"/>
                            </a:gs>
                            <a:gs pos="100000">
                              <a:srgbClr val="546c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8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Абсолютно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перспективн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идей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6c75" stroked="t" o:allowincell="f" style="position:absolute;margin-left:9pt;margin-top:2.25pt;width:25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Абсолютно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перспективн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идейность</w:t>
                      </w:r>
                    </w:p>
                  </w:txbxContent>
                </v:textbox>
                <v:fill o:detectmouseclick="t" color2="#b7ecff"/>
                <v:stroke color="green" weight="255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rFonts w:cs="Monotype Corsiva" w:ascii="Monotype Corsiva" w:hAnsi="Monotype Corsiva"/>
          <w:b/>
          <w:color w:val="008000"/>
          <w:sz w:val="28"/>
          <w:szCs w:val="28"/>
        </w:rPr>
        <w:t>Т</w:t>
      </w:r>
      <w:r>
        <w:rPr>
          <w:color w:val="000080"/>
          <w:sz w:val="28"/>
          <w:szCs w:val="28"/>
        </w:rPr>
        <w:t>аким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образом,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озорливый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сковский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монах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Филофей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оказался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ав,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000080"/>
          <w:sz w:val="28"/>
          <w:szCs w:val="28"/>
        </w:rPr>
        <w:t>ибо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ыне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ог-многой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адо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е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мало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отрудиться,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дабы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обновиться,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чтоб стать</w:t>
      </w:r>
    </w:p>
    <w:p>
      <w:pPr>
        <w:pStyle w:val="Normal"/>
        <w:jc w:val="center"/>
        <w:rPr>
          <w:color w:val="FFFFFF"/>
          <w:sz w:val="16"/>
          <w:szCs w:val="16"/>
        </w:rPr>
      </w:pPr>
      <w:r>
        <w:rPr>
          <w:color w:val="000080"/>
          <w:sz w:val="28"/>
          <w:szCs w:val="28"/>
        </w:rPr>
        <w:t>авангардной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Москвой –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ерспективными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идеями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с</w:t>
      </w:r>
      <w:r>
        <w:rPr>
          <w:color w:val="FFFFFF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ДорогоСада.</w:t>
      </w:r>
    </w:p>
    <w:p>
      <w:pPr>
        <w:pStyle w:val="Footer"/>
        <w:ind w:left="0" w:hanging="0"/>
        <w:rPr>
          <w:color w:val="008000"/>
          <w:sz w:val="16"/>
          <w:szCs w:val="28"/>
        </w:rPr>
      </w:pPr>
      <w:r>
        <w:rPr>
          <w:color w:val="008000"/>
          <w:sz w:val="16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Массивным трен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безрассудном попече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летолпы множат тру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м пропасть в развлече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саждается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саждается так рья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обезбродивших ум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философией кудряво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зурпируя разма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зурпируя обз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и опыт из век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гибких губ прут разговоры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ут до сжатых тупик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ут с кумира до куми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лоистость психоги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олидная “порфира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има с гулом ныне вши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Глобальному дви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тревоги до тревог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с несут сквозь тени ног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ы что-то повтори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ы с гибких губ изви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ы с гибких губ навал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суждать, как то бывал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умело или н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пылью грезился момент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пылью грезилась мощь в сте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лишь с нею непремен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на нужна тепе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не та сегодня тверд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не та, а значит, эт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с гулом прёт приме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ёт в размеченность доро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тревог и до трев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Взгляд с фронтальных ар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альподемагог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изгибы с губ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мотрят на дорог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прёт разгу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коих прёт букваль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Отраженье их,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Рюмки бухенвальда”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им в тьме рук у них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рим в тьме рук, с чем множа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чем острят “клыки”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олидность в рож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ыщет потолк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ыщет в стенах э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треске рыщет 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по континента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як знал, как никт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який скальпомудр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нал, да почита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притом подспу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ытость воспе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Устремлённый ст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ветвях ткётся ожидань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кётся значимость средь ни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квозное сострада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подметил в ликах пих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подметит, поразитс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молистость рубеж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мысль вдоль эх резвитс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апелла ждёт уж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аккордами подспу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этапомай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й иной, май изумрудны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й к реальной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ай из милых обертон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ежным ветром между крон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лубине души знакомы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светозвучности стор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Континентам депеша с «Варя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етозвучность насыщ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зоры здесь и взоры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её не замеча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олпа прёт по угл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олпа по гибким губа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Рыщет в разнице химе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у а в ней довольно грубы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ёт с кумирами приме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ёт в гримасах дерзкий стату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солидный вдоль коры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длинённый в стенах ракур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крывает тьму из ры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крывает, чтоб дыряви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нью собственных полк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скрыто, или рьян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дне был зрим обзор с “клыков”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притом не замечаю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етозвучность тут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на мир облуча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спективой с пан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Из тропы изумру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весенняя ноч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весенние сп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ыне явно не проч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ыл восполнить напоро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глубь него и пред ни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Шёпот ветра, и шелес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пихтам родны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вуки нежные пелис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 ветвистости э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-то вновь открывалос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с немыслимых ве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лечность кроны касалас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капеллы опя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разил май напор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дне того не отня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озримостью в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Изгибам мысли на план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широты глубинных взгляд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состраданья здесь,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эстафетные прегра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гибкий гул с губ по угл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олонгируют абсур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лепость дерзкую из д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нём тьма громадная подспу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о-то давит, тех казн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о-то явно выпирает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а пик “бетонности воды”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н безликость изверга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мечет мудрость для орд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курс его наимудрейш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ржавеющих интри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отому теперь первейш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континентных, вдоль прежи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– нисхождения в тирадах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ёт потенцальный, ждёт язы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ут сострадательные взгля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коих тот в миру возни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коих тот не ради слав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ради вектора душ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ыл отражён в бетонных нрава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ним жить вдаль всякий поспе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Прежигинство обыкновен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ковка душ дала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прямь фундамент для майдан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альпевропа с тем смогл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иев сцапать, что нестранно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иев сцапан с гибких губ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громадные деляг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вергают гиблый тру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остийные в отваге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амостийный янычар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голил в стране снаря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лозунг прозвуча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теперь дыряв обряд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держава напоказ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дет славить прыть кудряв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не с нами, так без на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жалеет выбор рьяны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жалеет, кто хран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амять предков сквозь побе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ыне власть, как индиви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саждает жутью небы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Субъекты ве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ечь – размашисто ручьями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бивает прыть прегра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у мая за плечам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озримый в тропах ла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м в травах, или в крон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плескался зов для все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сблизить незнакомы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сотворческий успех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ливы, расстоя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ретают с радуг цв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сставанья и свида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оголикие в мом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ечь под ветром и без вет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новь воспринята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з мая столь замет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озримы виз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2130" w:hanging="0"/>
        <w:outlineLvl w:val="0"/>
        <w:rPr>
          <w:color w:val="FFFFFF"/>
          <w:szCs w:val="28"/>
        </w:rPr>
      </w:pPr>
      <w:r>
        <w:rPr>
          <w:color w:val="FFFFFF"/>
          <w:szCs w:val="28"/>
        </w:rPr>
        <w:t xml:space="preserve">    </w:t>
      </w:r>
      <w:r>
        <w:rPr>
          <w:color w:val="008000"/>
          <w:szCs w:val="28"/>
        </w:rPr>
        <w:t>Вне</w:t>
      </w:r>
      <w:r>
        <w:rPr>
          <w:color w:val="FFFFFF"/>
          <w:szCs w:val="28"/>
        </w:rPr>
        <w:t xml:space="preserve"> </w:t>
      </w:r>
      <w:r>
        <w:rPr>
          <w:color w:val="008000"/>
          <w:szCs w:val="28"/>
        </w:rPr>
        <w:t>сна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color w:val="FFFFFF"/>
        </w:rPr>
      </w:pPr>
      <w:r>
        <w:rPr/>
        <w:t>Имя Тебе – Свет –</w:t>
      </w:r>
    </w:p>
    <w:p>
      <w:pPr>
        <w:pStyle w:val="Normal"/>
        <w:ind w:left="2832" w:firstLine="708"/>
        <w:rPr>
          <w:color w:val="FFFFFF"/>
        </w:rPr>
      </w:pPr>
      <w:r>
        <w:rPr/>
        <w:t>Там, где преград нет,</w:t>
      </w:r>
    </w:p>
    <w:p>
      <w:pPr>
        <w:pStyle w:val="Normal"/>
        <w:ind w:left="2832" w:firstLine="708"/>
        <w:rPr>
          <w:color w:val="FFFFFF"/>
        </w:rPr>
      </w:pPr>
      <w:r>
        <w:rPr/>
        <w:t>Где вне границ ответ:</w:t>
      </w:r>
    </w:p>
    <w:p>
      <w:pPr>
        <w:pStyle w:val="Normal"/>
        <w:ind w:left="2832" w:firstLine="708"/>
        <w:rPr>
          <w:color w:val="FFFFFF"/>
        </w:rPr>
      </w:pPr>
      <w:r>
        <w:rPr/>
        <w:t>Каждому – аргумент.</w:t>
      </w:r>
    </w:p>
    <w:p>
      <w:pPr>
        <w:pStyle w:val="Normal"/>
        <w:ind w:left="2832" w:firstLine="708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</w:t>
      </w:r>
      <w:r>
        <w:rPr>
          <w:b/>
          <w:color w:val="003300"/>
        </w:rPr>
        <w:t>З.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1416" w:firstLine="708"/>
        <w:rPr/>
      </w:pPr>
      <w:r>
        <w:rPr/>
        <w:t>Небо чистое безмерно</w:t>
      </w:r>
    </w:p>
    <w:p>
      <w:pPr>
        <w:pStyle w:val="Footer"/>
        <w:ind w:left="1416" w:firstLine="708"/>
        <w:rPr/>
      </w:pPr>
      <w:r>
        <w:rPr/>
        <w:t>С тишиной проникновенной –</w:t>
      </w:r>
    </w:p>
    <w:p>
      <w:pPr>
        <w:pStyle w:val="Footer"/>
        <w:ind w:left="1416" w:firstLine="708"/>
        <w:rPr/>
      </w:pPr>
      <w:r>
        <w:rPr/>
        <w:t>Не всегда – столь откровенно</w:t>
      </w:r>
    </w:p>
    <w:p>
      <w:pPr>
        <w:pStyle w:val="Footer"/>
        <w:ind w:left="1416" w:firstLine="708"/>
        <w:rPr/>
      </w:pPr>
      <w:r>
        <w:rPr/>
        <w:t>В пролонгации момента.</w:t>
      </w:r>
    </w:p>
    <w:p>
      <w:pPr>
        <w:pStyle w:val="Footer"/>
        <w:ind w:left="1416" w:firstLine="708"/>
        <w:rPr/>
      </w:pPr>
      <w:r>
        <w:rPr/>
        <w:t>В пролонгации движений</w:t>
      </w:r>
    </w:p>
    <w:p>
      <w:pPr>
        <w:pStyle w:val="Footer"/>
        <w:ind w:left="1416" w:firstLine="708"/>
        <w:rPr/>
      </w:pPr>
      <w:r>
        <w:rPr/>
        <w:t>Сквозь мерцание с лучами,</w:t>
      </w:r>
    </w:p>
    <w:p>
      <w:pPr>
        <w:pStyle w:val="Footer"/>
        <w:ind w:left="1416" w:firstLine="708"/>
        <w:rPr/>
      </w:pPr>
      <w:r>
        <w:rPr/>
        <w:t>Сквозь естественность скольжений</w:t>
      </w:r>
    </w:p>
    <w:p>
      <w:pPr>
        <w:pStyle w:val="Footer"/>
        <w:ind w:left="1416" w:firstLine="708"/>
        <w:rPr/>
      </w:pPr>
      <w:r>
        <w:rPr/>
        <w:t>Вширь теперь перед очами.</w:t>
      </w:r>
    </w:p>
    <w:p>
      <w:pPr>
        <w:pStyle w:val="Footer"/>
        <w:ind w:left="1416" w:firstLine="708"/>
        <w:rPr/>
      </w:pPr>
      <w:r>
        <w:rPr/>
        <w:t>Вширь душа незримо просит</w:t>
      </w:r>
    </w:p>
    <w:p>
      <w:pPr>
        <w:pStyle w:val="Footer"/>
        <w:ind w:left="1416" w:firstLine="708"/>
        <w:rPr/>
      </w:pPr>
      <w:r>
        <w:rPr/>
        <w:t>И незримо ожидает,</w:t>
      </w:r>
    </w:p>
    <w:p>
      <w:pPr>
        <w:pStyle w:val="Footer"/>
        <w:ind w:left="1416" w:firstLine="708"/>
        <w:rPr/>
      </w:pPr>
      <w:r>
        <w:rPr/>
        <w:t>Впечатление выносит,</w:t>
      </w:r>
    </w:p>
    <w:p>
      <w:pPr>
        <w:pStyle w:val="Footer"/>
        <w:ind w:left="1416" w:firstLine="708"/>
        <w:rPr/>
      </w:pPr>
      <w:r>
        <w:rPr/>
        <w:t>Словно что-то вспоминает.</w:t>
      </w:r>
    </w:p>
    <w:p>
      <w:pPr>
        <w:pStyle w:val="Footer"/>
        <w:ind w:left="1416" w:firstLine="708"/>
        <w:rPr/>
      </w:pPr>
      <w:r>
        <w:rPr/>
        <w:t>Словно взор ночь протыкает</w:t>
      </w:r>
    </w:p>
    <w:p>
      <w:pPr>
        <w:pStyle w:val="Footer"/>
        <w:ind w:left="1416" w:firstLine="708"/>
        <w:rPr/>
      </w:pPr>
      <w:r>
        <w:rPr/>
        <w:t>И выходит в ёмкость сферы,</w:t>
      </w:r>
    </w:p>
    <w:p>
      <w:pPr>
        <w:pStyle w:val="Footer"/>
        <w:ind w:left="1416" w:firstLine="708"/>
        <w:rPr/>
      </w:pPr>
      <w:r>
        <w:rPr/>
        <w:t>Где никто не упрекает</w:t>
      </w:r>
    </w:p>
    <w:p>
      <w:pPr>
        <w:pStyle w:val="Footer"/>
        <w:ind w:left="1416" w:firstLine="708"/>
        <w:rPr/>
      </w:pPr>
      <w:r>
        <w:rPr/>
        <w:t>За стремление в “галерах”.</w:t>
      </w:r>
    </w:p>
    <w:p>
      <w:pPr>
        <w:pStyle w:val="Footer"/>
        <w:ind w:left="1416" w:firstLine="708"/>
        <w:rPr/>
      </w:pPr>
      <w:r>
        <w:rPr/>
        <w:t>За возможность больше видеть,</w:t>
      </w:r>
    </w:p>
    <w:p>
      <w:pPr>
        <w:pStyle w:val="Footer"/>
        <w:ind w:left="1416" w:firstLine="708"/>
        <w:rPr/>
      </w:pPr>
      <w:r>
        <w:rPr/>
        <w:t>Больше слушать понимая,</w:t>
      </w:r>
    </w:p>
    <w:p>
      <w:pPr>
        <w:pStyle w:val="Footer"/>
        <w:ind w:left="1416" w:firstLine="708"/>
        <w:rPr/>
      </w:pPr>
      <w:r>
        <w:rPr/>
        <w:t>С ощущением визита</w:t>
      </w:r>
    </w:p>
    <w:p>
      <w:pPr>
        <w:pStyle w:val="Footer"/>
        <w:ind w:left="1416" w:firstLine="708"/>
        <w:rPr/>
      </w:pPr>
      <w:r>
        <w:rPr/>
        <w:t>Даже с места не вставая.</w:t>
      </w:r>
    </w:p>
    <w:p>
      <w:pPr>
        <w:pStyle w:val="Footer"/>
        <w:ind w:left="1416" w:firstLine="708"/>
        <w:rPr/>
      </w:pPr>
      <w:r>
        <w:rPr/>
        <w:t>Даже лето по-иному</w:t>
      </w:r>
    </w:p>
    <w:p>
      <w:pPr>
        <w:pStyle w:val="Footer"/>
        <w:ind w:left="1416" w:firstLine="708"/>
        <w:rPr/>
      </w:pPr>
      <w:r>
        <w:rPr/>
        <w:t>В данный миг теперь предстало,</w:t>
      </w:r>
    </w:p>
    <w:p>
      <w:pPr>
        <w:pStyle w:val="Footer"/>
        <w:ind w:left="1416" w:firstLine="708"/>
        <w:rPr/>
      </w:pPr>
      <w:r>
        <w:rPr/>
        <w:t>Ибо явно по-другому</w:t>
      </w:r>
    </w:p>
    <w:p>
      <w:pPr>
        <w:pStyle w:val="Footer"/>
        <w:ind w:left="1416" w:firstLine="708"/>
        <w:rPr/>
      </w:pPr>
      <w:r>
        <w:rPr/>
        <w:t>Приоткрыло, что скрывало.</w:t>
      </w:r>
    </w:p>
    <w:p>
      <w:pPr>
        <w:pStyle w:val="Footer"/>
        <w:ind w:left="1416" w:firstLine="708"/>
        <w:rPr/>
      </w:pPr>
      <w:r>
        <w:rPr/>
        <w:t>Приоткрыло вглубь активы</w:t>
      </w:r>
    </w:p>
    <w:p>
      <w:pPr>
        <w:pStyle w:val="Footer"/>
        <w:ind w:left="1416" w:firstLine="708"/>
        <w:rPr/>
      </w:pPr>
      <w:r>
        <w:rPr/>
        <w:t>В новых фазах орьентира,</w:t>
      </w:r>
    </w:p>
    <w:p>
      <w:pPr>
        <w:pStyle w:val="Footer"/>
        <w:ind w:left="1416" w:firstLine="708"/>
        <w:rPr/>
      </w:pPr>
      <w:r>
        <w:rPr/>
        <w:t>Да ещё впрямь в переливах</w:t>
      </w:r>
    </w:p>
    <w:p>
      <w:pPr>
        <w:pStyle w:val="Footer"/>
        <w:ind w:left="1416" w:firstLine="708"/>
        <w:rPr/>
      </w:pPr>
      <w:r>
        <w:rPr/>
        <w:t>Для уставшего шаира.</w:t>
      </w:r>
    </w:p>
    <w:p>
      <w:pPr>
        <w:pStyle w:val="Footer"/>
        <w:ind w:left="1416" w:firstLine="708"/>
        <w:rPr/>
      </w:pPr>
      <w:r>
        <w:rPr/>
        <w:t>Для межкронного поэта</w:t>
      </w:r>
    </w:p>
    <w:p>
      <w:pPr>
        <w:pStyle w:val="Footer"/>
        <w:ind w:left="1416" w:firstLine="708"/>
        <w:rPr/>
      </w:pPr>
      <w:r>
        <w:rPr/>
        <w:t>Ноты звёздные явились,</w:t>
      </w:r>
    </w:p>
    <w:p>
      <w:pPr>
        <w:pStyle w:val="Footer"/>
        <w:ind w:left="1416" w:firstLine="708"/>
        <w:rPr/>
      </w:pPr>
      <w:r>
        <w:rPr/>
        <w:t>Чтоб в симфонии фрагмента</w:t>
      </w:r>
    </w:p>
    <w:p>
      <w:pPr>
        <w:pStyle w:val="Footer"/>
        <w:ind w:left="1416" w:firstLine="708"/>
        <w:rPr/>
      </w:pPr>
      <w:r>
        <w:rPr/>
        <w:t>Вдаль аккорды устремились.</w:t>
      </w:r>
    </w:p>
    <w:p>
      <w:pPr>
        <w:pStyle w:val="Footer"/>
        <w:ind w:left="1416" w:firstLine="708"/>
        <w:rPr/>
      </w:pPr>
      <w:r>
        <w:rPr/>
        <w:t>Даль опять вновь расступилась,</w:t>
      </w:r>
    </w:p>
    <w:p>
      <w:pPr>
        <w:pStyle w:val="Footer"/>
        <w:ind w:left="1416" w:firstLine="708"/>
        <w:rPr/>
      </w:pPr>
      <w:r>
        <w:rPr/>
        <w:t>С тем сияние то встало,</w:t>
      </w:r>
    </w:p>
    <w:p>
      <w:pPr>
        <w:pStyle w:val="Footer"/>
        <w:ind w:left="1416" w:firstLine="708"/>
        <w:rPr/>
      </w:pPr>
      <w:r>
        <w:rPr/>
        <w:t>Что когда-то мне явилось,</w:t>
      </w:r>
    </w:p>
    <w:p>
      <w:pPr>
        <w:pStyle w:val="Footer"/>
        <w:ind w:left="1416" w:firstLine="708"/>
        <w:rPr/>
      </w:pPr>
      <w:r>
        <w:rPr/>
        <w:t>И пророчить обязало.</w:t>
      </w:r>
    </w:p>
    <w:p>
      <w:pPr>
        <w:pStyle w:val="Footer"/>
        <w:ind w:left="1416" w:firstLine="708"/>
        <w:rPr/>
      </w:pPr>
      <w:r>
        <w:rPr/>
        <w:t>И уже не мало песен</w:t>
      </w:r>
    </w:p>
    <w:p>
      <w:pPr>
        <w:pStyle w:val="Footer"/>
        <w:ind w:left="1416" w:firstLine="708"/>
        <w:rPr/>
      </w:pPr>
      <w:r>
        <w:rPr/>
        <w:t>Мною спето над Нюрнбергом,</w:t>
      </w:r>
    </w:p>
    <w:p>
      <w:pPr>
        <w:pStyle w:val="Footer"/>
        <w:ind w:left="1416" w:firstLine="708"/>
        <w:rPr/>
      </w:pPr>
      <w:r>
        <w:rPr/>
        <w:t>Перестройка, как известно,</w:t>
      </w:r>
    </w:p>
    <w:p>
      <w:pPr>
        <w:pStyle w:val="Footer"/>
        <w:ind w:left="1416" w:firstLine="708"/>
        <w:rPr/>
      </w:pPr>
      <w:r>
        <w:rPr/>
        <w:t>«Благодать» сама отвергла.</w:t>
      </w:r>
    </w:p>
    <w:p>
      <w:pPr>
        <w:pStyle w:val="Footer"/>
        <w:ind w:left="1416" w:firstLine="708"/>
        <w:rPr/>
      </w:pPr>
      <w:r>
        <w:rPr/>
        <w:t>Благодать чиста безмерно</w:t>
      </w:r>
    </w:p>
    <w:p>
      <w:pPr>
        <w:pStyle w:val="Footer"/>
        <w:ind w:left="1416" w:firstLine="708"/>
        <w:rPr/>
      </w:pPr>
      <w:r>
        <w:rPr/>
        <w:t>С полнотой проникновенной</w:t>
      </w:r>
    </w:p>
    <w:p>
      <w:pPr>
        <w:pStyle w:val="Footer"/>
        <w:ind w:left="1416" w:firstLine="708"/>
        <w:rPr/>
      </w:pPr>
      <w:r>
        <w:rPr/>
        <w:t>И всегда столь вдохновенна –</w:t>
      </w:r>
    </w:p>
    <w:p>
      <w:pPr>
        <w:pStyle w:val="Footer"/>
        <w:ind w:left="1416" w:firstLine="708"/>
        <w:rPr/>
      </w:pPr>
      <w:r>
        <w:rPr/>
        <w:t>Под грядущие – мом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b/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овременная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хем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стремлений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а</w:t>
      </w:r>
      <w:r>
        <w:rPr>
          <w:color w:val="FFFFFF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Земле</w:t>
      </w:r>
      <w:r>
        <w:rPr>
          <w:b/>
          <w:color w:val="003300"/>
          <w:sz w:val="28"/>
          <w:szCs w:val="28"/>
        </w:rPr>
        <w:t>:</w:t>
      </w:r>
    </w:p>
    <w:p>
      <w:pPr>
        <w:pStyle w:val="Normal"/>
        <w:jc w:val="center"/>
        <w:rPr>
          <w:color w:val="FFFFFF"/>
          <w:sz w:val="26"/>
          <w:szCs w:val="26"/>
        </w:rPr>
      </w:pPr>
      <w:r>
        <w:rPr>
          <w:color w:val="FF0000"/>
          <w:sz w:val="28"/>
          <w:szCs w:val="28"/>
        </w:rPr>
        <w:t>Язык</w:t>
      </w:r>
      <w:r>
        <w:rPr>
          <w:color w:val="FFFF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тенциального</w:t>
      </w:r>
      <w:r>
        <w:rPr>
          <w:color w:val="FFFF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–</w:t>
      </w:r>
      <w:r>
        <w:rPr>
          <w:color w:val="FFFFFF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ускорения</w:t>
      </w:r>
      <w:r>
        <w:rPr>
          <w:b/>
          <w:color w:val="FF0000"/>
          <w:sz w:val="28"/>
          <w:szCs w:val="28"/>
        </w:rPr>
        <w:t>: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rPr>
          <w:color w:val="FFFFFF"/>
          <w:sz w:val="22"/>
          <w:szCs w:val="22"/>
        </w:rPr>
      </w:pPr>
      <w:r>
        <w:rPr>
          <w:color w:val="FFFFFF"/>
          <w:sz w:val="10"/>
          <w:szCs w:val="10"/>
        </w:rPr>
        <w:t xml:space="preserve">                                                                                                            </w:t>
      </w:r>
      <w:r>
        <w:rPr>
          <w:color w:val="003300"/>
          <w:sz w:val="22"/>
          <w:szCs w:val="22"/>
        </w:rPr>
        <w:t>Достаточно</w:t>
      </w:r>
      <w:r>
        <w:rPr>
          <w:color w:val="FFFFFF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одного</w:t>
      </w:r>
      <w:r>
        <w:rPr>
          <w:color w:val="FFFFFF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аргумента,</w:t>
      </w:r>
      <w:r>
        <w:rPr>
          <w:color w:val="FFFFFF"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color w:val="FFFFFF"/>
        </w:rPr>
      </w:pPr>
      <w:r>
        <w:rPr>
          <w:color w:val="FFFFFF"/>
          <w:sz w:val="10"/>
          <w:szCs w:val="10"/>
        </w:rPr>
        <w:t xml:space="preserve">                                                                                                            </w:t>
      </w:r>
      <w:r>
        <w:rPr>
          <w:color w:val="003300"/>
          <w:sz w:val="22"/>
          <w:szCs w:val="22"/>
        </w:rPr>
        <w:t>если</w:t>
      </w:r>
      <w:r>
        <w:rPr>
          <w:color w:val="FFFFFF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он</w:t>
      </w:r>
      <w:r>
        <w:rPr>
          <w:color w:val="FFFFFF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разбивает</w:t>
      </w:r>
      <w:r>
        <w:rPr>
          <w:color w:val="FFFFFF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все</w:t>
      </w:r>
      <w:r>
        <w:rPr>
          <w:color w:val="FFFFFF"/>
          <w:sz w:val="22"/>
          <w:szCs w:val="22"/>
        </w:rPr>
        <w:t xml:space="preserve"> </w:t>
      </w:r>
      <w:r>
        <w:rPr>
          <w:color w:val="003300"/>
          <w:sz w:val="22"/>
          <w:szCs w:val="22"/>
        </w:rPr>
        <w:t>остальные</w:t>
      </w:r>
      <w:r>
        <w:rPr>
          <w:color w:val="003300"/>
        </w:rPr>
        <w:t>.</w:t>
      </w:r>
    </w:p>
    <w:p>
      <w:pPr>
        <w:pStyle w:val="Normal"/>
        <w:numPr>
          <w:ilvl w:val="0"/>
          <w:numId w:val="0"/>
        </w:numPr>
        <w:ind w:left="3540" w:right="-185" w:firstLine="708"/>
        <w:outlineLvl w:val="0"/>
        <w:rPr>
          <w:color w:val="FFFFFF"/>
          <w:sz w:val="22"/>
          <w:szCs w:val="22"/>
        </w:rPr>
      </w:pPr>
      <w:r>
        <w:rPr>
          <w:b/>
          <w:color w:val="FFFFFF"/>
          <w:sz w:val="10"/>
          <w:szCs w:val="10"/>
        </w:rPr>
        <w:t xml:space="preserve">                                                                 </w:t>
      </w:r>
      <w:r>
        <w:rPr>
          <w:b/>
          <w:color w:val="003300"/>
          <w:sz w:val="22"/>
          <w:szCs w:val="22"/>
        </w:rPr>
        <w:t>Знакомый</w:t>
      </w: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003300"/>
          <w:sz w:val="22"/>
          <w:szCs w:val="22"/>
        </w:rPr>
        <w:t>Незнакомец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829300" cy="5044440"/>
                <wp:effectExtent l="19050" t="19050" r="19050" b="190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0443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f6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7pt;width:458.95pt;height:397.15pt;mso-wrap-style:none;v-text-anchor:middle">
                <v:fill o:detectmouseclick="t" on="false"/>
                <v:stroke color="#f60000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16"/>
          <w:szCs w:val="16"/>
          <w:highlight w:val="yellow"/>
        </w:rPr>
      </w:pPr>
      <w:r>
        <w:rPr>
          <w:b/>
          <w:color w:val="FFFFFF"/>
          <w:sz w:val="10"/>
          <w:szCs w:val="10"/>
        </w:rPr>
        <w:t xml:space="preserve">   </w:t>
      </w:r>
      <w:r>
        <w:rPr>
          <w:rFonts w:cs="Monotype Corsiva" w:ascii="Monotype Corsiva" w:hAnsi="Monotype Corsiva"/>
          <w:color w:val="993300"/>
          <w:sz w:val="28"/>
          <w:szCs w:val="28"/>
        </w:rPr>
        <w:t>Я</w:t>
      </w:r>
      <w:r>
        <w:rPr>
          <w:color w:val="993300"/>
          <w:sz w:val="28"/>
          <w:szCs w:val="28"/>
        </w:rPr>
        <w:t>зык</w:t>
      </w:r>
      <w:r>
        <w:rPr>
          <w:color w:val="FFFFFF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потенциального</w:t>
      </w:r>
      <w:r>
        <w:rPr>
          <w:rFonts w:cs="Monotype Corsiva" w:ascii="Monotype Corsiva" w:hAnsi="Monotype Corsiva"/>
          <w:color w:val="FFFFFF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нисхождения</w:t>
      </w:r>
      <w:r>
        <w:rPr>
          <w:b/>
          <w:color w:val="FFFFFF"/>
          <w:sz w:val="10"/>
          <w:szCs w:val="10"/>
        </w:rPr>
        <w:t xml:space="preserve">           </w:t>
      </w:r>
      <w:r>
        <w:rPr>
          <w:rFonts w:cs="Monotype Corsiva" w:ascii="Monotype Corsiva" w:hAnsi="Monotype Corsiva"/>
          <w:b/>
          <w:color w:val="333399"/>
          <w:sz w:val="28"/>
          <w:szCs w:val="28"/>
        </w:rPr>
        <w:t>Я</w:t>
      </w:r>
      <w:r>
        <w:rPr>
          <w:b/>
          <w:color w:val="333399"/>
          <w:sz w:val="28"/>
          <w:szCs w:val="28"/>
        </w:rPr>
        <w:t>зык</w:t>
      </w:r>
      <w:r>
        <w:rPr>
          <w:color w:val="FFFFFF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потенциального</w:t>
      </w:r>
      <w:r>
        <w:rPr>
          <w:rFonts w:cs="Monotype Corsiva" w:ascii="Monotype Corsiva" w:hAnsi="Monotype Corsiva"/>
          <w:color w:val="FFFFFF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восхождения</w:t>
      </w:r>
    </w:p>
    <w:p>
      <w:pPr>
        <w:pStyle w:val="Normal"/>
        <w:rPr>
          <w:color w:val="FFFFFF"/>
          <w:sz w:val="22"/>
          <w:szCs w:val="22"/>
          <w:highlight w:val="yellow"/>
          <w:lang w:val="en-US" w:eastAsia="en-US"/>
        </w:rPr>
      </w:pPr>
      <w:r>
        <w:rPr>
          <w:color w:val="FFFFFF"/>
          <w:sz w:val="22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5600700" cy="3701415"/>
                <wp:effectExtent l="9525" t="10160" r="9525" b="889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701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1.1pt;width:440.95pt;height:291.4pt;mso-wrap-style:none;v-text-anchor:middle">
                <v:fill o:detectmouseclick="t" on="false"/>
                <v:stroke color="red" weight="19080" dashstyle="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14400</wp:posOffset>
                </wp:positionH>
                <wp:positionV relativeFrom="paragraph">
                  <wp:posOffset>191135</wp:posOffset>
                </wp:positionV>
                <wp:extent cx="2514600" cy="1015365"/>
                <wp:effectExtent l="0" t="0" r="0" b="0"/>
                <wp:wrapNone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30"/>
                                <w:szCs w:val="30"/>
                                <w:highlight w:val="cyan"/>
                              </w:rPr>
                              <w:t>БЛАГОДА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547495" cy="85725"/>
                                  <wp:effectExtent l="0" t="0" r="0" b="0"/>
                                  <wp:docPr id="1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752" r="-23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749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908810" cy="85725"/>
                                  <wp:effectExtent l="0" t="0" r="0" b="0"/>
                                  <wp:docPr id="1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752" r="-18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810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2267585" cy="85725"/>
                                  <wp:effectExtent l="0" t="0" r="0" b="0"/>
                                  <wp:docPr id="1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752" r="-16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9.95pt;mso-wrap-distance-left:9.05pt;mso-wrap-distance-right:9.05pt;mso-wrap-distance-top:0pt;mso-wrap-distance-bottom:0pt;margin-top:15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12"/>
                          <w:szCs w:val="12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0000FF"/>
                          <w:sz w:val="30"/>
                          <w:szCs w:val="30"/>
                          <w:highlight w:val="cyan"/>
                        </w:rPr>
                        <w:t>БЛАГОДА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1547495" cy="85725"/>
                            <wp:effectExtent l="0" t="0" r="0" b="0"/>
                            <wp:docPr id="1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752" r="-23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749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1908810" cy="85725"/>
                            <wp:effectExtent l="0" t="0" r="0" b="0"/>
                            <wp:docPr id="1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752" r="-18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810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drawing>
                          <wp:inline distT="0" distB="0" distL="0" distR="0">
                            <wp:extent cx="2267585" cy="85725"/>
                            <wp:effectExtent l="0" t="0" r="0" b="0"/>
                            <wp:docPr id="1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752" r="-16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43200</wp:posOffset>
                </wp:positionH>
                <wp:positionV relativeFrom="paragraph">
                  <wp:posOffset>85090</wp:posOffset>
                </wp:positionV>
                <wp:extent cx="2400300" cy="0"/>
                <wp:effectExtent l="0" t="66675" r="22225" b="666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pt" to="404.95pt,6.7pt" stroked="t" o:allowincell="f" style="position:absolute">
                <v:stroke color="#ff9900" weight="442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143500</wp:posOffset>
                </wp:positionH>
                <wp:positionV relativeFrom="paragraph">
                  <wp:posOffset>85090</wp:posOffset>
                </wp:positionV>
                <wp:extent cx="0" cy="751840"/>
                <wp:effectExtent l="66675" t="0" r="66675" b="222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7pt" to="405pt,65.85pt" stroked="t" o:allowincell="f" style="position:absolute">
                <v:stroke color="#ff9900" weight="442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1143000" cy="0"/>
                <wp:effectExtent l="22225" t="66675" r="0" b="666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125.95pt,6.7pt" stroked="t" o:allowincell="f" style="position:absolute;flip:x">
                <v:stroke color="#ff9900" weight="442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0" cy="800100"/>
                <wp:effectExtent l="66675" t="0" r="66675" b="222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36pt,69.65pt" stroked="t" o:allowincell="f" style="position:absolute">
                <v:stroke color="#ff9900" weight="442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0" cy="916305"/>
                <wp:effectExtent l="57150" t="0" r="57150" b="571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62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171pt,76.9pt" stroked="t" o:allowincell="f" style="position:absolute;flip:y">
                <v:stroke color="#ff9900" weight="38160" dashstyle="shortdot" startarrow="oval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552950</wp:posOffset>
                </wp:positionH>
                <wp:positionV relativeFrom="paragraph">
                  <wp:posOffset>48260</wp:posOffset>
                </wp:positionV>
                <wp:extent cx="1066800" cy="495300"/>
                <wp:effectExtent l="0" t="0" r="0" b="0"/>
                <wp:wrapNone/>
                <wp:docPr id="1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00FFFF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  <w:highlight w:val="cyan"/>
                              </w:rPr>
                              <w:t>ЯП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CC3300" strokeweight="3pt" style="position:absolute;rotation:-0;width:84pt;height:39pt;mso-wrap-distance-left:9.05pt;mso-wrap-distance-right:9.05pt;mso-wrap-distance-top:0pt;mso-wrap-distance-bottom:0pt;margin-top:3.8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8"/>
                          <w:szCs w:val="48"/>
                          <w:highlight w:val="cyan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  <w:highlight w:val="cyan"/>
                        </w:rPr>
                        <w:t>Я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7645</wp:posOffset>
                </wp:positionH>
                <wp:positionV relativeFrom="paragraph">
                  <wp:posOffset>48260</wp:posOffset>
                </wp:positionV>
                <wp:extent cx="609600" cy="381000"/>
                <wp:effectExtent l="0" t="0" r="0" b="0"/>
                <wp:wrapNone/>
                <wp:docPr id="1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00FFFF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ЯП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CC3300" strokeweight="3pt" style="position:absolute;rotation:-0;width:48pt;height:30pt;mso-wrap-distance-left:9.05pt;mso-wrap-distance-right:9.05pt;mso-wrap-distance-top:0pt;mso-wrap-distance-bottom:0pt;margin-top:3.8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ЯП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3771900" cy="1343025"/>
                <wp:effectExtent l="19050" t="19685" r="19685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43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3399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pt;width:296.95pt;height:105.7pt;mso-wrap-style:none;v-text-anchor:middle">
                <v:fill o:detectmouseclick="t" type="solid" color2="black" opacity="0"/>
                <v:stroke color="#cc3399" weight="38160" dashstyle="dash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828800" cy="228600"/>
                <wp:effectExtent l="57150" t="71120" r="635" b="571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359.95pt,25.15pt" stroked="t" o:allowincell="f" style="position:absolute;flip:y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914400" cy="228600"/>
                <wp:effectExtent l="0" t="46355" r="57150" b="571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134.95pt,25.15pt" stroked="t" o:allowincell="f" style="position:absolute;flip:xy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03" w:firstLine="29"/>
        <w:rPr>
          <w:color w:val="FFFFFF"/>
          <w:sz w:val="18"/>
          <w:szCs w:val="18"/>
        </w:rPr>
      </w:pPr>
      <w:r>
        <w:rPr>
          <w:b/>
          <w:color w:val="0033CC"/>
          <w:sz w:val="28"/>
          <w:szCs w:val="28"/>
          <w:highlight w:val="lightGray"/>
        </w:rPr>
        <w:t>С</w:t>
      </w:r>
      <w:r>
        <w:rPr>
          <w:b/>
          <w:color w:val="0099FF"/>
          <w:sz w:val="28"/>
          <w:szCs w:val="28"/>
          <w:highlight w:val="lightGray"/>
        </w:rPr>
        <w:t>ТРАН</w:t>
      </w:r>
      <w:r>
        <w:rPr>
          <w:b/>
          <w:color w:val="0033CC"/>
          <w:sz w:val="28"/>
          <w:szCs w:val="28"/>
          <w:highlight w:val="lightGray"/>
        </w:rPr>
        <w:t>Ы</w:t>
      </w:r>
    </w:p>
    <w:p>
      <w:pPr>
        <w:pStyle w:val="Normal"/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2400300" cy="651510"/>
                <wp:effectExtent l="71755" t="9525" r="71755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51600"/>
                        </a:xfrm>
                        <a:prstGeom prst="flowChartCollate">
                          <a:avLst/>
                        </a:prstGeom>
                        <a:noFill/>
                        <a:ln w="19080">
                          <a:solidFill>
                            <a:srgbClr val="ffcc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2.55pt;width:188.95pt;height:51.25pt;mso-wrap-style:none;v-text-anchor:middle" type="_x0000_t125">
                <v:fill o:detectmouseclick="t" on="false"/>
                <v:stroke color="#ffcc99" weight="190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12"/>
          <w:szCs w:val="12"/>
        </w:rPr>
      </w:pPr>
      <w:r>
        <w:rPr>
          <w:color w:val="FFFFFF"/>
          <w:sz w:val="12"/>
          <w:szCs w:val="12"/>
        </w:rPr>
      </w:r>
    </w:p>
    <w:p>
      <w:pPr>
        <w:pStyle w:val="Normal"/>
        <w:ind w:left="708" w:firstLine="708"/>
        <w:rPr>
          <w:color w:val="FFFFFF"/>
          <w:sz w:val="18"/>
          <w:szCs w:val="18"/>
        </w:rPr>
      </w:pPr>
      <w:r>
        <w:rPr>
          <w:color w:val="FFFFFF"/>
          <w:sz w:val="28"/>
          <w:szCs w:val="28"/>
        </w:rPr>
        <w:t xml:space="preserve">    </w:t>
      </w:r>
      <w:r>
        <w:rPr>
          <w:b/>
          <w:color w:val="FF0000"/>
          <w:sz w:val="36"/>
          <w:szCs w:val="36"/>
        </w:rPr>
        <w:t>стык народов планеты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ind w:left="2832" w:hanging="0"/>
        <w:rPr>
          <w:color w:val="FFFFF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1828800" cy="342900"/>
                <wp:effectExtent l="57150" t="57150" r="0" b="5905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359.95pt,34.5pt" stroked="t" o:allowincell="f" style="position:absolute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914400" cy="228600"/>
                <wp:effectExtent l="0" t="57150" r="57150" b="463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55pt" to="134.95pt,25.5pt" stroked="t" o:allowincell="f" style="position:absolute;flip:x">
                <v:stroke color="#ff9900" weight="38160" dashstyle="shortdot" startarrow="oval" endarrow="classic" startarrowwidth="medium" startarrowlength="medium" endarrowwidth="wide" endarrowlength="long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C3300"/>
          <w:sz w:val="28"/>
          <w:szCs w:val="28"/>
          <w:highlight w:val="lightGray"/>
        </w:rPr>
        <w:t>С</w:t>
      </w:r>
      <w:r>
        <w:rPr>
          <w:b/>
          <w:color w:val="CC6600"/>
          <w:sz w:val="28"/>
          <w:szCs w:val="28"/>
          <w:highlight w:val="lightGray"/>
        </w:rPr>
        <w:t>ТРАН</w:t>
      </w:r>
      <w:r>
        <w:rPr>
          <w:b/>
          <w:color w:val="CC3300"/>
          <w:sz w:val="28"/>
          <w:szCs w:val="28"/>
          <w:highlight w:val="lightGray"/>
        </w:rPr>
        <w:t>Ы</w:t>
      </w:r>
    </w:p>
    <w:p>
      <w:pPr>
        <w:pStyle w:val="Normal"/>
        <w:rPr>
          <w:color w:val="FFFFFF"/>
          <w:sz w:val="28"/>
          <w:szCs w:val="28"/>
          <w:highlight w:val="lightGray"/>
          <w:lang w:val="en-US" w:eastAsia="en-US"/>
        </w:rPr>
      </w:pPr>
      <w:r>
        <w:rPr>
          <w:color w:val="FFFFFF"/>
          <w:sz w:val="28"/>
          <w:szCs w:val="28"/>
          <w:highlight w:val="lightGra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0" cy="878205"/>
                <wp:effectExtent l="57150" t="57150" r="571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0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65pt" to="171pt,74.75pt" stroked="t" o:allowincell="f" style="position:absolute">
                <v:stroke color="#ff9900" weight="38160" dashstyle="shortdot" startarrow="oval" endarrow="block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52950</wp:posOffset>
                </wp:positionH>
                <wp:positionV relativeFrom="paragraph">
                  <wp:posOffset>-13335</wp:posOffset>
                </wp:positionV>
                <wp:extent cx="1066800" cy="495300"/>
                <wp:effectExtent l="0" t="0" r="0" b="0"/>
                <wp:wrapNone/>
                <wp:docPr id="1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48"/>
                                <w:szCs w:val="4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48"/>
                                <w:szCs w:val="48"/>
                                <w:highlight w:val="yellow"/>
                              </w:rPr>
                              <w:t>Я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C3300" strokeweight="3pt" style="position:absolute;rotation:-0;width:84pt;height:39pt;mso-wrap-distance-left:9.05pt;mso-wrap-distance-right:9.05pt;mso-wrap-distance-top:0pt;mso-wrap-distance-bottom:0pt;margin-top:-1.0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48"/>
                          <w:szCs w:val="48"/>
                          <w:highlight w:val="yellow"/>
                        </w:rPr>
                      </w:pPr>
                      <w:r>
                        <w:rPr>
                          <w:b/>
                          <w:color w:val="993300"/>
                          <w:sz w:val="48"/>
                          <w:szCs w:val="48"/>
                          <w:highlight w:val="yellow"/>
                        </w:rPr>
                        <w:t>Я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07645</wp:posOffset>
                </wp:positionH>
                <wp:positionV relativeFrom="paragraph">
                  <wp:posOffset>-13335</wp:posOffset>
                </wp:positionV>
                <wp:extent cx="610235" cy="380365"/>
                <wp:effectExtent l="0" t="0" r="0" b="0"/>
                <wp:wrapNone/>
                <wp:docPr id="1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8036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CC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highlight w:val="yellow"/>
                              </w:rPr>
                              <w:t>ЯП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C3300" strokeweight="3pt" style="position:absolute;rotation:-0;width:48.05pt;height:29.95pt;mso-wrap-distance-left:9.05pt;mso-wrap-distance-right:9.05pt;mso-wrap-distance-top:0pt;mso-wrap-distance-bottom:0pt;margin-top:-1.0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highlight w:val="yellow"/>
                        </w:rPr>
                      </w:pPr>
                      <w:r>
                        <w:rPr>
                          <w:b/>
                          <w:color w:val="993300"/>
                          <w:highlight w:val="yellow"/>
                        </w:rPr>
                        <w:t>ЯП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7200</wp:posOffset>
                </wp:positionH>
                <wp:positionV relativeFrom="paragraph">
                  <wp:posOffset>144145</wp:posOffset>
                </wp:positionV>
                <wp:extent cx="0" cy="685800"/>
                <wp:effectExtent l="66675" t="22225" r="666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5pt" to="36pt,65.3pt" stroked="t" o:allowincell="f" style="position:absolute;flip:y">
                <v:stroke color="#ff9900" weight="442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2514600" cy="1028700"/>
                <wp:effectExtent l="0" t="0" r="0" b="0"/>
                <wp:wrapNone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266315" cy="85725"/>
                                  <wp:effectExtent l="0" t="0" r="0" b="0"/>
                                  <wp:docPr id="1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752" r="-20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8175" cy="85725"/>
                                  <wp:effectExtent l="0" t="0" r="0" b="0"/>
                                  <wp:docPr id="1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752" r="-28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8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548130" cy="85090"/>
                                  <wp:effectExtent l="0" t="0" r="0" b="0"/>
                                  <wp:docPr id="1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752" r="-42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Х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О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Х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Х</w:t>
                            </w:r>
                            <w:r>
                              <w:rPr>
                                <w:b/>
                                <w:color w:val="FFFF00"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800000"/>
                                <w:sz w:val="32"/>
                                <w:szCs w:val="32"/>
                                <w:highlight w:val="yellow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266315" cy="85725"/>
                            <wp:effectExtent l="0" t="0" r="0" b="0"/>
                            <wp:docPr id="1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752" r="-20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31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8175" cy="85725"/>
                            <wp:effectExtent l="0" t="0" r="0" b="0"/>
                            <wp:docPr id="1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752" r="-28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8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548130" cy="85090"/>
                            <wp:effectExtent l="0" t="0" r="0" b="0"/>
                            <wp:docPr id="1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2" t="-752" r="-42" b="-7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color w:val="FFFFFF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Х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О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Х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Х</w:t>
                      </w:r>
                      <w:r>
                        <w:rPr>
                          <w:b/>
                          <w:color w:val="FFFF00"/>
                          <w:sz w:val="32"/>
                          <w:szCs w:val="32"/>
                          <w:highlight w:val="yellow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800000"/>
                          <w:sz w:val="32"/>
                          <w:szCs w:val="32"/>
                          <w:highlight w:val="yellow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</wp:posOffset>
                </wp:positionV>
                <wp:extent cx="0" cy="619760"/>
                <wp:effectExtent l="66675" t="22225" r="6667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25pt" to="405pt,53pt" stroked="t" o:allowincell="f" style="position:absolute;flip:y">
                <v:stroke color="#ff9900" weight="442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</wp:posOffset>
                </wp:positionV>
                <wp:extent cx="2400300" cy="0"/>
                <wp:effectExtent l="0" t="66675" r="22225" b="666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5pt" to="404.95pt,0.95pt" stroked="t" o:allowincell="f" style="position:absolute">
                <v:stroke color="#ff9900" weight="44280" dashstyle="shortdot" startarrow="classic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1257300" cy="0"/>
                <wp:effectExtent l="22225" t="66675" r="0" b="666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4428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5pt" to="134.95pt,0.95pt" stroked="t" o:allowincell="f" style="position:absolute;flip:x">
                <v:stroke color="#ff9900" weight="44280" dashstyle="shortdot" startarrow="block" startarrowwidth="medium" start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10"/>
          <w:szCs w:val="10"/>
        </w:rPr>
        <w:t xml:space="preserve">              </w:t>
      </w:r>
      <w:r>
        <w:rPr>
          <w:rFonts w:cs="Monotype Corsiva" w:ascii="Monotype Corsiva" w:hAnsi="Monotype Corsiva"/>
          <w:b/>
          <w:color w:val="008000"/>
          <w:sz w:val="28"/>
          <w:szCs w:val="28"/>
        </w:rPr>
        <w:t>Т</w:t>
      </w:r>
      <w:r>
        <w:rPr>
          <w:color w:val="CC0000"/>
          <w:sz w:val="28"/>
          <w:szCs w:val="28"/>
        </w:rPr>
        <w:t>аким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образом,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отражённый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опыт</w:t>
      </w:r>
      <w:r>
        <w:rPr>
          <w:color w:val="FFFFFF"/>
          <w:sz w:val="28"/>
          <w:szCs w:val="28"/>
        </w:rPr>
        <w:t xml:space="preserve"> </w:t>
      </w:r>
      <w:r>
        <w:rPr>
          <w:i/>
          <w:color w:val="CC0000"/>
          <w:sz w:val="28"/>
          <w:szCs w:val="28"/>
        </w:rPr>
        <w:t>Святых</w:t>
      </w:r>
      <w:r>
        <w:rPr>
          <w:color w:val="FFFFFF"/>
          <w:sz w:val="28"/>
          <w:szCs w:val="28"/>
        </w:rPr>
        <w:t xml:space="preserve"> </w:t>
      </w:r>
      <w:r>
        <w:rPr>
          <w:i/>
          <w:color w:val="CC0000"/>
          <w:sz w:val="28"/>
          <w:szCs w:val="28"/>
        </w:rPr>
        <w:t>Отцов</w:t>
      </w:r>
      <w:r>
        <w:rPr>
          <w:color w:val="CC0000"/>
          <w:sz w:val="28"/>
          <w:szCs w:val="28"/>
        </w:rPr>
        <w:t>,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а</w:t>
      </w:r>
      <w:r>
        <w:rPr>
          <w:color w:val="FFFFFF"/>
          <w:sz w:val="28"/>
          <w:szCs w:val="28"/>
        </w:rPr>
        <w:t xml:space="preserve"> </w:t>
      </w:r>
      <w:r>
        <w:rPr>
          <w:i/>
          <w:color w:val="CC0000"/>
          <w:sz w:val="28"/>
          <w:szCs w:val="28"/>
        </w:rPr>
        <w:t>его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икто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е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смог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color w:val="CC0000"/>
          <w:sz w:val="28"/>
          <w:szCs w:val="28"/>
        </w:rPr>
        <w:t>опровергнуть,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поскольку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он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еоспорим,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он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сквозит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вдоль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многовековой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</w:t>
      </w:r>
      <w:r>
        <w:rPr>
          <w:color w:val="CC0000"/>
          <w:sz w:val="28"/>
          <w:szCs w:val="28"/>
        </w:rPr>
        <w:t>борьбы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между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Западом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и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Востоком,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о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теперь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уже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е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только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между</w:t>
      </w:r>
      <w:r>
        <w:rPr>
          <w:color w:val="FFFFFF"/>
          <w:sz w:val="28"/>
          <w:szCs w:val="28"/>
        </w:rPr>
        <w:t xml:space="preserve"> </w:t>
      </w:r>
      <w:r>
        <w:rPr>
          <w:color w:val="CC0000"/>
          <w:sz w:val="28"/>
          <w:szCs w:val="28"/>
        </w:rPr>
        <w:t>ними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Скальпоскулострате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тени с гибких губ химе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выпирают на-гор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их огромность характер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метно вдавлена в утр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метны выгоды момен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реди общественных коры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крен с конкретных континенто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секультурный шорох с ры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д всекультурные утех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сторы, страны, горо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ереплавляются в успех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агрессивней в них орд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голтелость постепен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явит с гула, как с порфи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имудрейшим важен первы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Хозяин мира князь-куми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Субъектная про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и гула с гибких губ питомец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и треска рьяного меж с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тьма обыденных пословиц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обозначен гиблый кр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 обезличенной тревог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ргуют пылью зримых схе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насаждать движенья строг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видя вектора подм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видя в вехах оголённы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рыл пролонгацию химе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коих толпам покорённы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водят крашеный приме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водят то и это с прытью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вергнув цифры в тень порфи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щутим каркас открыт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с ним есть в дне теперь куми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обезбродившим быть сладк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статус, как гран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броские повад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и гул, ни губ не удив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и гула с гибких губ питомец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и треска ржавого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троп межкронных незнакомец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ождён капеллой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ождён с ветвей и впрямь подспуд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эх смолистых по утр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переливов изумрудны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змах доступен с пан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Странник от стр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И был миг с крон благословенным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Когда предстал с троп опыт тво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гда с глубин столь откровен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нял заданность сквозно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ринял собственные тен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осознать ущербность си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прежде, в самом дел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рывы броские носил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рывы броские пред взор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пылом сгорбленных молит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гда померкли пред простор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круглили как бы ви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круглились как бы рядо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 впрямь плакала свеча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уша избрала то, что надо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Ни на кого в дне не вор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Современным скромня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арен прежиги увлечён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ой демонстрируют всем труд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пред народом мы сплочён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не жалеем гибкость губ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не жалеем то и эт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даже больше тут,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ыть прёт валом из момен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беспринципность попя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беспощадность, как на блюд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нями давит всех, и ва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с толку сбитые тьмой люд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ед оголяют напоказ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ед округляет в дне интриг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гул изверг вновь аргумен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 коим рьяные прежиг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осают вызов в континен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росают дерзко, увлечённо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руг демонстрируя нака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вглубь с ним обречённос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ользит сквозь прозомодный б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Шар ищущий ша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ин, как штык, один, как ветер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 сквозном звучанье наяву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доль никто то не замети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отражённую канву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опричастное стремле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Лишь только пихты тут и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предначертаны явл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вой обзор из панорам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де с троп рождённое дыха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щё к сотворчеству вед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с прошлым расставань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ль воспринять всю не даё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ль безусловная, как ветер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За коим разная возн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пыл, как штык, пока заме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ка искрит и в ржавость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Москве депеша с «Варя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наши кроны, за преда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много раз в невзгоды ш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оставляя упова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прямь отстоять себя смогл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ныне в новом вид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грозы зримые вста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и сквозь буквы в индивид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всюду память предаю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ыть поражает постепен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егодня здесь, а завтра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гибких губ гремит надмен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имн с хоххогулом по угл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остаются одинок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ихи ему напереве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эта голос пусть убогий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зывает с правдою небес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а наши души, за преда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ы не должны, под ним стоять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рана ни с этим оправданьем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Вдоль храмов может вдаль взир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молистый ст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умрудным запахом овеян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палённый пыл у бунтар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он тропу свою имеет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сентября в сорадость сентябр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межкронность рада редким взор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ада сопричастности друз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всегда готова вскрыть напор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своих насыщенных корн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делить стратегией свободы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жет шелест нежный вдруг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в ответ капелле лишь в угоду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делишь невольно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умрудный запах не забуде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н сквозь жизнь в любом из вираж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осени до осени обсудиш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споёшь с годами, что в ду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О нетленном и и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илён не тот, кто господи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тот, кто в бездне не оди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то уповает без конц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милосердие Творц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то, что с тем не напоказ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вдохновляет, сжато нас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расширяет вглубь обз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поглощает мелкий взд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непонятно впрямь вблиз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имудрейшим визав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коих гулы с гибких губ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ажней живых желаний вд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ажней молитвенных орбит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С них опыт в дне не убед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скольку тьма таких госпо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истемах рыщет свой опло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системах тут, в системах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их с напором лепят в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всё ж над натиском с картин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Бредёт, кто в бездне не од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color w:val="008000"/>
          <w:sz w:val="28"/>
          <w:szCs w:val="28"/>
        </w:rPr>
        <w:t>Незнакомцы друг другу сквозь 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ажи ему, чтоб он услыша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прямь воспринял визав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круг простор рассветом дыш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сна нежнейшая скольз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сна размашисто буквально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кёт тропку тут, ткёт тропку та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запах в звуках актуал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зримы жесты по места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зримы разные нареч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рон разносят их ручь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грянут чьи-то встреч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резвость зазвучи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коих станет то заметн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не проспали здесь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 раздавала с мягким ветр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есна конкретным виз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008000"/>
          <w:sz w:val="28"/>
          <w:szCs w:val="28"/>
        </w:rPr>
        <w:t>России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сквозь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«Бесчеловечный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Роман»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color w:val="FFFFFF"/>
          <w:sz w:val="16"/>
          <w:szCs w:val="16"/>
        </w:rPr>
      </w:pPr>
      <w:r>
        <w:rPr>
          <w:color w:val="003300"/>
        </w:rPr>
        <w:t>«…дают</w:t>
      </w:r>
      <w:r>
        <w:rPr>
          <w:color w:val="FFFFFF"/>
        </w:rPr>
        <w:t xml:space="preserve"> </w:t>
      </w:r>
      <w:r>
        <w:rPr>
          <w:color w:val="003300"/>
        </w:rPr>
        <w:t>ей</w:t>
      </w:r>
      <w:r>
        <w:rPr>
          <w:color w:val="FFFFFF"/>
        </w:rPr>
        <w:t xml:space="preserve"> </w:t>
      </w:r>
      <w:r>
        <w:rPr>
          <w:color w:val="003300"/>
        </w:rPr>
        <w:t>дорогу</w:t>
      </w:r>
      <w:r>
        <w:rPr>
          <w:color w:val="FFFFFF"/>
        </w:rPr>
        <w:t xml:space="preserve"> </w:t>
      </w:r>
      <w:r>
        <w:rPr>
          <w:color w:val="003300"/>
        </w:rPr>
        <w:t>другие</w:t>
      </w:r>
      <w:r>
        <w:rPr>
          <w:color w:val="FFFFFF"/>
        </w:rPr>
        <w:t xml:space="preserve"> </w:t>
      </w:r>
      <w:r>
        <w:rPr>
          <w:color w:val="003300"/>
        </w:rPr>
        <w:t>народы…»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Н.В.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Гоголь</w:t>
      </w:r>
    </w:p>
    <w:p>
      <w:pPr>
        <w:pStyle w:val="Normal"/>
        <w:ind w:left="2832" w:firstLine="708"/>
        <w:rPr>
          <w:color w:val="FFFFFF"/>
          <w:sz w:val="16"/>
          <w:szCs w:val="16"/>
        </w:rPr>
      </w:pPr>
      <w:r>
        <w:rPr/>
        <w:t>«Как и в случае с Иовом,</w:t>
      </w:r>
    </w:p>
    <w:p>
      <w:pPr>
        <w:pStyle w:val="Normal"/>
        <w:ind w:left="2832" w:firstLine="708"/>
        <w:rPr>
          <w:color w:val="FFFFFF"/>
          <w:sz w:val="16"/>
          <w:szCs w:val="16"/>
        </w:rPr>
      </w:pPr>
      <w:r>
        <w:rPr/>
        <w:t>так и в случае с Россией диавол</w:t>
      </w:r>
    </w:p>
    <w:p>
      <w:pPr>
        <w:pStyle w:val="Normal"/>
        <w:ind w:left="2832" w:firstLine="708"/>
        <w:rPr>
          <w:color w:val="FFFFFF"/>
          <w:sz w:val="16"/>
          <w:szCs w:val="16"/>
        </w:rPr>
      </w:pPr>
      <w:r>
        <w:rPr/>
        <w:t>покорно рабствует Всевышнему…»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Св.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св.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икола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Сербский</w:t>
      </w:r>
    </w:p>
    <w:p>
      <w:pPr>
        <w:pStyle w:val="Normal"/>
        <w:ind w:left="3540" w:hanging="0"/>
        <w:rPr>
          <w:color w:val="FFFFFF"/>
          <w:sz w:val="16"/>
          <w:szCs w:val="16"/>
        </w:rPr>
      </w:pPr>
      <w:r>
        <w:rPr/>
        <w:t>По</w:t>
      </w:r>
      <w:r>
        <w:rPr>
          <w:color w:val="FFFFFF"/>
        </w:rPr>
        <w:t xml:space="preserve"> </w:t>
      </w:r>
      <w:r>
        <w:rPr/>
        <w:t>сути</w:t>
      </w:r>
      <w:r>
        <w:rPr>
          <w:color w:val="FFFFFF"/>
        </w:rPr>
        <w:t xml:space="preserve"> </w:t>
      </w:r>
      <w:r>
        <w:rPr/>
        <w:t>–</w:t>
      </w:r>
      <w:r>
        <w:rPr>
          <w:color w:val="FFFFFF"/>
        </w:rPr>
        <w:t xml:space="preserve"> </w:t>
      </w:r>
      <w:r>
        <w:rPr/>
        <w:t>мировоззрений</w:t>
      </w:r>
      <w:r>
        <w:rPr>
          <w:color w:val="FFFFFF"/>
        </w:rPr>
        <w:t xml:space="preserve"> </w:t>
      </w:r>
      <w:r>
        <w:rPr/>
        <w:t>–</w:t>
      </w:r>
      <w:r>
        <w:rPr>
          <w:color w:val="FFFFFF"/>
        </w:rPr>
        <w:t xml:space="preserve"> </w:t>
      </w:r>
      <w:r>
        <w:rPr/>
        <w:t>всего</w:t>
      </w:r>
      <w:r>
        <w:rPr>
          <w:color w:val="FFFFFF"/>
        </w:rPr>
        <w:t xml:space="preserve"> </w:t>
      </w:r>
      <w:r>
        <w:rPr/>
        <w:t>два,</w:t>
      </w:r>
      <w:r>
        <w:rPr>
          <w:color w:val="FFFFFF"/>
        </w:rPr>
        <w:t xml:space="preserve"> </w:t>
      </w:r>
      <w:r>
        <w:rPr/>
        <w:t>если</w:t>
      </w:r>
    </w:p>
    <w:p>
      <w:pPr>
        <w:pStyle w:val="Normal"/>
        <w:ind w:left="3540" w:hanging="0"/>
        <w:rPr>
          <w:color w:val="FFFFFF"/>
          <w:sz w:val="16"/>
          <w:szCs w:val="16"/>
        </w:rPr>
      </w:pPr>
      <w:r>
        <w:rPr/>
        <w:t>раздвинуть</w:t>
      </w:r>
      <w:r>
        <w:rPr>
          <w:color w:val="FFFFFF"/>
        </w:rPr>
        <w:t xml:space="preserve"> </w:t>
      </w:r>
      <w:r>
        <w:rPr/>
        <w:t>наимудрейшие</w:t>
      </w:r>
      <w:r>
        <w:rPr>
          <w:color w:val="FFFFFF"/>
        </w:rPr>
        <w:t xml:space="preserve"> </w:t>
      </w:r>
      <w:r>
        <w:rPr/>
        <w:t>конструкции.</w:t>
      </w:r>
    </w:p>
    <w:p>
      <w:pPr>
        <w:pStyle w:val="Normal"/>
        <w:ind w:left="3540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даёт отве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в борьбе спасается по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ит из континен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мотрит в лабиринтность тупик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рега в бреге ряд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стаёт обыденность в упор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аль – то не изрядно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уже давно шаблонный вздор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ут с вод аргумен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ражаются впрямь с ночи в ноч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ездны в дне замет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беги безудержно вдруг проч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стречно, словно в танце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улы к гулу с разных государст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нутся вдоль дистанц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адают под тяжестью лукавст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ёв среди усили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ак глобальный вектор с психогир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Явно вопроси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нтингенты, иль народы вшир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напоров внятных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– у плотской мудрости – орби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т шагов вне пят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уцелел бы должный вид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ед обзором правд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рывается подспудно внов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заря, где завтр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дуваются ещё с основ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ду слов ответ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ежду слов борьбу без тупик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дал континентам –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Корень-град-Сибирь – за обл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b/>
          <w:color w:val="003300"/>
          <w:sz w:val="28"/>
          <w:szCs w:val="28"/>
          <w:lang w:val="en-US"/>
        </w:rPr>
        <w:t>P</w:t>
      </w:r>
      <w:r>
        <w:rPr>
          <w:b/>
          <w:color w:val="003300"/>
          <w:sz w:val="28"/>
          <w:szCs w:val="28"/>
        </w:rPr>
        <w:t>.</w:t>
      </w:r>
      <w:r>
        <w:rPr>
          <w:b/>
          <w:color w:val="003300"/>
          <w:sz w:val="28"/>
          <w:szCs w:val="28"/>
          <w:lang w:val="en-US"/>
        </w:rPr>
        <w:t>S</w:t>
      </w:r>
      <w:r>
        <w:rPr>
          <w:b/>
          <w:color w:val="003300"/>
          <w:sz w:val="28"/>
          <w:szCs w:val="28"/>
        </w:rPr>
        <w:t>.:</w:t>
      </w:r>
      <w:r>
        <w:rPr>
          <w:color w:val="FFFFFF"/>
        </w:rPr>
        <w:t xml:space="preserve"> </w:t>
      </w:r>
      <w:r>
        <w:rPr>
          <w:b/>
          <w:color w:val="003300"/>
          <w:sz w:val="28"/>
          <w:szCs w:val="28"/>
        </w:rPr>
        <w:t>Заметка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с орьентирами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не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теней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–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для</w:t>
      </w:r>
      <w:r>
        <w:rPr>
          <w:b/>
          <w:color w:val="FFFFFF"/>
          <w:sz w:val="28"/>
          <w:szCs w:val="28"/>
        </w:rPr>
        <w:t xml:space="preserve"> </w:t>
      </w:r>
      <w:r>
        <w:rPr>
          <w:b/>
          <w:color w:val="003300"/>
          <w:sz w:val="28"/>
          <w:szCs w:val="28"/>
        </w:rPr>
        <w:t>всех:</w:t>
      </w:r>
    </w:p>
    <w:p>
      <w:pPr>
        <w:pStyle w:val="Normal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color w:val="FFFFFF"/>
          <w:sz w:val="28"/>
          <w:szCs w:val="28"/>
        </w:rPr>
        <w:t xml:space="preserve">     </w:t>
      </w:r>
      <w:r>
        <w:rPr>
          <w:color w:val="333399"/>
          <w:sz w:val="28"/>
          <w:szCs w:val="28"/>
        </w:rPr>
        <w:t>Жизнь – есть</w:t>
      </w:r>
      <w:r>
        <w:rPr>
          <w:color w:val="0000FF"/>
          <w:sz w:val="28"/>
          <w:szCs w:val="28"/>
        </w:rPr>
        <w:t xml:space="preserve"> </w:t>
      </w:r>
      <w:r>
        <w:rPr>
          <w:b/>
          <w:i/>
          <w:color w:val="0099FF"/>
          <w:sz w:val="28"/>
          <w:szCs w:val="28"/>
        </w:rPr>
        <w:t>КУРС</w:t>
      </w:r>
      <w:r>
        <w:rPr>
          <w:color w:val="0000FF"/>
          <w:sz w:val="28"/>
          <w:szCs w:val="28"/>
        </w:rPr>
        <w:t xml:space="preserve"> </w:t>
      </w:r>
      <w:r>
        <w:rPr>
          <w:color w:val="333399"/>
          <w:sz w:val="28"/>
          <w:szCs w:val="28"/>
        </w:rPr>
        <w:t>в яв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2171700" cy="268605"/>
                <wp:effectExtent l="436880" t="13335" r="13335" b="2165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8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04254"/>
                            <a:gd name="adj4" fmla="val -18861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00008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н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Олег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907,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91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16pt;margin-top:13.3pt;width:170.95pt;height:21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н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Олег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907,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91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.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color w:val="333399"/>
          <w:sz w:val="28"/>
          <w:szCs w:val="28"/>
        </w:rPr>
        <w:t xml:space="preserve"> –</w:t>
      </w:r>
    </w:p>
    <w:p>
      <w:pPr>
        <w:pStyle w:val="Normal"/>
        <w:ind w:firstLine="708"/>
        <w:rPr>
          <w:color w:val="000080"/>
          <w:sz w:val="16"/>
          <w:szCs w:val="16"/>
        </w:rPr>
      </w:pPr>
      <w:r>
        <w:rPr>
          <w:color w:val="333399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неограниченный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1685925" cy="342900"/>
                <wp:effectExtent l="605790" t="12700" r="12700" b="17602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612037"/>
                            <a:gd name="adj4" fmla="val -34800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реще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Руси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988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52pt;margin-top:8.1pt;width:132.7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рещен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Руси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988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.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  <w:r>
        <w:rPr>
          <w:color w:val="FFFFFF"/>
          <w:sz w:val="28"/>
          <w:szCs w:val="28"/>
        </w:rPr>
        <w:t xml:space="preserve">  </w:t>
      </w:r>
      <w:r>
        <w:rPr>
          <w:color w:val="333399"/>
          <w:sz w:val="28"/>
          <w:szCs w:val="28"/>
        </w:rPr>
        <w:t xml:space="preserve">из </w:t>
      </w:r>
      <w:r>
        <w:rPr>
          <w:b/>
          <w:i/>
          <w:color w:val="0099FF"/>
          <w:sz w:val="28"/>
          <w:szCs w:val="28"/>
        </w:rPr>
        <w:t xml:space="preserve">возможностей </w:t>
      </w:r>
      <w:r>
        <w:rPr>
          <w:color w:val="333399"/>
          <w:sz w:val="28"/>
          <w:szCs w:val="28"/>
        </w:rPr>
        <w:t>сквозных…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835660</wp:posOffset>
                </wp:positionH>
                <wp:positionV relativeFrom="paragraph">
                  <wp:posOffset>963295</wp:posOffset>
                </wp:positionV>
                <wp:extent cx="3958590" cy="2057400"/>
                <wp:effectExtent l="19685" t="19050" r="19050" b="196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58560" cy="2057400"/>
                        </a:xfrm>
                        <a:prstGeom prst="flowChartTerminator">
                          <a:avLst/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.8pt;margin-top:75.85pt;width:311.65pt;height:161.95pt;mso-wrap-style:none;v-text-anchor:middle;rotation:90" type="_x0000_t116">
                <v:fill o:detectmouseclick="t" on="false"/>
                <v:stroke color="#3366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hanging="0"/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29000</wp:posOffset>
                </wp:positionH>
                <wp:positionV relativeFrom="paragraph">
                  <wp:posOffset>180340</wp:posOffset>
                </wp:positionV>
                <wp:extent cx="2171700" cy="342900"/>
                <wp:effectExtent l="663575" t="12700" r="13335" b="13773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740"/>
                            <a:gd name="adj4" fmla="val -3008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Ледово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обоищ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124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70pt;margin-top:14.2pt;width:170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Ледово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обоищ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124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.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  <w:r>
        <w:rPr>
          <w:b/>
          <w:color w:val="FFFFFF"/>
          <w:sz w:val="26"/>
          <w:szCs w:val="26"/>
        </w:rPr>
        <w:t xml:space="preserve">  </w:t>
      </w:r>
      <w:r>
        <w:rPr>
          <w:b/>
          <w:color w:val="FFFFFF"/>
          <w:sz w:val="20"/>
          <w:szCs w:val="20"/>
        </w:rPr>
        <w:t xml:space="preserve"> </w:t>
      </w:r>
      <w:r>
        <w:rPr>
          <w:b/>
          <w:color w:val="0000CC"/>
          <w:sz w:val="26"/>
          <w:szCs w:val="26"/>
        </w:rPr>
        <w:t>САЛЬВАТЭРРА</w:t>
      </w:r>
    </w:p>
    <w:p>
      <w:pPr>
        <w:pStyle w:val="Normal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jc w:val="both"/>
        <w:rPr>
          <w:color w:val="FFFFFF"/>
          <w:sz w:val="22"/>
          <w:szCs w:val="22"/>
          <w:u w:val="single"/>
        </w:rPr>
      </w:pPr>
      <w:r>
        <w:rPr>
          <w:b/>
          <w:color w:val="FFFFFF"/>
          <w:sz w:val="22"/>
          <w:szCs w:val="22"/>
        </w:rPr>
        <w:t xml:space="preserve">           </w:t>
      </w:r>
      <w:r>
        <w:rPr>
          <w:b/>
          <w:color w:val="FFFFFF"/>
          <w:sz w:val="16"/>
          <w:szCs w:val="16"/>
        </w:rPr>
        <w:t xml:space="preserve">  </w:t>
      </w:r>
      <w:r>
        <w:rPr>
          <w:b/>
          <w:color w:val="0000FF"/>
          <w:sz w:val="22"/>
          <w:szCs w:val="22"/>
          <w:u w:val="single"/>
        </w:rPr>
        <w:t>Право</w:t>
      </w:r>
      <w:r>
        <w:rPr>
          <w:b/>
          <w:color w:val="FFFF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на</w:t>
      </w:r>
      <w:r>
        <w:rPr>
          <w:b/>
          <w:color w:val="FFFFFF"/>
          <w:sz w:val="22"/>
          <w:szCs w:val="22"/>
          <w:u w:val="single"/>
        </w:rPr>
        <w:t xml:space="preserve"> </w:t>
      </w:r>
      <w:r>
        <w:rPr>
          <w:b/>
          <w:color w:val="0000FF"/>
          <w:sz w:val="22"/>
          <w:szCs w:val="22"/>
          <w:u w:val="single"/>
        </w:rPr>
        <w:t>Преодоление</w:t>
      </w:r>
    </w:p>
    <w:p>
      <w:pPr>
        <w:pStyle w:val="Normal"/>
        <w:jc w:val="both"/>
        <w:rPr>
          <w:color w:val="FFFFFF"/>
          <w:sz w:val="22"/>
          <w:szCs w:val="22"/>
          <w:u w:val="single"/>
        </w:rPr>
      </w:pPr>
      <w:r>
        <w:rPr>
          <w:color w:val="FFFFFF"/>
          <w:sz w:val="22"/>
          <w:szCs w:val="22"/>
          <w:u w:val="single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71900</wp:posOffset>
                </wp:positionH>
                <wp:positionV relativeFrom="paragraph">
                  <wp:posOffset>67945</wp:posOffset>
                </wp:positionV>
                <wp:extent cx="2171700" cy="342900"/>
                <wp:effectExtent l="701675" t="12700" r="13335" b="10312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0000"/>
                            <a:gd name="adj4" fmla="val -32282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Куликовск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Битв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138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97pt;margin-top:5.35pt;width:170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Куликовск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Битв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138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.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  <w:r>
        <w:rPr>
          <w:color w:val="FFFFFF"/>
        </w:rPr>
        <w:t xml:space="preserve">          </w:t>
      </w:r>
      <w:r>
        <w:rPr>
          <w:color w:val="FFFFFF"/>
          <w:sz w:val="16"/>
          <w:szCs w:val="16"/>
        </w:rPr>
        <w:t xml:space="preserve"> </w:t>
      </w:r>
      <w:r>
        <w:rPr>
          <w:color w:val="000099"/>
          <w:sz w:val="22"/>
          <w:szCs w:val="22"/>
        </w:rPr>
        <w:t>Перманентное</w:t>
      </w:r>
      <w:r>
        <w:rPr>
          <w:color w:val="FFFFFF"/>
          <w:sz w:val="22"/>
          <w:szCs w:val="22"/>
        </w:rPr>
        <w:t xml:space="preserve"> </w:t>
      </w:r>
      <w:r>
        <w:rPr>
          <w:color w:val="000099"/>
          <w:sz w:val="22"/>
          <w:szCs w:val="22"/>
        </w:rPr>
        <w:t>Прозрение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firstLine="708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</w:t>
      </w:r>
      <w:r>
        <w:rPr>
          <w:color w:val="0033CC"/>
          <w:sz w:val="22"/>
          <w:szCs w:val="22"/>
        </w:rPr>
        <w:t>Статус</w:t>
      </w:r>
      <w:r>
        <w:rPr>
          <w:color w:val="FFFFFF"/>
          <w:sz w:val="22"/>
          <w:szCs w:val="22"/>
        </w:rPr>
        <w:t xml:space="preserve"> </w:t>
      </w:r>
      <w:r>
        <w:rPr>
          <w:color w:val="0033CC"/>
          <w:sz w:val="22"/>
          <w:szCs w:val="22"/>
        </w:rPr>
        <w:t>Сорадости</w:t>
      </w:r>
    </w:p>
    <w:p>
      <w:pPr>
        <w:pStyle w:val="Normal"/>
        <w:jc w:val="both"/>
        <w:rPr>
          <w:color w:val="FFFFFF"/>
          <w:sz w:val="22"/>
          <w:szCs w:val="22"/>
          <w:lang w:val="en-US" w:eastAsia="en-US"/>
        </w:rPr>
      </w:pPr>
      <w:r>
        <w:rPr>
          <w:color w:val="FFFF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1714500" cy="315595"/>
                <wp:effectExtent l="643890" t="13970" r="13335" b="7035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5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22333"/>
                            <a:gd name="adj4" fmla="val -37555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оскв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161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06pt;margin-top:3.4pt;width:134.95pt;height:24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оскв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161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.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</w:t>
      </w:r>
      <w:r>
        <w:rPr>
          <w:color w:val="0099FF"/>
          <w:sz w:val="22"/>
          <w:szCs w:val="22"/>
        </w:rPr>
        <w:t>Сотворчество</w:t>
      </w:r>
    </w:p>
    <w:p>
      <w:pPr>
        <w:pStyle w:val="Normal"/>
        <w:jc w:val="both"/>
        <w:rPr>
          <w:color w:val="CC6600"/>
          <w:sz w:val="28"/>
          <w:szCs w:val="28"/>
          <w:lang w:val="en-US" w:eastAsia="en-US"/>
        </w:rPr>
      </w:pPr>
      <w:r>
        <w:rPr>
          <w:color w:val="CC66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886200</wp:posOffset>
                </wp:positionH>
                <wp:positionV relativeFrom="paragraph">
                  <wp:posOffset>179070</wp:posOffset>
                </wp:positionV>
                <wp:extent cx="2057400" cy="342900"/>
                <wp:effectExtent l="489585" t="12700" r="13335" b="3492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1481"/>
                            <a:gd name="adj4" fmla="val -23796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олтавск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Битва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1709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C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06pt;margin-top:14.1pt;width:161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олтавск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Битва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1709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C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.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07645</wp:posOffset>
                </wp:positionH>
                <wp:positionV relativeFrom="paragraph">
                  <wp:posOffset>85090</wp:posOffset>
                </wp:positionV>
                <wp:extent cx="1866900" cy="1941830"/>
                <wp:effectExtent l="0" t="0" r="0" b="0"/>
                <wp:wrapNone/>
                <wp:docPr id="1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941830"/>
                        </a:xfrm>
                        <a:prstGeom prst="rect"/>
                        <a:gradFill rotWithShape="0">
                          <a:gsLst>
                            <a:gs pos="0">
                              <a:srgbClr val="5de0ff"/>
                            </a:gs>
                            <a:gs pos="100000">
                              <a:srgbClr val="2a6775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BDA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к</w:t>
                            </w:r>
                            <w:r>
                              <w:rPr>
                                <w:b/>
                                <w:color w:val="00CC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6"/>
                                <w:szCs w:val="26"/>
                              </w:rPr>
                              <w:t>1000-му</w:t>
                            </w: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6"/>
                                <w:szCs w:val="26"/>
                              </w:rPr>
                              <w:t>кур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BDA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страны-цивил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BDA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ЕвроАзиатско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C1E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00CC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коей</w:t>
                            </w:r>
                            <w:r>
                              <w:rPr>
                                <w:b/>
                                <w:color w:val="00CC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теперь</w:t>
                            </w:r>
                            <w:r>
                              <w:rPr>
                                <w:b/>
                                <w:color w:val="00CC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ест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C1E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ВОСПЕТ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4D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Духовная</w:t>
                            </w:r>
                            <w:r>
                              <w:rPr>
                                <w:b/>
                                <w:color w:val="0098B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Столиц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98BC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Нетленный</w:t>
                            </w:r>
                            <w:r>
                              <w:rPr>
                                <w:b/>
                                <w:color w:val="0098B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Стяг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9E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Нетленный</w:t>
                            </w:r>
                            <w:r>
                              <w:rPr>
                                <w:b/>
                                <w:color w:val="0098B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Гимн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809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Святые</w:t>
                            </w:r>
                            <w:r>
                              <w:rPr>
                                <w:b/>
                                <w:i/>
                                <w:color w:val="0098B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</w:rPr>
                              <w:t>Отц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b/>
                                <w:i/>
                                <w:color w:val="0098B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млечной</w:t>
                            </w:r>
                            <w:r>
                              <w:rPr>
                                <w:b/>
                                <w:i/>
                                <w:color w:val="0098B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>молитвой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3pt" fillcolor="#5DE0FF" style="position:absolute;rotation:-0;width:147pt;height:152.9pt;mso-wrap-distance-left:9.05pt;mso-wrap-distance-right:9.05pt;mso-wrap-distance-top:0pt;mso-wrap-distance-bottom:0pt;margin-top:6.7pt;mso-position-vertical-relative:text;margin-left:16.35pt;mso-position-horizontal-relative:text">
                <v:fill type="gradient" angle="-180" color2="#2A6775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BDA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к</w:t>
                      </w:r>
                      <w:r>
                        <w:rPr>
                          <w:b/>
                          <w:color w:val="00CC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FFFF"/>
                          <w:sz w:val="26"/>
                          <w:szCs w:val="26"/>
                        </w:rPr>
                        <w:t>1000-му</w:t>
                      </w: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FFFF"/>
                          <w:sz w:val="26"/>
                          <w:szCs w:val="26"/>
                        </w:rPr>
                        <w:t>курс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BDAFF"/>
                        </w:rPr>
                      </w:pPr>
                      <w:r>
                        <w:rPr>
                          <w:b/>
                          <w:color w:val="FFFFFF"/>
                        </w:rPr>
                        <w:t>страны-цивил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BDAFF"/>
                        </w:rPr>
                      </w:pPr>
                      <w:r>
                        <w:rPr>
                          <w:b/>
                          <w:color w:val="FFFFFF"/>
                        </w:rPr>
                        <w:t>ЕвроАзиатско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C1EE"/>
                        </w:rPr>
                      </w:pPr>
                      <w:r>
                        <w:rPr>
                          <w:b/>
                          <w:color w:val="FFFFFF"/>
                        </w:rPr>
                        <w:t>в</w:t>
                      </w:r>
                      <w:r>
                        <w:rPr>
                          <w:b/>
                          <w:color w:val="00CC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коей</w:t>
                      </w:r>
                      <w:r>
                        <w:rPr>
                          <w:b/>
                          <w:color w:val="00CC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теперь</w:t>
                      </w:r>
                      <w:r>
                        <w:rPr>
                          <w:b/>
                          <w:color w:val="00CCFF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ест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C1EE"/>
                        </w:rPr>
                      </w:pPr>
                      <w:r>
                        <w:rPr>
                          <w:b/>
                          <w:color w:val="FFFFFF"/>
                        </w:rPr>
                        <w:t>ВОСПЕТ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4DE"/>
                        </w:rPr>
                      </w:pPr>
                      <w:r>
                        <w:rPr>
                          <w:b/>
                          <w:color w:val="FFFFFF"/>
                        </w:rPr>
                        <w:t>Духовная</w:t>
                      </w:r>
                      <w:r>
                        <w:rPr>
                          <w:b/>
                          <w:color w:val="0098BC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Столица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98BC"/>
                        </w:rPr>
                      </w:pPr>
                      <w:r>
                        <w:rPr>
                          <w:b/>
                          <w:color w:val="FFFFFF"/>
                        </w:rPr>
                        <w:t>Нетленный</w:t>
                      </w:r>
                      <w:r>
                        <w:rPr>
                          <w:b/>
                          <w:color w:val="0098BC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Стяг;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9E"/>
                        </w:rPr>
                      </w:pPr>
                      <w:r>
                        <w:rPr>
                          <w:b/>
                          <w:color w:val="FFFFFF"/>
                        </w:rPr>
                        <w:t>Нетленный</w:t>
                      </w:r>
                      <w:r>
                        <w:rPr>
                          <w:b/>
                          <w:color w:val="0098BC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Гимн;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809E"/>
                        </w:rPr>
                      </w:pPr>
                      <w:r>
                        <w:rPr>
                          <w:b/>
                          <w:i/>
                          <w:color w:val="FFFFFF"/>
                        </w:rPr>
                        <w:t>Святые</w:t>
                      </w:r>
                      <w:r>
                        <w:rPr>
                          <w:b/>
                          <w:i/>
                          <w:color w:val="0098BC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FFFF"/>
                        </w:rPr>
                        <w:t>Отц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FFFF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b/>
                          <w:i/>
                          <w:color w:val="0098B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FFFF"/>
                          <w:sz w:val="22"/>
                          <w:szCs w:val="22"/>
                        </w:rPr>
                        <w:t>млечной</w:t>
                      </w:r>
                      <w:r>
                        <w:rPr>
                          <w:b/>
                          <w:i/>
                          <w:color w:val="0098B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FFFF"/>
                          <w:sz w:val="22"/>
                          <w:szCs w:val="22"/>
                        </w:rPr>
                        <w:t>молитвой</w:t>
                      </w:r>
                      <w:r>
                        <w:rPr>
                          <w:b/>
                          <w:color w:val="FFFFFF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43">
                <wp:simplePos x="0" y="0"/>
                <wp:positionH relativeFrom="column">
                  <wp:posOffset>-457200</wp:posOffset>
                </wp:positionH>
                <wp:positionV relativeFrom="paragraph">
                  <wp:posOffset>64770</wp:posOffset>
                </wp:positionV>
                <wp:extent cx="5372100" cy="8572500"/>
                <wp:effectExtent l="0" t="14605" r="62103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572680"/>
                        </a:xfrm>
                        <a:custGeom>
                          <a:avLst/>
                          <a:gdLst>
                            <a:gd name="textAreaLeft" fmla="*/ 0 w 3045600"/>
                            <a:gd name="textAreaRight" fmla="*/ 3045960 w 3045600"/>
                            <a:gd name="textAreaTop" fmla="*/ 0 h 4860000"/>
                            <a:gd name="textAreaBottom" fmla="*/ 486036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497" y="12814"/>
                              </a:moveTo>
                              <a:arcTo wR="-9518" hR="-9518" stAng="10067075" swAng="-4673480"/>
                              <a:lnTo>
                                <a:pt x="10780" y="0"/>
                              </a:lnTo>
                              <a:arcTo wR="10800" hR="10800" stAng="-5406405" swAng="4673480"/>
                              <a:lnTo>
                                <a:pt x="23994" y="7944"/>
                              </a:lnTo>
                              <a:lnTo>
                                <a:pt x="21436" y="11916"/>
                              </a:lnTo>
                              <a:lnTo>
                                <a:pt x="17464" y="9357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33c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5.1pt;width:422.95pt;height:674.95pt;mso-wrap-style:none;v-text-anchor:middle">
                <v:imagedata r:id="rId17" o:detectmouseclick="t"/>
                <v:stroke color="#0033cc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1600200" cy="438150"/>
                <wp:effectExtent l="537210" t="12700" r="13335" b="2051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38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6523"/>
                            <a:gd name="adj4" fmla="val -33569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000080"/>
                          </a:solidFill>
                          <a:prstDash val="sysDot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Бородинск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ражени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9FEE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181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9FEE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42pt;margin-top:2pt;width:125.95pt;height:34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Бородинск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ражени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9FEE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181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9FEE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.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29200</wp:posOffset>
                </wp:positionH>
                <wp:positionV relativeFrom="paragraph">
                  <wp:posOffset>161925</wp:posOffset>
                </wp:positionV>
                <wp:extent cx="914400" cy="457200"/>
                <wp:effectExtent l="805815" t="12700" r="13335" b="23622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51527"/>
                            <a:gd name="adj4" fmla="val -88125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005e75"/>
                            </a:gs>
                          </a:gsLst>
                          <a:lin ang="8100000"/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7BC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м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194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9FEE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396pt;margin-top:12.75pt;width:71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7BC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м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194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9FEE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года</w:t>
                      </w:r>
                    </w:p>
                  </w:txbxContent>
                </v:textbox>
                <v:fill o:detectmouseclick="t" color2="#005e75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2743200" cy="342900"/>
                <wp:effectExtent l="12700" t="1001395" r="629285" b="133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91481"/>
                            <a:gd name="adj4" fmla="val 122708"/>
                          </a:avLst>
                        </a:prstGeom>
                        <a:gradFill rotWithShape="0">
                          <a:gsLst>
                            <a:gs pos="0">
                              <a:srgbClr val="c1efff"/>
                            </a:gs>
                            <a:gs pos="100000">
                              <a:srgbClr val="586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Ломоносовско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«вскрытие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1A1A1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Сибир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6e75" stroked="t" o:allowincell="f" style="position:absolute;margin-left:9pt;margin-top:8.05pt;width:215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Ломоносовско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«вскрытие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1A1A1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Сибири</w:t>
                      </w:r>
                    </w:p>
                  </w:txbxContent>
                </v:textbox>
                <v:fill o:detectmouseclick="t" color2="#c1efff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4300</wp:posOffset>
                </wp:positionH>
                <wp:positionV relativeFrom="paragraph">
                  <wp:posOffset>150495</wp:posOffset>
                </wp:positionV>
                <wp:extent cx="2628900" cy="318770"/>
                <wp:effectExtent l="12700" t="1342390" r="836295" b="133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1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20120"/>
                            <a:gd name="adj4" fmla="val 131666"/>
                          </a:avLst>
                        </a:prstGeom>
                        <a:gradFill rotWithShape="0">
                          <a:gsLst>
                            <a:gs pos="0">
                              <a:srgbClr val="c1efff"/>
                            </a:gs>
                            <a:gs pos="100000">
                              <a:srgbClr val="586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Вскрыти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«пушкинских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задач»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я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6e75" stroked="t" o:allowincell="f" style="position:absolute;margin-left:9pt;margin-top:11.85pt;width:206.95pt;height:25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Вскрытие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«пушкинских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задач»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явь</w:t>
                      </w:r>
                    </w:p>
                  </w:txbxContent>
                </v:textbox>
                <v:fill o:detectmouseclick="t" color2="#c1efff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</wp:posOffset>
                </wp:positionV>
                <wp:extent cx="571500" cy="1167130"/>
                <wp:effectExtent l="10160" t="635" r="1270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6712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95pt" to="332.95pt,92.8pt" stroked="t" o:allowincell="f" style="position:absolute;flip:y">
                <v:stroke color="navy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2628900" cy="342900"/>
                <wp:effectExtent l="12700" t="1622425" r="986155" b="133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72407"/>
                            <a:gd name="adj4" fmla="val 137393"/>
                          </a:avLst>
                        </a:prstGeom>
                        <a:gradFill rotWithShape="0">
                          <a:gsLst>
                            <a:gs pos="0">
                              <a:srgbClr val="c1efff"/>
                            </a:gs>
                            <a:gs pos="100000">
                              <a:srgbClr val="586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Достоевско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«раскрыти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идей»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я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6e75" stroked="t" o:allowincell="f" style="position:absolute;margin-left:9pt;margin-top:-0.45pt;width:206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Достоевское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«раскрытие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идей»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явь</w:t>
                      </w:r>
                    </w:p>
                  </w:txbxContent>
                </v:textbox>
                <v:fill o:detectmouseclick="t" color2="#c1efff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2743200" cy="342900"/>
                <wp:effectExtent l="12700" t="1769745" r="1073785" b="133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15000"/>
                            <a:gd name="adj4" fmla="val 139027"/>
                          </a:avLst>
                        </a:prstGeom>
                        <a:gradFill rotWithShape="0">
                          <a:gsLst>
                            <a:gs pos="0">
                              <a:srgbClr val="c1efff"/>
                            </a:gs>
                            <a:gs pos="100000">
                              <a:srgbClr val="586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Соловьёвско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«развитее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идей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я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6e75" stroked="t" o:allowincell="f" style="position:absolute;margin-left:9pt;margin-top:3.35pt;width:215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Соловьёвско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«развитее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идей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явь</w:t>
                      </w:r>
                    </w:p>
                  </w:txbxContent>
                </v:textbox>
                <v:fill o:detectmouseclick="t" color2="#c1efff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2971800" cy="342900"/>
                <wp:effectExtent l="12700" t="1745615" r="1054735" b="133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08148"/>
                            <a:gd name="adj4" fmla="val 135384"/>
                          </a:avLst>
                        </a:prstGeom>
                        <a:gradFill rotWithShape="0">
                          <a:gsLst>
                            <a:gs pos="0">
                              <a:srgbClr val="c1efff"/>
                            </a:gs>
                            <a:gs pos="100000">
                              <a:srgbClr val="586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2556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Блоковская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«эстафетность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идей»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0909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я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86e75" stroked="t" o:allowincell="f" style="position:absolute;margin-left:9pt;margin-top:5.4pt;width:233.95pt;height:26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Блоковская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«эстафетность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идей»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в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0909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явь</w:t>
                      </w:r>
                    </w:p>
                  </w:txbxContent>
                </v:textbox>
                <v:fill o:detectmouseclick="t" color2="#c1efff"/>
                <v:stroke color="navy" weight="2556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14300</wp:posOffset>
                </wp:positionH>
                <wp:positionV relativeFrom="paragraph">
                  <wp:posOffset>114935</wp:posOffset>
                </wp:positionV>
                <wp:extent cx="4000500" cy="342900"/>
                <wp:effectExtent l="15875" t="809625" r="244475" b="165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011" y="7200"/>
                              </a:moveTo>
                              <a:lnTo>
                                <a:pt x="22834" y="7200"/>
                              </a:lnTo>
                              <a:lnTo>
                                <a:pt x="22834" y="4200"/>
                              </a:lnTo>
                              <a:lnTo>
                                <a:pt x="19128" y="-50880"/>
                              </a:lnTo>
                            </a:path>
                            <a:path w="21600" h="21600">
                              <a:moveTo>
                                <a:pt x="22011" y="0"/>
                              </a:moveTo>
                              <a:lnTo>
                                <a:pt x="22011" y="216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1efff"/>
                            </a:gs>
                            <a:gs pos="100000">
                              <a:srgbClr val="586e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316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дополнительной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буквой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распознание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DD9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фронтов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666666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808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подме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586e75" stroked="t" o:allowincell="f" style="position:absolute;margin-left:9pt;margin-top:9.05pt;width:314.95pt;height:26.9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дополнительной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буквой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распознание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DD9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фронтов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666666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808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подмен</w:t>
                      </w:r>
                    </w:p>
                  </w:txbxContent>
                </v:textbox>
                <v:fill o:detectmouseclick="t" color2="#c1efff"/>
                <v:stroke color="navy" weight="31680" dashstyle="shortdot" startarrow="block" startarrowwidth="medium" startarrowlength="medium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1600</wp:posOffset>
                </wp:positionH>
                <wp:positionV relativeFrom="paragraph">
                  <wp:posOffset>33655</wp:posOffset>
                </wp:positionV>
                <wp:extent cx="5626100" cy="581660"/>
                <wp:effectExtent l="0" t="0" r="0" b="0"/>
                <wp:wrapNone/>
                <wp:docPr id="1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581660"/>
                        </a:xfrm>
                        <a:prstGeom prst="rect"/>
                        <a:gradFill rotWithShape="0">
                          <a:gsLst>
                            <a:gs pos="0">
                              <a:srgbClr val="ccecff"/>
                            </a:gs>
                            <a:gs pos="100000">
                              <a:srgbClr val="5e6c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D6D6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Строительство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Организации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Объединённых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Наций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идеях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b/>
                                <w:color w:val="80808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ДорогоСада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в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коих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нет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тотальной</w:t>
                            </w:r>
                            <w:r>
                              <w:rPr>
                                <w:b/>
                                <w:color w:val="99CC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толеран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5E6C75" style="position:absolute;rotation:-0;width:443pt;height:45.8pt;mso-wrap-distance-left:9.05pt;mso-wrap-distance-right:9.05pt;mso-wrap-distance-top:0pt;mso-wrap-distance-bottom:0pt;margin-top:2.65pt;mso-position-vertical-relative:text;margin-left:8pt;mso-position-horizontal-relative:text">
                <v:fill type="gradient" angle="-180" color2="#CCE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6D6D6D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Строительство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Организации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Объединённых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Наций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идеях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b/>
                          <w:color w:val="80808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ДорогоСада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в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коих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нет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тотальной</w:t>
                      </w:r>
                      <w:r>
                        <w:rPr>
                          <w:b/>
                          <w:color w:val="99CC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толеран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Footer"/>
        <w:ind w:left="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Яркости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октябр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горят обширные сле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падут известные движ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А ныне сочные видн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не приемлют возраженья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цвета к цвету в полюс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Цвета транзитные пронзаю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и этом с жестами размах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 так, то этак называю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роп впечатления опя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ополнят краски с разных веток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руг их пытаешься объят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содержательных заметок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поступь хруст, потом ещё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том с крон запах из момент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опоставимое влеч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му не сыщешь аргумент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бширна логика с корн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а восходящие нап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Ждут неизбежность скоросте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Реально млечные просторы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горят обширные след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Уйдёт под снег листва с движ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днако сочность ныне гид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Буквально крошит возраже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Мегаполис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и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гость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ind w:left="2832" w:firstLine="708"/>
        <w:outlineLvl w:val="0"/>
        <w:rPr>
          <w:color w:val="FFFFFF"/>
          <w:sz w:val="24"/>
        </w:rPr>
      </w:pPr>
      <w:r>
        <w:rPr>
          <w:sz w:val="24"/>
        </w:rPr>
        <w:t>Ты отвоёвывал пространство, чтоб писать,</w:t>
      </w:r>
    </w:p>
    <w:p>
      <w:pPr>
        <w:pStyle w:val="Footer"/>
        <w:ind w:left="2832" w:firstLine="708"/>
        <w:rPr>
          <w:color w:val="FFFFFF"/>
          <w:sz w:val="24"/>
        </w:rPr>
      </w:pPr>
      <w:r>
        <w:rPr>
          <w:sz w:val="24"/>
        </w:rPr>
        <w:t>И каждый треск прошедшей жизни мерил,</w:t>
      </w:r>
    </w:p>
    <w:p>
      <w:pPr>
        <w:pStyle w:val="Footer"/>
        <w:ind w:left="2832" w:firstLine="708"/>
        <w:rPr>
          <w:color w:val="FFFFFF"/>
          <w:sz w:val="24"/>
        </w:rPr>
      </w:pPr>
      <w:r>
        <w:rPr>
          <w:sz w:val="24"/>
        </w:rPr>
        <w:t>Пытался вслух сквозь гул в лицо сказать,</w:t>
      </w:r>
    </w:p>
    <w:p>
      <w:pPr>
        <w:pStyle w:val="Footer"/>
        <w:ind w:left="2832" w:firstLine="708"/>
        <w:rPr>
          <w:color w:val="FFFFFF"/>
          <w:sz w:val="24"/>
        </w:rPr>
      </w:pPr>
      <w:r>
        <w:rPr>
          <w:sz w:val="24"/>
        </w:rPr>
        <w:t>Хотя в упор никто – тебе – не верил.</w:t>
      </w:r>
    </w:p>
    <w:p>
      <w:pPr>
        <w:pStyle w:val="Normal"/>
        <w:ind w:left="3540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    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тык дорог, пересеч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город, словно пас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етофоры, излученья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не сразу в нём пропаст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б вдоль блеска серой пыли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оропиться, иль стоят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желанья не подстыл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твоя как будто пядь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ол, твоё стремленье в масс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прошает, или не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ли рвётся к гладкой трасс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череде витринных лет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 череде торгов с обочи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вери, окна и расчёт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и сдача, между прочим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и что-то вдруг ещё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 и гулы пред тобо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ыпирают с тупиков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, конечно, ждут с луною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ени в профиле кл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16"/>
          <w:szCs w:val="16"/>
        </w:rPr>
      </w:pPr>
      <w:r>
        <w:rPr>
          <w:color w:val="FFFFFF"/>
          <w:sz w:val="28"/>
          <w:szCs w:val="28"/>
        </w:rPr>
        <w:t xml:space="preserve">  </w:t>
      </w:r>
      <w:r>
        <w:rPr>
          <w:color w:val="008000"/>
          <w:sz w:val="28"/>
          <w:szCs w:val="28"/>
        </w:rPr>
        <w:t>От свечи к свече странни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От борьбы к борьбе с лукавством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лонгируй – небо – кре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моги сместить тиранство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моги сойти с подме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моги сойти из фальш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напоров – что сквозь гул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бы поступь делать дальше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нимая вглубь нед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онимая вглубь те взд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коих натиски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ай – нетленность – в дне обзоры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идом будь мне визав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идом будь мне ныне с брег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Там, где рядом прёт обма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абсурдность прёт с разбег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химер зришь океан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де с химер зришь впечатл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арен, вдоль площадей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доль меж коих упрощенья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ожат с диких скоростей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ножат с диких интона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Мудрость плотскую опять: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нутри расширь с дистанций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бо – в бденье – благо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05" w:leader="none"/>
        </w:tabs>
        <w:rPr>
          <w:sz w:val="28"/>
          <w:szCs w:val="28"/>
        </w:rPr>
      </w:pPr>
      <w:r>
        <w:rPr>
          <w:color w:val="008000"/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left="1416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</w:t>
      </w:r>
      <w:r>
        <w:rPr>
          <w:color w:val="008000"/>
          <w:sz w:val="28"/>
          <w:szCs w:val="28"/>
        </w:rPr>
        <w:t>Капелла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и</w:t>
      </w:r>
      <w:r>
        <w:rPr>
          <w:color w:val="FFFFFF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ыл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ind w:left="3540" w:hanging="0"/>
        <w:outlineLvl w:val="0"/>
        <w:rPr>
          <w:color w:val="FFFFFF"/>
          <w:sz w:val="24"/>
        </w:rPr>
      </w:pPr>
      <w:r>
        <w:rPr>
          <w:sz w:val="24"/>
        </w:rPr>
        <w:t>Сдавит всё, что так тревожит,</w:t>
      </w:r>
    </w:p>
    <w:p>
      <w:pPr>
        <w:pStyle w:val="Footer"/>
        <w:numPr>
          <w:ilvl w:val="0"/>
          <w:numId w:val="0"/>
        </w:numPr>
        <w:ind w:left="3540" w:hanging="0"/>
        <w:outlineLvl w:val="0"/>
        <w:rPr>
          <w:color w:val="FFFFFF"/>
          <w:sz w:val="24"/>
        </w:rPr>
      </w:pPr>
      <w:r>
        <w:rPr>
          <w:sz w:val="24"/>
        </w:rPr>
        <w:t>Да сил нет, в себе носить,</w:t>
      </w:r>
    </w:p>
    <w:p>
      <w:pPr>
        <w:pStyle w:val="Footer"/>
        <w:numPr>
          <w:ilvl w:val="0"/>
          <w:numId w:val="0"/>
        </w:numPr>
        <w:ind w:left="3540" w:hanging="0"/>
        <w:outlineLvl w:val="0"/>
        <w:rPr>
          <w:color w:val="FFFFFF"/>
          <w:sz w:val="24"/>
        </w:rPr>
      </w:pPr>
      <w:r>
        <w:rPr>
          <w:sz w:val="24"/>
        </w:rPr>
        <w:t>Смотришь в небо, в нём ведь тоже</w:t>
      </w:r>
    </w:p>
    <w:p>
      <w:pPr>
        <w:pStyle w:val="Footer"/>
        <w:numPr>
          <w:ilvl w:val="0"/>
          <w:numId w:val="0"/>
        </w:numPr>
        <w:ind w:left="3540" w:hanging="0"/>
        <w:outlineLvl w:val="0"/>
        <w:rPr>
          <w:color w:val="FFFFFF"/>
          <w:sz w:val="24"/>
        </w:rPr>
      </w:pPr>
      <w:r>
        <w:rPr>
          <w:sz w:val="24"/>
        </w:rPr>
        <w:t>Боль одну не разместить.</w:t>
      </w:r>
    </w:p>
    <w:p>
      <w:pPr>
        <w:pStyle w:val="Normal"/>
        <w:ind w:left="3540" w:hanging="0"/>
        <w:rPr>
          <w:color w:val="FFFFFF"/>
          <w:sz w:val="16"/>
          <w:szCs w:val="16"/>
        </w:rPr>
      </w:pPr>
      <w:r>
        <w:rPr>
          <w:color w:val="FFFFFF"/>
          <w:sz w:val="10"/>
          <w:szCs w:val="10"/>
        </w:rPr>
        <w:t xml:space="preserve">    </w:t>
      </w:r>
      <w:r>
        <w:rPr>
          <w:b/>
          <w:color w:val="003300"/>
        </w:rPr>
        <w:t>Знакомый</w:t>
      </w:r>
      <w:r>
        <w:rPr>
          <w:b/>
          <w:color w:val="FFFFFF"/>
        </w:rPr>
        <w:t xml:space="preserve"> </w:t>
      </w:r>
      <w:r>
        <w:rPr>
          <w:b/>
          <w:color w:val="003300"/>
        </w:rPr>
        <w:t>Незнакомец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Что? – ты скажешь тепер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квозь снега, как полк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Для которых есть твердь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ть щиты и клинк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ть огромный запас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з узорных знамён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сть с размахом запал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реском натиска днём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треском натиска в ноч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оеводы есть с вьюг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И бежит ветер проч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итв морозных вокруг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 битв обзоры потер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Зримы зорям вблизи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о в ответ и теперь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Промолчит виз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szCs w:val="28"/>
        </w:rPr>
        <w:tab/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color w:val="008000"/>
          <w:szCs w:val="28"/>
        </w:rPr>
      </w:pPr>
      <w:r>
        <w:rPr>
          <w:color w:val="008000"/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0"/>
        </w:numPr>
        <w:ind w:lef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800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16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514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1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28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1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371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1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657600</wp:posOffset>
            </wp:positionH>
            <wp:positionV relativeFrom="paragraph">
              <wp:posOffset>48260</wp:posOffset>
            </wp:positionV>
            <wp:extent cx="1069340" cy="1600200"/>
            <wp:effectExtent l="0" t="0" r="0" b="0"/>
            <wp:wrapNone/>
            <wp:docPr id="1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980"/>
        <w:gridCol w:w="5220"/>
        <w:gridCol w:w="928"/>
      </w:tblGrid>
      <w:tr>
        <w:trPr>
          <w:trHeight w:val="340" w:hRule="atLeast"/>
        </w:trPr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3300"/>
                <w:sz w:val="26"/>
                <w:szCs w:val="26"/>
              </w:rPr>
            </w:pPr>
            <w:r>
              <w:rPr>
                <w:b/>
                <w:color w:val="003300"/>
                <w:sz w:val="26"/>
                <w:szCs w:val="26"/>
              </w:rPr>
              <w:t>Эпохально Значимые Имена ЕвроАзиатской Цивилизации</w:t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color w:val="008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 . Князь Владимир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Крещение языческой цивилизации…</w:t>
            </w:r>
          </w:p>
        </w:tc>
      </w:tr>
      <w:tr>
        <w:trPr>
          <w:trHeight w:val="28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2 . Ярослав Мудры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Принцип существования, как цивилизации…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3 . Александр Не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Самосохранение, как цивилизации…</w:t>
            </w:r>
          </w:p>
        </w:tc>
      </w:tr>
      <w:tr>
        <w:trPr>
          <w:trHeight w:val="32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4 . Нил Сор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Духовная значимость перед цивилизацией…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5 . Михаил Ломоносо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Научный подход в данной цивилизации…</w:t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6 . Серафим Соро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Осмысление святости в данной цивилизации…</w:t>
            </w:r>
          </w:p>
        </w:tc>
      </w:tr>
      <w:tr>
        <w:trPr>
          <w:trHeight w:val="36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7 . Александр Первы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«Священный Союз», как идея, для всех цивилизаций…</w:t>
            </w:r>
          </w:p>
        </w:tc>
      </w:tr>
      <w:tr>
        <w:trPr>
          <w:trHeight w:val="26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8 . Александр Пушкин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Определение художественных задач в искусстве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9 . Фёдор Достоевский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Проекция задач искусства среди всех цивилизаций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0. Владимир Соловьё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Философское осмысление собственной цивилизации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1. Александр Блок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Художественная проекция орьентира вне теней…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8000"/>
                <w:sz w:val="25"/>
                <w:szCs w:val="25"/>
              </w:rPr>
            </w:pPr>
            <w:r>
              <w:rPr>
                <w:b/>
                <w:color w:val="008000"/>
                <w:sz w:val="25"/>
                <w:szCs w:val="25"/>
              </w:rPr>
              <w:t>12. Николай Бердяев</w:t>
            </w:r>
          </w:p>
        </w:tc>
        <w:tc>
          <w:tcPr>
            <w:tcW w:w="61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color w:val="008000"/>
                <w:sz w:val="25"/>
                <w:szCs w:val="25"/>
              </w:rPr>
            </w:pPr>
            <w:r>
              <w:rPr>
                <w:i/>
                <w:color w:val="008000"/>
                <w:sz w:val="25"/>
                <w:szCs w:val="25"/>
              </w:rPr>
              <w:t>Философское осмысление революции в цивилизации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714500</wp:posOffset>
            </wp:positionH>
            <wp:positionV relativeFrom="paragraph">
              <wp:posOffset>-6985</wp:posOffset>
            </wp:positionV>
            <wp:extent cx="2653030" cy="2869565"/>
            <wp:effectExtent l="0" t="0" r="0" b="0"/>
            <wp:wrapNone/>
            <wp:docPr id="1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color w:val="003300"/>
        </w:rPr>
      </w:pPr>
      <w:r>
        <w:rPr>
          <w:b/>
          <w:vanish/>
          <w:color w:val="003300"/>
        </w:rPr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622" w:right="748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885" cy="204470"/>
              <wp:effectExtent l="0" t="0" r="0" b="0"/>
              <wp:wrapSquare wrapText="largest"/>
              <wp:docPr id="17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16.1pt;mso-wrap-distance-left:0pt;mso-wrap-distance-right:0pt;mso-wrap-distance-top:0pt;mso-wrap-distance-bottom:0pt;margin-top:0.05pt;mso-position-vertical-relative:text;margin-left:1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107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4956" w:firstLine="84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540" w:leader="none"/>
      </w:tabs>
      <w:ind w:left="-180" w:righ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firstLine="24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54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right="-18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5" w:hanging="0"/>
      <w:outlineLvl w:val="7"/>
    </w:pPr>
    <w:rPr>
      <w:i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date">
    <w:name w:val="cdate"/>
    <w:basedOn w:val="Style5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serpcontactsitem1">
    <w:name w:val="b-serp-contacts__item1"/>
    <w:basedOn w:val="Style5"/>
    <w:qFormat/>
    <w:rPr/>
  </w:style>
  <w:style w:type="character" w:styleId="Bserpurlbserpurlinlineyes">
    <w:name w:val="b-serp-url b-serp-url_inline_yes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Bmessageheadfieldvalue">
    <w:name w:val="b-message-head__field-valu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Docname">
    <w:name w:val="docname"/>
    <w:basedOn w:val="Style5"/>
    <w:qFormat/>
    <w:rPr/>
  </w:style>
  <w:style w:type="character" w:styleId="Style7">
    <w:name w:val="Нижний колонтитул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2130"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680" w:right="6600" w:hanging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540" w:leader="none"/>
      </w:tabs>
      <w:autoSpaceDE w:val="false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540" w:leader="none"/>
      </w:tabs>
      <w:autoSpaceDE w:val="false"/>
      <w:spacing w:before="280" w:after="0"/>
      <w:ind w:right="-40" w:hanging="0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221" w:before="259" w:after="0"/>
      <w:ind w:left="1260" w:right="1325" w:hanging="0"/>
    </w:pPr>
    <w:rPr>
      <w:i/>
      <w:color w:val="000000"/>
      <w:spacing w:val="1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400" w:firstLine="42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520" w:hanging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00" w:firstLine="50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hd w:fill="FFFFFF" w:val="clear"/>
      <w:ind w:left="74" w:hanging="0"/>
      <w:jc w:val="center"/>
    </w:pPr>
    <w:rPr>
      <w:color w:val="000000"/>
      <w:spacing w:val="-1"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150" w:after="150"/>
    </w:pPr>
    <w:rPr>
      <w:sz w:val="18"/>
      <w:szCs w:val="18"/>
    </w:rPr>
  </w:style>
  <w:style w:type="paragraph" w:styleId="Info">
    <w:name w:val="info"/>
    <w:basedOn w:val="Normal"/>
    <w:qFormat/>
    <w:pPr>
      <w:spacing w:before="280" w:after="280"/>
    </w:pPr>
    <w:rPr/>
  </w:style>
  <w:style w:type="paragraph" w:styleId="Infopin">
    <w:name w:val="infopi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12:00Z</dcterms:created>
  <dc:creator>NickOn</dc:creator>
  <dc:description/>
  <cp:keywords/>
  <dc:language>en-US</dc:language>
  <cp:lastModifiedBy>home</cp:lastModifiedBy>
  <dcterms:modified xsi:type="dcterms:W3CDTF">2021-09-06T07:51:00Z</dcterms:modified>
  <cp:revision>413</cp:revision>
  <dc:subject/>
  <dc:title>ывпвпып</dc:title>
</cp:coreProperties>
</file>