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43</w:t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753100" cy="2057400"/>
                <wp:effectExtent l="9525" t="317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КРОНАХ ГИ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ccc" stroked="t" o:allowincell="f" style="position:absolute;margin-left:9pt;margin-top:10.9pt;width:452.95pt;height:161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КРОНАХ ГИД</w:t>
                      </w:r>
                    </w:p>
                  </w:txbxContent>
                </v:textbox>
                <v:path textpathok="t"/>
                <v:textpath on="t" fitshape="t" string="В КРОНАХ ГИД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святителю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Г</w:t>
      </w:r>
      <w:r>
        <w:rPr>
          <w:rFonts w:eastAsia="Arial Unicode MS"/>
          <w:color w:val="FF0000"/>
          <w:sz w:val="88"/>
          <w:szCs w:val="88"/>
        </w:rPr>
        <w:t>ригорию</w:t>
      </w:r>
      <w:r>
        <w:rPr>
          <w:rFonts w:eastAsia="Arial Unicode MS" w:cs="Tunga" w:ascii="Monotype Corsiva" w:hAnsi="Monotype Corsiva"/>
          <w:color w:val="FFFFFF"/>
          <w:sz w:val="88"/>
          <w:szCs w:val="88"/>
        </w:rPr>
        <w:t xml:space="preserve"> 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Б</w:t>
      </w:r>
      <w:r>
        <w:rPr>
          <w:rFonts w:eastAsia="Arial Unicode MS"/>
          <w:color w:val="FF0000"/>
          <w:sz w:val="88"/>
          <w:szCs w:val="88"/>
        </w:rPr>
        <w:t>огослов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ТРИДЦАТЬ ПЯТЫ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хожий в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броский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глублённый гражда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болтавшим – круги – нисх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вдоль тихих вол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родам ныне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екция про гибкий гн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з тени шар и ша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плиеры-кедры, глаголы, пес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накомец в среде ры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ндивиды и возмо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о сопричас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оба с гибких губ и граждан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ые скромня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меряющий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отражённой пры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ланетных глаголах проступают рога и к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задач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пулярному прежи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ушам песня неизглаго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в нетленность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ик прежиги на молчаливого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ждущи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елезным партнёр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вое утро 21-го в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на, кроны,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е и пла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ыт, вектор,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ы потоку люд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род сухопутных кора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езбродившим чле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тературным ста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паху прозомодн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сплёсканной рад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тературным прежигам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коеуловитель в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биратель оберт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емному шару ша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накомец с напе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ира безглагольный ш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Тульский пряник и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Покаяния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Мультикультурал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Транзит в запах м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Покаяния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Пространственный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  <w:szCs w:val="28"/>
        </w:rPr>
        <w:t>Капелле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хожий незнаком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олист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гадка-трагедия Бесчеловечного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ждущи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редущий в благод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хожий толпе преж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еватель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ромнягам современ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альпостратегам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рудник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и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, свеча, горизо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уш – перековщикам – теп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абсолютно новой форме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вое и солнце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ожий Ангел и покаяния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чение «бесчеловечного романа» для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Эпохи и лю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жное со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внешнего к внутренн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с внутренней молит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ник к нотам перспектив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черк тихий с т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упор творчески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ь в нетленную тверд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пеша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тречным ве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пыт тысячелетий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нете в прозомодном векто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земле девятого мая 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ведники в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риниматель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неж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 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гибких губ ног-мног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прошающих 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иксация 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пудренной прозомо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литва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образной сове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сии сквозь «Бесчеловечный Ро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неты политикам от пу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екция пу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альпострате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екция пу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нику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охожий в пут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арватер, вехи, вира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, что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ть буквально надлеж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с пылом в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страждет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ут огромные впрямь 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ёт трактовка по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стена, встают разгул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сполезно то, и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лько броскость замеч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подскажет в дне ник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глубь молитвы выруч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глубь молитвы в вира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, что пе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действительно ду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оекций поступь в пано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броский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ут, влекут вглубь зерк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тражения из действ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избрать в дне крен смо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лобальных в дне извест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громнейших трев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апорах этих, или эт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т конкретнейший прол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кругляется в момен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аккуратно множит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сюду поступь углуб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не сделает ник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 тропы даль окры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 тропы колок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ут, влекут тебя к икона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имеет зерк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начит, бездна ей зна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Голос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оэта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color w:val="FFFFFF"/>
        </w:rPr>
      </w:pPr>
      <w:r>
        <w:rPr/>
        <w:t>Если вы, как с кем-то, говорили с Небом,</w:t>
      </w:r>
    </w:p>
    <w:p>
      <w:pPr>
        <w:pStyle w:val="Normal"/>
        <w:ind w:left="2832" w:firstLine="708"/>
        <w:rPr>
          <w:color w:val="FFFFFF"/>
        </w:rPr>
      </w:pPr>
      <w:r>
        <w:rPr/>
        <w:t>Значит, жизнь глубинно проросла в упор…</w:t>
      </w:r>
    </w:p>
    <w:p>
      <w:pPr>
        <w:pStyle w:val="Normal"/>
        <w:ind w:left="2832" w:firstLine="708"/>
        <w:rPr>
          <w:color w:val="FFFFFF"/>
        </w:rPr>
      </w:pPr>
      <w:r>
        <w:rPr/>
        <w:t>С тем потом реально, где бы дальше не был,</w:t>
      </w:r>
    </w:p>
    <w:p>
      <w:pPr>
        <w:pStyle w:val="Normal"/>
        <w:ind w:left="2832" w:firstLine="708"/>
        <w:rPr>
          <w:color w:val="FFFFFF"/>
        </w:rPr>
      </w:pPr>
      <w:r>
        <w:rPr/>
        <w:t>Значимость – иная – с фоном из сторон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>
          <w:szCs w:val="28"/>
        </w:rPr>
        <w:t>Вдали мигал маяк неясны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едмет округлый вверх взлет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днако долго и напрасно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оё повсюду он иск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высь вне надписей победных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собой он взор мой уноси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никаких иных ответ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прямь не давал и не просил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том растягивались ноч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умели разные ветр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глубь становился путь короч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кой запутанный вчер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едь не был мне никто советчи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ть вспоминал всегда полё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 горизонтом смутно встречу</w:t>
      </w:r>
    </w:p>
    <w:p>
      <w:pPr>
        <w:pStyle w:val="Footer"/>
        <w:ind w:left="1416" w:firstLine="708"/>
        <w:rPr/>
      </w:pPr>
      <w:r>
        <w:rPr>
          <w:szCs w:val="28"/>
        </w:rPr>
        <w:t>Предвидел как бы наперё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йги – чарующее море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низу давно и позад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сам он с высотою спорит,</w:t>
      </w:r>
    </w:p>
    <w:p>
      <w:pPr>
        <w:pStyle w:val="Footer"/>
        <w:ind w:left="1416" w:firstLine="708"/>
        <w:rPr/>
      </w:pPr>
      <w:r>
        <w:rPr>
          <w:szCs w:val="28"/>
        </w:rPr>
        <w:t>Она буквально вперед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упор скользит над океаном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местимо весть к себе манит:</w:t>
      </w:r>
    </w:p>
    <w:p>
      <w:pPr>
        <w:pStyle w:val="Footer"/>
        <w:ind w:left="1416" w:firstLine="708"/>
        <w:rPr/>
      </w:pPr>
      <w:r>
        <w:rPr>
          <w:szCs w:val="28"/>
        </w:rPr>
        <w:t>Внизу сквозь дым границы, стран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ед ними ясность, как магни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етЛиком «в бронзе» освещённым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ы шлёшь привет родной земл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серебрится защищённый</w:t>
      </w:r>
    </w:p>
    <w:p>
      <w:pPr>
        <w:pStyle w:val="Footer"/>
        <w:ind w:left="1416" w:firstLine="708"/>
        <w:rPr/>
      </w:pPr>
      <w:r>
        <w:rPr>
          <w:szCs w:val="28"/>
        </w:rPr>
        <w:t>Шар с куполами в злато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глублённ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ны в дне все ожид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есть пыл, чтоб вширь встреч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квозь конкретность расстоя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анорам их подмеч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анорам впрямь за спи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устились тропы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объятность вновь с тоб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объятность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объятность так и эта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 насыщенный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стратегия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с незримых перспек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нетленность ожи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вдоль искренних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вдоль ёмких упован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орьентир, среди 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аболтавшим – круги – н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вны ныне представ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том, что Данте опис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татус преступ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адептам пьедест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адептам в гибких губ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ыть алогичными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троить речи, словно гру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т химер прёт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т химер вдоль славослов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политика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броскость напоказ услов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пролонгирует впрямь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пролонгирует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эфире ракурс тех, иль т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 в дне фальшь давно ую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трактуют, как усп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трактуют, как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ужность тут, как должност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оны, гулы, и ут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в упор из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в упор из геомет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Данте дал об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сякий знал итог симмет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обезбродивший на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ыл вдоль тихих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ктябрь шлёпает по луж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авам, кронам, чт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стопад довольно др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яю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яют краски в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м насыщенным теп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вей размашисты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Иртыша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Иртыша вбира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стой осени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, словно птица улета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ёкий где-то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ёкий где-то южный бер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впрямь гнёзда ждут гост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не бывает сн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заморских обла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зеркальности по луж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рс октября перед тоб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для нот не спетых нуже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ими скрытый в дне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ародам ныне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– юридически – мёртвого до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 дне оставил свои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фактически с этим знаком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эстафетил вдоль троп рубе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эстафетил и те орьент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ез теней были вскрыты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ведь воспеты буквально порф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квозь годы гудел пригов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квозь годы слоились акко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смолистые краски ве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безусловно, стремления твё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бодрить с плахи кроны смог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бодрить с плахи ветры суме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ое эхо встреч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ви нежность сквозную име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 капеллы нетленный прич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 капеллы нет фальши на йо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офанации броской вокруг,</w:t>
      </w:r>
    </w:p>
    <w:p>
      <w:pPr>
        <w:pStyle w:val="Normal"/>
        <w:tabs>
          <w:tab w:val="clear" w:pos="708"/>
          <w:tab w:val="left" w:pos="312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лицемерия строго по кво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– юридически – сдавленны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– юридически – зверского до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 мир поведать о многом спеш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обратился ко всем незнаком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явно пронзённой, согбенн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роекция про гибкий 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 волна, потом друга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“бетонных водах”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чевидность впрямь так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ена по губ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ена то вскип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стены в треске громоз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уж давно не уди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езбродивших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езбродивших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, как маяк, как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квозь шторма прёт над асфаль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обнажая с бездной м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обнажая те гал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их нет в дне пере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их мглистые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нчает тьма сплошных антен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нчает тьма бетонных ох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ьма из них есть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леденящим блеском ок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тонный ветер вбит в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Без тени шар и ш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током – в стыке – мысль бы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я всё буквально т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ядом ночью только м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отступила неумел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что-то важное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молитв происходи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щетно пыл хотел по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зримо удивил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явно обре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ё значение сквозь сро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, безусловно, вскользь д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ный взор вдоль вдаль дорог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ный взор и вдоль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доль годов под купо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в небо орьент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ёл движенье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Тамплиеры-кедр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снь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Мысль – фрагмента, мимолётна</w:t>
      </w:r>
    </w:p>
    <w:p>
      <w:pPr>
        <w:pStyle w:val="Normal"/>
        <w:ind w:left="3540" w:firstLine="708"/>
        <w:rPr>
          <w:color w:val="FFFFFF"/>
        </w:rPr>
      </w:pPr>
      <w:r>
        <w:rPr/>
        <w:t>В мир масштаба – там, где мы,</w:t>
      </w:r>
    </w:p>
    <w:p>
      <w:pPr>
        <w:pStyle w:val="Normal"/>
        <w:ind w:left="3540" w:firstLine="708"/>
        <w:rPr>
          <w:color w:val="FFFFFF"/>
        </w:rPr>
      </w:pPr>
      <w:r>
        <w:rPr/>
        <w:t>Атмосфера где объёмна:</w:t>
      </w:r>
    </w:p>
    <w:p>
      <w:pPr>
        <w:pStyle w:val="Normal"/>
        <w:ind w:left="3540" w:firstLine="708"/>
        <w:rPr>
          <w:color w:val="FFFFFF"/>
        </w:rPr>
      </w:pPr>
      <w:r>
        <w:rPr/>
        <w:t>Впрямь с мамлюка до Фомы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размера на-г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сквозь извил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с лучей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в упор объ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вежесть воспри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век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здесь и неч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зоры с километ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обор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ертонах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торых ноты с кв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ого стремле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ма шелеста меж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цветы под удивл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й с жестов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е соцве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пелый без иг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, какая-та отмет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так ост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с некой лини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–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доклада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езнакомец в среде 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зор вгрызаются впрямь гул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из “бетонных вод” вновь пр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 изгибах только гу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езбродивший у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езбродивший п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волна, за ним на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ски, толпы, словно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извергают броски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извергают дерзко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вдруг это, или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каменел и жест в момен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азобрать не смог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азобрать нельзя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обходит вглубь с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я вглубь ту уник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орьентир есть вдаль с 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ндивиды и возм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больше меньшего да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ы без действий всё р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мы, конечно, что-то тк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о великим назов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о представим так и с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это вовсе не пуст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это нужное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бетон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ыденности д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пылью сжатых скоро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больше меньшего берё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тем буквально век бред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тем петляем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нс вне тени с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, что важно для ду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ть – по сути – не сп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ранник о соприча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идим мы, что созд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елла в красочном стре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римы в нём колок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х действительное бде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х действительный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ом шёпоте букваль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роецирует с троп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ть с крон уникаль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ть с вех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доль ветвей быть без остат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мягко-нежных не спеш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ними всюду сладк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ними поступь ткё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в немых молитвах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то иначе назовё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припомнишь сочность взгляд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в пыли чужих трев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ёшься где-то в стену гру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и сопоставишь вдаль прол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кретным гулом в гибких губ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кретным звоном куп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– как возможные – предстану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елла пихт их созд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 дне фальшью не обма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соба с гибких губ и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 из многих не узн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осприняла нот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х абсурдом назыв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должала молвить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должала так, и эта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леймить собрата невпоп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браз в строфах беспредмет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 нарушит в дне па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 какой-то весь без ле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воспеванья дел преж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начит, в нём нет нам извес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услаждающих интр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услаждающих с рыл гу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завываний с грозных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олонгировать разгу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я о прыти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дя о том, что в толпах ва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корыт, среди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олько мы отва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туем в бездну дерзкий к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временные скромн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да ни глянь – прут – фавор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рены, власти, и тол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следней буквой алфави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ичат иным, мол, мы столп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ичат иным, мол, мы соли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деляги, и пев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в среде ликви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ней же мудрец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ней же вне разб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жалея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м собственность на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м ракурсы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м то, бросаем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оминирует с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буквою замет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дне – так мало, кто к ней – ст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Измеряющий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пылом скопом прояв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чь сжаты тут, в дне сжаты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оды, вехи, поко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то-то с них доступно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что-то этак, или эта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ираешь с поступью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каким-нибудь эсте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извергаешь вдаль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извергаешь то, что мож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кругляешь с но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ецируешь с возмож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кричащи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ылящих оправда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дений вектор создаё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углублённых расстоя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ороге действенно бре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б отражённой пры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о повсюду, что над вс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о, что в бездну толпы го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громоздит среду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кто-то всех обхо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кто-то с гибких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еням мыслит, как и бре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вязать сам крен вокр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взор с него не сво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, кто ракурсу с ар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выряет то, бросает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ет, не надо пере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очь сквозные аргумен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очь нетленность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глистость выгнута с разгу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дкий грохот по угл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упоения прёт с г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ны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а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оступают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г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пы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Дерзость рьяности в надрыве</w:t>
      </w:r>
    </w:p>
    <w:p>
      <w:pPr>
        <w:pStyle w:val="Normal"/>
        <w:ind w:left="3540" w:firstLine="708"/>
        <w:rPr>
          <w:color w:val="FFFFFF"/>
        </w:rPr>
      </w:pPr>
      <w:r>
        <w:rPr/>
        <w:t>С психогирь до психогирь,</w:t>
      </w:r>
    </w:p>
    <w:p>
      <w:pPr>
        <w:pStyle w:val="Normal"/>
        <w:ind w:left="3540" w:firstLine="708"/>
        <w:rPr>
          <w:color w:val="FFFFFF"/>
        </w:rPr>
      </w:pPr>
      <w:r>
        <w:rPr/>
        <w:t>Мол, пропорция с гордыни –</w:t>
      </w:r>
    </w:p>
    <w:p>
      <w:pPr>
        <w:pStyle w:val="Normal"/>
        <w:ind w:left="3540" w:firstLine="708"/>
        <w:rPr>
          <w:color w:val="FFFFFF"/>
        </w:rPr>
      </w:pPr>
      <w:r>
        <w:rPr/>
        <w:t>Шаг за шагом – всюду вширь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нтипод добра актив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емократий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 он в разном ви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 он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, да с гуманиз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трактовки из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к оптимиз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в нуж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в нужный ракур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рней вширь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рней ликвидный стат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итимность – в дне –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итимность – в дне – для фар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крети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тех, кому нет шан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масштабны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масштабным с их стратег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 странах власть преж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подобности критер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ленье – вдоль интр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ленье – вдоль штамп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ллюзий, вдоль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те всем – в упаковк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, как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, как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емократий дикий гнё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типод добра активен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еместно –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Из задачи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оекций – время и пространство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зором сжаты в дн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дне свои убранст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окружаю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окружает то и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усложняет вектор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квозь сомнения зам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юбой стратегии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юбой стратегии есть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избираемость вдоль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ждёт живых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искажающи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искажающих обз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на поступ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 из собственных прос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л про время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пулярному преж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изрёк и ст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опро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ебе всё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ежним в дне нос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буквально бред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адно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 этом мет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ьше стен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в безумстве брод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сти разогре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в упор находи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олидный гне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с тем утвержда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здну вира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друг узна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од родн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Душ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сн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изглагольная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От брега к брегу – зеркала,</w:t>
      </w:r>
    </w:p>
    <w:p>
      <w:pPr>
        <w:pStyle w:val="Normal"/>
        <w:ind w:left="3540" w:firstLine="708"/>
        <w:rPr>
          <w:color w:val="FFFFFF"/>
        </w:rPr>
      </w:pPr>
      <w:r>
        <w:rPr/>
        <w:t>С волны к волне вглубь уникальность,</w:t>
      </w:r>
    </w:p>
    <w:p>
      <w:pPr>
        <w:pStyle w:val="Normal"/>
        <w:ind w:left="3540" w:firstLine="708"/>
        <w:rPr>
          <w:color w:val="FFFFFF"/>
        </w:rPr>
      </w:pPr>
      <w:r>
        <w:rPr/>
        <w:t>Где – с покаяния мала –</w:t>
      </w:r>
    </w:p>
    <w:p>
      <w:pPr>
        <w:pStyle w:val="Normal"/>
        <w:ind w:left="3540" w:firstLine="708"/>
        <w:rPr>
          <w:color w:val="FFFFFF"/>
        </w:rPr>
      </w:pPr>
      <w:r>
        <w:rPr/>
        <w:t>Вся уйма звёзд – как колоссальнос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b/>
          <w:color w:val="FFFFFF"/>
          <w:sz w:val="10"/>
          <w:szCs w:val="10"/>
        </w:rPr>
        <w:t xml:space="preserve">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рдце чисто, в коем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ысли всюду с 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ядом и теб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к путям сквоз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с солидным ви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сквозь фокус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масок индиви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ов, в них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ов, в них абсу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мудр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безликость, да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к атмосфе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нечный вширь обм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се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сякий ст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 завтра посту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безумнейший поры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рески, грохот, россы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ад жизнью до п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ад жизнью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ектория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а вглубь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зеркальная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зеркальная и с бд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ях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ях стремлень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– с поте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с мо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перспек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онтинен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рдце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исто, в коем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ысли всюду с 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ядом и теб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к путям скв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18"/>
          <w:szCs w:val="18"/>
        </w:rPr>
      </w:pPr>
      <w:r>
        <w:rPr>
          <w:color w:val="FFFFFF"/>
          <w:spacing w:val="-4"/>
          <w:sz w:val="18"/>
          <w:szCs w:val="18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64225" cy="762127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62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61.7pt;height:600.05pt;mso-wrap-style:none;v-text-anchor:middle">
                <v:fill o:detectmouseclick="t" on="false"/>
                <v:stroke color="olive" weight="57240" joinstyle="miter" endcap="flat"/>
                <w10:wrap type="none"/>
              </v:rect>
            </w:pict>
          </mc:Fallback>
        </mc:AlternateContent>
      </w:r>
      <w:r>
        <w:rPr>
          <w:color w:val="003300"/>
          <w:sz w:val="32"/>
          <w:szCs w:val="32"/>
        </w:rPr>
        <w:t>д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22"/>
          <w:szCs w:val="22"/>
          <w:lang w:val="en-US" w:eastAsia="en-US"/>
        </w:rPr>
      </w:pPr>
      <w:r>
        <w:rPr>
          <w:color w:val="FFFFFF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равл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зор в нетленность незнаком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сквозь бденье расстоя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льзя измерить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опы, вехи, достоя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уть понятен пыльный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уть и поступь визу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избираешь вдоль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над ними уникаль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сёт насыщенный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сёт насыщенный и слож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ритет из гула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ёмкая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значимость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значимость то пра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лавят этак, или та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множат вектор нелука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я вглубь субъектный ак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я вглубь сквозь расстоя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извилистый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– как спасенье – покая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целит вдруг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рик прежиги на молчаливого незнаком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ечь бросалась впрямь кудря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ыпирал в упор упрё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уть сплеталась вя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я упёрлась в потол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потом сполз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конкретно крепких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нь никак не удерж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гула ракурсы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ишь немые впечат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воздили пыл в угасшем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очь вносила уто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ор был сжат в себя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нём молитвы повтор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углубляло вираж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обновлялось у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авно истерзанн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раждущи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ют снега куп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ручья, а пыл по тро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впрямь весна смо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зить искрящий роп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никальность взор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спешит увидеть д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онах хор из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конкретен, да и смел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ки в ликах сгоряч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ты давят на сугро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речь прямей с руч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резче, с вех огром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в упор весна смогл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елить «свечёй» субъек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тают куп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черашне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Железным партнё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тронули вас не любов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акой-то трухлявой сте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улили при этом здоров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ипудренной прыти друг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укой пред собой направля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упор собеседник неглуп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боту с заслуг заявля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неслыханной гибкости с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фундамент – напор – беспоко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ы без прикрас напок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ам сам ничего не постро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ланы пестрят мглою фр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коп между них точно буд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егодня, так явно по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его же он вас же осу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друг не окажетесь в 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такая трактовка с любовью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ка ввек – для Востока стено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Запад желает здоров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лыбаясь улыбкой “стально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ервое утро 21-го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бросив праздность разгов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рёл в раскат колоко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угробов без глаго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ощутил напор с ве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друг воспринял то, с чем не б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чем только встретился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на январском неб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яла радуга, как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яла радуга, как тропк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мостик сотканный из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озерцалась разом строг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жалось за спиной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снеге вектор слыл по но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орозный миг календ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треске воздуха по квот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Цвета вонзили «якоря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а ожили, словно с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или отблес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это всё над купо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толь насыщ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густки прежних откров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 вглубь расширил «зеркал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углубился с удивл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дя на зов в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есна, кроны,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ширь, и снова г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ая с листьям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умрудны индив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ьянящи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апах снова пыл увод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ю смолистую спир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вех влекущий хор наход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учезарную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ёпот с веток уникаль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ёмче эхо вдруг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жность, мягкость актуаль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слепительный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действий гиды так поня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ак – насыщены – с ве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ай, конечно, необъят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ебесных скор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ране и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тупь бронзовых ко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ентябре всего яс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как не посмо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заметен от за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заметен с тьмою э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каких-нибудь по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значимый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л с тропы в у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л и окрыл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дспудно пыл плен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тем среди порф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теней вскрыл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теней тогда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бронзовых ко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траждет инди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сотворчество в дне – г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пыт, вектор,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рзит, пылится вдоль воз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тно эта, или э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в сжатых стенах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ех стратегия конкрет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ех стратегия са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весть молвит индивид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еред вами «закрома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орьентиры, словно ги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рьентиры вне те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над стыками мо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небесных скоро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упен углубленьям аргум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упен углубленьям из орб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ый шаг в конкретной троп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раво спелый подтвер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дивит потом огром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дивит потом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за спиной слоится в сл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просвет от завтрашнего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оет скрытую возмож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оет разность, как ник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многое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избранный прол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бавит сил в дороге тру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Кроны потоку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напор неотврати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порыв в дне не сдерж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ближе всё же мил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хоть чему-то возраж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хоть чему-то сопостав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 это, или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то, и то представ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гибающих трев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изгибов, как и трещ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ное всё-таки не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де-то больше, где-то мен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раться должное спас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раться пусть в неотвратим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из бренного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оходить буквально ми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жду с троп у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Город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ухопутных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ораблей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Распрощались птицы. Ветви-дебри голы.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Ощущая ветер, шепчутся они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Как и прежде, небо шлёт дожди-уколы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Тесно лужи-ночи сжали окна-дни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Как бы видится, как бы слышится,</w:t>
      </w:r>
    </w:p>
    <w:p>
      <w:pPr>
        <w:pStyle w:val="Normal"/>
        <w:ind w:left="3540" w:firstLine="708"/>
        <w:rPr>
          <w:color w:val="FFFFFF"/>
        </w:rPr>
      </w:pPr>
      <w:r>
        <w:rPr/>
        <w:t>Как бы в жизни сквозная вуаль,</w:t>
      </w:r>
    </w:p>
    <w:p>
      <w:pPr>
        <w:pStyle w:val="Normal"/>
        <w:ind w:left="3540" w:firstLine="708"/>
        <w:rPr>
          <w:color w:val="FFFFFF"/>
        </w:rPr>
      </w:pPr>
      <w:r>
        <w:rPr/>
        <w:t>Как бы буквы, да в слове вышиты,</w:t>
      </w:r>
    </w:p>
    <w:p>
      <w:pPr>
        <w:pStyle w:val="Normal"/>
        <w:ind w:left="3540" w:firstLine="708"/>
        <w:rPr>
          <w:color w:val="FFFFFF"/>
        </w:rPr>
      </w:pPr>
      <w:r>
        <w:rPr/>
        <w:t>Ну а с них – призывает – даль.</w:t>
      </w:r>
    </w:p>
    <w:p>
      <w:pPr>
        <w:pStyle w:val="Footer"/>
        <w:numPr>
          <w:ilvl w:val="0"/>
          <w:numId w:val="0"/>
        </w:numPr>
        <w:ind w:left="3540" w:firstLine="702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яд антенн на серой крыш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строй мачт у кораб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асфальтом еле дыш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дыхается земл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Флот бетонный в отмель севши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ал приютом для ор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рофанациях окрепши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не ждёт теперь во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леск с абсурдом растя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то-то ищет в нём мая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миг вдруг содрог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ошёл сквозь пыльн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хта, цепи – вне ответ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лабиринте фона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исходные моменты</w:t>
      </w:r>
    </w:p>
    <w:p>
      <w:pPr>
        <w:pStyle w:val="Footer"/>
        <w:ind w:left="1416" w:firstLine="708"/>
        <w:rPr/>
      </w:pPr>
      <w:r>
        <w:rPr>
          <w:szCs w:val="28"/>
        </w:rPr>
        <w:t>Между крон, и меж ветв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ень, иней шлют приве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лёт зима «сертификат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весна ткёт аргументы,</w:t>
      </w:r>
    </w:p>
    <w:p>
      <w:pPr>
        <w:pStyle w:val="Footer"/>
        <w:ind w:left="1416" w:firstLine="708"/>
        <w:rPr/>
      </w:pPr>
      <w:r>
        <w:rPr>
          <w:szCs w:val="28"/>
        </w:rPr>
        <w:t>Дарит взорам в дне – наба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невольники под кры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рюмы тех же корабл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ь стремленье? – в бездну “выше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ем в цветочный пыл пол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 утрам вновь масса слыш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язги ржавых яко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ем привычно, словно мыши,</w:t>
      </w:r>
    </w:p>
    <w:p>
      <w:pPr>
        <w:pStyle w:val="Footer"/>
        <w:ind w:left="1416" w:firstLine="708"/>
        <w:rPr/>
      </w:pPr>
      <w:r>
        <w:rPr>
          <w:szCs w:val="28"/>
        </w:rPr>
        <w:t>В стены рвётся без зат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ут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иберализ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ы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6329045"/>
                <wp:effectExtent l="15875" t="16510" r="1587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29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5pt;width:485.95pt;height:498.3pt;mso-wrap-style:none;v-text-anchor:middle">
                <v:fill o:detectmouseclick="t" on="false"/>
                <v:stroke color="#9900ff" weight="31680" dashstyle="shortdot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36"/>
          <w:szCs w:val="36"/>
        </w:rPr>
        <w:t>М</w:t>
      </w:r>
      <w:r>
        <w:rPr>
          <w:color w:val="660066"/>
          <w:sz w:val="36"/>
          <w:szCs w:val="36"/>
        </w:rPr>
        <w:t>ож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кольк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угод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реди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еней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мусолить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акие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лов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</w:t>
      </w:r>
      <w:r>
        <w:rPr>
          <w:color w:val="660066"/>
          <w:sz w:val="36"/>
          <w:szCs w:val="36"/>
        </w:rPr>
        <w:t>как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–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вобода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авенство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братство –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</w:t>
      </w:r>
      <w:r>
        <w:rPr>
          <w:color w:val="660066"/>
          <w:sz w:val="36"/>
          <w:szCs w:val="36"/>
        </w:rPr>
        <w:t>употребляя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воду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 без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ог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еально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660066"/>
          <w:sz w:val="36"/>
          <w:szCs w:val="36"/>
        </w:rPr>
        <w:t>действующ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нформационных фронтах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</w:t>
      </w:r>
      <w:r>
        <w:rPr>
          <w:color w:val="660066"/>
          <w:sz w:val="36"/>
          <w:szCs w:val="36"/>
        </w:rPr>
        <w:t>наполнены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нкретным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одержанием</w:t>
      </w:r>
      <w:r>
        <w:rPr>
          <w:b/>
          <w:color w:val="660066"/>
          <w:sz w:val="36"/>
          <w:szCs w:val="36"/>
        </w:rPr>
        <w:t>,</w:t>
      </w:r>
      <w:r>
        <w:rPr>
          <w:b/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а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менно</w:t>
      </w:r>
      <w:r>
        <w:rPr>
          <w:b/>
          <w:color w:val="660066"/>
          <w:sz w:val="36"/>
          <w:szCs w:val="36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5143500" cy="3200400"/>
                <wp:effectExtent l="80010" t="38100" r="80645" b="615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flowChartMerge">
                          <a:avLst/>
                        </a:prstGeom>
                        <a:noFill/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7.85pt;margin-top:10.5pt;width:404.95pt;height:251.95pt;mso-wrap-style:none;v-text-anchor:middle" type="_x0000_t128">
                <v:fill o:detectmouseclick="t" on="false"/>
                <v:stroke color="#99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color w:val="FFFFFF"/>
          <w:sz w:val="16"/>
          <w:szCs w:val="16"/>
          <w:u w:val="single"/>
        </w:rPr>
      </w:pPr>
      <w:r>
        <w:rPr>
          <w:color w:val="CC6600"/>
          <w:sz w:val="28"/>
          <w:szCs w:val="28"/>
        </w:rPr>
        <w:t>свобода без достоинства, без извинений на штыках</w:t>
      </w:r>
    </w:p>
    <w:p>
      <w:pPr>
        <w:pStyle w:val="Normal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386.95pt,1.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CC3300"/>
          <w:sz w:val="28"/>
          <w:szCs w:val="28"/>
        </w:rPr>
        <w:t>страстное потребление ради потребления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1095</wp:posOffset>
                </wp:positionH>
                <wp:positionV relativeFrom="paragraph">
                  <wp:posOffset>67310</wp:posOffset>
                </wp:positionV>
                <wp:extent cx="34290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3pt" to="359.8pt,5.3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990000"/>
          <w:sz w:val="28"/>
          <w:szCs w:val="28"/>
        </w:rPr>
        <w:t>воинственная гордыня в красивост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41.95pt,0.1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>
          <w:color w:val="FFFFFF"/>
          <w:sz w:val="28"/>
          <w:szCs w:val="28"/>
        </w:rPr>
        <w:t xml:space="preserve">         </w:t>
      </w:r>
      <w:r>
        <w:rPr>
          <w:b/>
          <w:color w:val="800000"/>
          <w:sz w:val="28"/>
          <w:szCs w:val="28"/>
        </w:rPr>
        <w:t>агрессивная прелес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305.95pt,3.9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24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 </w:t>
      </w:r>
      <w:r>
        <w:rPr>
          <w:b/>
          <w:color w:val="993300"/>
          <w:sz w:val="28"/>
          <w:szCs w:val="28"/>
        </w:rPr>
        <w:t>перековка душ в</w:t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993300"/>
          <w:sz w:val="28"/>
          <w:szCs w:val="28"/>
        </w:rPr>
        <w:t>лекалах мглы</w:t>
      </w:r>
    </w:p>
    <w:p>
      <w:pPr>
        <w:pStyle w:val="Normal"/>
        <w:rPr>
          <w:iCs/>
          <w:color w:val="FFFFFF"/>
          <w:spacing w:val="-1"/>
          <w:sz w:val="16"/>
          <w:szCs w:val="16"/>
          <w:lang w:val="en-US" w:eastAsia="en-US"/>
        </w:rPr>
      </w:pPr>
      <w:r>
        <w:rPr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78.95pt,5.6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CC6600"/>
          <w:sz w:val="28"/>
          <w:szCs w:val="28"/>
        </w:rPr>
        <w:t>власт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ПрозоМ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b/>
          <w:color w:val="008000"/>
          <w:sz w:val="36"/>
          <w:szCs w:val="36"/>
        </w:rPr>
        <w:t>ГДЕ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НЕТ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ГРЕХА,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ЕСТЬ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ЛЕСТНИЦ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ПОДМЕН…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Таки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разом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зникши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либерализ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тив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бсолютизм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еодализм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избежн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иводит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реальных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плотителе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800080"/>
          <w:sz w:val="36"/>
          <w:szCs w:val="36"/>
        </w:rPr>
        <w:t>тако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орм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тиранств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оег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ежд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мир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идел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осл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</w:t>
      </w:r>
      <w:r>
        <w:rPr>
          <w:color w:val="800080"/>
          <w:sz w:val="36"/>
          <w:szCs w:val="36"/>
        </w:rPr>
        <w:t>краха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зомод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(антихриста)</w:t>
      </w:r>
      <w:r>
        <w:rPr>
          <w:color w:val="800080"/>
          <w:sz w:val="36"/>
          <w:szCs w:val="36"/>
        </w:rPr>
        <w:t>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боле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ж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види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езбродившим чл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хоххой схожие в дне слу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ибая гибкость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лагают вдруг стару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грубление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плечами век их с груз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х скулы напок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исательских союз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напоры без прикр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глагольствуют о пры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солидности сво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о правде, что в “корыте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стафетится с те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беззубым броскость мал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й им запах в прежний стр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– душ – сков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штамповщиков в раз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разносят слу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ыльной плоскости интр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кулят под гимн стару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ордым званием: преж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Литературным ста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жиги, как шакалы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рзают всякую добыч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клыкастые впол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кулистые с привыче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 кинуться в толп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лишь одиночек рыщ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их на множество таб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тем они скулят обыч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тем они скулят толп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лят на это, иль на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олько с хоххой 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н приемлют из мо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н обзор ведут с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восты мелькают над асфаль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шерсть припудрена с тревог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лацдарме стран – с букв – визу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Запаху прозом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– обнажится – то, что скры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икрывают тут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поры, распри вдоль “корыта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хруст, где трески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саждают всем кред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тверждают впрямь пр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толпою вдруг серди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возглашают суть с х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возглашают для раз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енье броское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олько с ним по гибким гу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ам вскрыть с вех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ам с вех держать соли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вропа с нею дельно пр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эстафетная ликви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монстративна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монстративна в дне эффек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ьмы гладких фраков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ытую известность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ругах – от Данте: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color w:val="003300"/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Расплёсканной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сстояний вбе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ка длин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где-то искр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глубинно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конечно, о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уставше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едь там пред то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старшег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разбит по год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лыбах с камн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ь истрёпан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д ран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бодри, подбе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х скольж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 них говор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сближен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равнин разнес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у ёмку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ка может н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у звонку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сстояний вид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лённ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если од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ремлённ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дали «закром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ут с вол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нежность са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ит вольн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отока пол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ка с ликам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у с ветром род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изнь разл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Литературны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ежиг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Война – глубинная – в стык мысли</w:t>
      </w:r>
    </w:p>
    <w:p>
      <w:pPr>
        <w:pStyle w:val="Normal"/>
        <w:ind w:left="3540" w:firstLine="708"/>
        <w:rPr>
          <w:color w:val="FFFFFF"/>
        </w:rPr>
      </w:pPr>
      <w:r>
        <w:rPr/>
        <w:t>На повседневном рубеже,</w:t>
      </w:r>
    </w:p>
    <w:p>
      <w:pPr>
        <w:pStyle w:val="Normal"/>
        <w:ind w:left="3540" w:firstLine="708"/>
        <w:rPr>
          <w:color w:val="FFFFFF"/>
        </w:rPr>
      </w:pPr>
      <w:r>
        <w:rPr/>
        <w:t>Где шаг за шагом след из выси</w:t>
      </w:r>
    </w:p>
    <w:p>
      <w:pPr>
        <w:pStyle w:val="Normal"/>
        <w:ind w:left="3540" w:firstLine="708"/>
        <w:rPr>
          <w:color w:val="FFFFFF"/>
        </w:rPr>
      </w:pPr>
      <w:r>
        <w:rPr/>
        <w:t>Сквозь купол неба, что в душе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и порфиры,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– в завтра – крен,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орьентиры</w:t>
      </w:r>
    </w:p>
    <w:p>
      <w:pPr>
        <w:pStyle w:val="Normal"/>
        <w:ind w:left="3540" w:firstLine="708"/>
        <w:rPr>
          <w:color w:val="FFFFFF"/>
        </w:rPr>
      </w:pPr>
      <w:r>
        <w:rPr/>
        <w:t>Без теней, без всяких стен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ран, без крови, без надры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игр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 буквы к букве внов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 буквы к букве вновь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щит среди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некие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и явственный востор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 и явственное зн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это мы теперь в 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предложений всем за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ших всюду гибки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ших всюду гибких взор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стен по стенам – бер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валом разгов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гуманные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гуманные сверш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 здесь, да броск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вседневные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гула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гула с аргу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дел до них им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характерные отве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ной в упор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ная атмо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ая с осн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с пример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гривой правильности – с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коеуловитель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остранстве с волн, в движенья сини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вновь Судьба без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поступью прозрачн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я для лета предназначе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я вмещает расстоя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ой лучистой в достояни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ой по кронам, да над оны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оты, шелесты знакомы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эх скользит всегда лишь прежни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пропитано надеждою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остранстве с волн, в пространстве с лини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кань с ветров – Судьба без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биратель обер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словно строчки на тра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юльском солнце вопрош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радость нарав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рты в движенья выраж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общий жест зовёт ме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изумрудною поля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та прежня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енился пыл довольно рья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олько разность от цве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плавляется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ит взор в дне без тупи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од лучами уникаль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ноты просятся с вех в 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ют ракурс для от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образ – как бы науга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заметно из мо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свежий запах нежных тра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юльской сочности смел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шепчешь то уст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терок теперь ле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Земному шару ш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без тени проскользил 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дам с тропы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ними отразил о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буквы собранный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в нём сквозь эпиграм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ортретный натиск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ют с вех панорам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мельчает вдоль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обзор кому-то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ому-то нужен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едмет над всем воздуш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денет гибки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ди, страны, континен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оявляются с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ракурсы конкрет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предсказанный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имён, без званий эх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облаков сверяет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обветрены до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лечная спир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 дел довольно друж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глублён вдруг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с ним предмет воздуш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м даст – вуаль – с пор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езнакомец с нап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атисками с н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ится ожид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творчество из кв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роны ожив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юль в поля вдохну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ранство, как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л в них потон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брошены помех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т в тропе цве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под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ёт лик обла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ит трава «речами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терок, что г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запах напра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ладостный маг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ёмко удив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тенки сочных н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гаешь в дне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пелый обор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 в эхе акту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Шаир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зглаго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шар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Жало – в плоть конкретной твари –</w:t>
      </w:r>
    </w:p>
    <w:p>
      <w:pPr>
        <w:pStyle w:val="Normal"/>
        <w:ind w:left="3540" w:firstLine="708"/>
        <w:rPr>
          <w:color w:val="FFFFFF"/>
        </w:rPr>
      </w:pPr>
      <w:r>
        <w:rPr/>
        <w:t>На подспудном вираже,</w:t>
      </w:r>
    </w:p>
    <w:p>
      <w:pPr>
        <w:pStyle w:val="Normal"/>
        <w:ind w:left="3540" w:firstLine="708"/>
        <w:rPr>
          <w:color w:val="FFFFFF"/>
        </w:rPr>
      </w:pPr>
      <w:r>
        <w:rPr/>
        <w:t>Где в духовный вектор брани</w:t>
      </w:r>
    </w:p>
    <w:p>
      <w:pPr>
        <w:pStyle w:val="Normal"/>
        <w:ind w:left="3540" w:firstLine="708"/>
        <w:rPr>
          <w:color w:val="FFFFFF"/>
        </w:rPr>
      </w:pPr>
      <w:r>
        <w:rPr/>
        <w:t>Всё на благо – всей – душе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жизни в смерть и в ней пропали,</w:t>
      </w:r>
    </w:p>
    <w:p>
      <w:pPr>
        <w:pStyle w:val="Normal"/>
        <w:ind w:left="3540" w:firstLine="708"/>
        <w:rPr>
          <w:color w:val="FFFFFF"/>
        </w:rPr>
      </w:pPr>
      <w:r>
        <w:rPr/>
        <w:t>От смерти в жизнь – в ней тлена нет,</w:t>
      </w:r>
    </w:p>
    <w:p>
      <w:pPr>
        <w:pStyle w:val="Normal"/>
        <w:ind w:left="3540" w:firstLine="708"/>
        <w:rPr>
          <w:color w:val="FFFFFF"/>
        </w:rPr>
      </w:pPr>
      <w:r>
        <w:rPr/>
        <w:t>Поскольку – плоти – возражали,</w:t>
      </w:r>
    </w:p>
    <w:p>
      <w:pPr>
        <w:pStyle w:val="Normal"/>
        <w:ind w:left="3540" w:firstLine="708"/>
        <w:rPr>
          <w:color w:val="FFFFFF"/>
        </w:rPr>
      </w:pPr>
      <w:r>
        <w:rPr/>
        <w:t>Где был с молитвы аргумен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мет воздушный с крутиз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из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 дождь, и в сн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под разб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под прол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доль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доль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между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зади сквозь грохот с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й звук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мплитуда вся в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мплитуда вся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 запах вдруг пол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 запах вдруг соч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ёмкое с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с эхом от од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 важные с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 жаркие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ть размашиста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ть размашиста, не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сть впрямь ва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в поступь вели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тропы наверня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тропы вне потол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ак бы он за обла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ак бы он всего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смолист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смолистых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спардонност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спардонной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сквозной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сквозные 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ё с иной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озвездия с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нова гидом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нова гидом вглуб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ылого твёрды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за плечом с потерь вуал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, жизнь,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Раскрывающа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Панорам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514600" cy="0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323.95pt,13.3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5143500"/>
                <wp:effectExtent l="15240" t="15240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noFill/>
                        <a:ln cap="rnd" w="30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pt;width:449.95pt;height:404.95pt;mso-wrap-style:none;v-text-anchor:middle">
                <v:fill o:detectmouseclick="t" on="false"/>
                <v:stroke color="#cc99ff" weight="30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0" cy="0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14.95pt,6.2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0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96.95pt,11.55pt" stroked="t" o:allowincell="f" style="position:absolute;flip:x">
                <v:stroke color="#66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057400" cy="0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05.95pt,2.55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42291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431.95pt;height:332.95pt;mso-wrap-style:none;v-text-anchor:middle">
                <v:fill o:detectmouseclick="t" type="solid" color2="black" opacity="0"/>
                <v:stroke color="#cc99ff" weight="38160" dashstyle="shortdot" joinstyle="miter" endcap="round"/>
                <w10:wrap type="none"/>
              </v:oval>
            </w:pict>
          </mc:Fallback>
        </mc:AlternateContent>
      </w: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9900CC"/>
          <w:sz w:val="34"/>
          <w:szCs w:val="34"/>
        </w:rPr>
        <w:t>Иисус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Христос</w:t>
      </w:r>
      <w:r>
        <w:rPr>
          <w:color w:val="FFFFFF"/>
          <w:sz w:val="40"/>
          <w:szCs w:val="40"/>
        </w:rPr>
        <w:t xml:space="preserve"> </w:t>
      </w:r>
      <w:r>
        <w:rPr>
          <w:color w:val="9900CC"/>
          <w:sz w:val="40"/>
          <w:szCs w:val="40"/>
        </w:rPr>
        <w:tab/>
        <w:tab/>
        <w:tab/>
        <w:tab/>
      </w:r>
      <w:r>
        <w:rPr>
          <w:color w:val="9900CC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9900CC"/>
          <w:sz w:val="34"/>
          <w:szCs w:val="34"/>
        </w:rPr>
        <w:t>Невеста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(Церковь)</w:t>
      </w:r>
    </w:p>
    <w:p>
      <w:pPr>
        <w:pStyle w:val="Normal"/>
        <w:rPr>
          <w:color w:val="FFFFFF"/>
          <w:sz w:val="12"/>
          <w:szCs w:val="12"/>
          <w:lang w:val="en-US" w:eastAsia="en-US"/>
        </w:rPr>
      </w:pPr>
      <w:r>
        <w:rPr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;flip:x">
                <v:stroke color="#99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пас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па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вет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вет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2628900" cy="800100"/>
                <wp:effectExtent l="85725" t="12700" r="8636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66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5.85pt;margin-top:2.9pt;width:206.95pt;height:62.95pt;mso-wrap-style:none;v-text-anchor:middle" type="_x0000_t125">
                <v:fill o:detectmouseclick="t" on="false"/>
                <v:stroke color="#66ccff" weight="25560" dashstyle="shortdot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b/>
          <w:color w:val="0000FF"/>
          <w:sz w:val="40"/>
          <w:szCs w:val="40"/>
        </w:rPr>
        <w:t>В О С Х О Ж Д Е Н И Я</w:t>
      </w:r>
    </w:p>
    <w:p>
      <w:pPr>
        <w:pStyle w:val="Normal"/>
        <w:ind w:left="2124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</w:t>
      </w:r>
      <w:r>
        <w:rPr>
          <w:b/>
          <w:color w:val="0000CC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</w:t>
      </w:r>
      <w:r>
        <w:rPr>
          <w:b/>
          <w:color w:val="0000FF"/>
          <w:sz w:val="40"/>
          <w:szCs w:val="40"/>
        </w:rPr>
        <w:t>Я  З  Ы  К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257300" cy="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78.95pt,10.1pt" stroked="t" o:allowincell="f" style="position:absolute;flip:x">
                <v:stroke color="#0066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600200" cy="0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87.95pt,1.1pt" stroked="t" o:allowincell="f" style="position:absolute;flip:x">
                <v:stroke color="#cc99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00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;flip:x">
                <v:stroke color="#6600cc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377.95pt;height:98.95pt;mso-wrap-style:none;v-text-anchor:middle">
                <v:fill o:detectmouseclick="t" type="solid" color2="black" opacity="0"/>
                <v:stroke color="#ffccff" weight="38160" dashstyle="shortdot" joinstyle="miter" endcap="flat"/>
                <w10:wrap type="none"/>
              </v:oval>
            </w:pict>
          </mc:Fallback>
        </mc:AlternateContent>
      </w: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99CC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2540" t="9525" r="254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pt;width:188.95pt;height:44.95pt;mso-wrap-style:none;v-text-anchor:middle" type="_x0000_t125">
                <v:fill o:detectmouseclick="t" on="false"/>
                <v:stroke color="#ffcc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        </w:t>
      </w:r>
      <w:r>
        <w:rPr>
          <w:b/>
          <w:color w:val="FF0000"/>
          <w:sz w:val="36"/>
          <w:szCs w:val="36"/>
        </w:rPr>
        <w:t>ОТДЕЛЬНО ВЗЯТЫЙ ИНДИВИД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CC99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857500" cy="0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41.95pt,6.25pt" stroked="t" o:allowincell="f" style="position:absolute;flip:x">
                <v:stroke color="#ffcc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059305" cy="0"/>
                <wp:effectExtent l="26035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06.1pt,11.6pt" stroked="t" o:allowincell="f" style="position:absolute;flip:x">
                <v:stroke color="#99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516505" cy="0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324.1pt,2.6pt" stroked="t" o:allowincell="f" style="position:absolute;flip:x">
                <v:stroke color="#ff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2628900" cy="800100"/>
                <wp:effectExtent l="85725" t="12700" r="8636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bc7d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3pt;width:206.95pt;height:62.95pt;mso-wrap-style:none;v-text-anchor:middle" type="_x0000_t125">
                <v:fill o:detectmouseclick="t" on="false"/>
                <v:stroke color="#bc7d3e" weight="25560" dashstyle="shortdot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 xml:space="preserve">       </w:t>
      </w:r>
      <w:r>
        <w:rPr>
          <w:b/>
          <w:color w:val="663300"/>
          <w:sz w:val="40"/>
          <w:szCs w:val="40"/>
        </w:rPr>
        <w:t>Н И С Х О Ж Д Е Н И Я</w: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7E5400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</w:t>
      </w:r>
      <w:r>
        <w:rPr>
          <w:b/>
          <w:color w:val="663300"/>
          <w:sz w:val="40"/>
          <w:szCs w:val="40"/>
        </w:rPr>
        <w:t>Я  З  Ы  К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0"/>
                <wp:effectExtent l="25400" t="25400" r="2540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3.55pt" stroked="t" o:allowincell="f" style="position:absolute;flip:x">
                <v:stroke color="#9933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0"/>
                <wp:effectExtent l="25400" t="2540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87.95pt,12.5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663300"/>
          <w:sz w:val="32"/>
          <w:szCs w:val="32"/>
        </w:rPr>
        <w:t>Великая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 xml:space="preserve">Блудница </w:t>
        <w:tab/>
        <w:tab/>
        <w:tab/>
        <w:tab/>
      </w:r>
      <w:r>
        <w:rPr>
          <w:b/>
          <w:color w:val="FFFFFF"/>
          <w:sz w:val="22"/>
          <w:szCs w:val="22"/>
        </w:rPr>
        <w:t xml:space="preserve">       </w:t>
      </w:r>
      <w:r>
        <w:rPr>
          <w:b/>
          <w:color w:val="663300"/>
          <w:sz w:val="32"/>
          <w:szCs w:val="32"/>
        </w:rPr>
        <w:t>Великий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>Мучитель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0" cy="0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78.95pt,3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Прозо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Прозо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914400" cy="0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69.95pt,0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25400" t="25400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660066"/>
          <w:sz w:val="28"/>
          <w:szCs w:val="28"/>
          <w:lang w:val="en-US"/>
        </w:rPr>
        <w:t>PP</w:t>
      </w:r>
      <w:r>
        <w:rPr>
          <w:b/>
          <w:color w:val="660066"/>
          <w:sz w:val="28"/>
          <w:szCs w:val="28"/>
        </w:rPr>
        <w:t>.</w:t>
      </w:r>
      <w:r>
        <w:rPr>
          <w:b/>
          <w:color w:val="660066"/>
          <w:sz w:val="28"/>
          <w:szCs w:val="28"/>
          <w:lang w:val="en-US"/>
        </w:rPr>
        <w:t>SS</w:t>
      </w:r>
      <w:r>
        <w:rPr>
          <w:b/>
          <w:color w:val="660066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Более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олно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аскрыт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языке</w:t>
      </w:r>
      <w:r>
        <w:rPr>
          <w:color w:val="003300"/>
          <w:sz w:val="28"/>
          <w:szCs w:val="28"/>
        </w:rPr>
        <w:t xml:space="preserve"> –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i/>
          <w:color w:val="800080"/>
          <w:sz w:val="28"/>
          <w:szCs w:val="28"/>
        </w:rPr>
        <w:t>потенциального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схождения</w:t>
      </w:r>
      <w:r>
        <w:rPr>
          <w:color w:val="993366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эт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убъектно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пыте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Тульский пряник и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он есть, нужно се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ямо здесь, или зде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взором объе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аглядную ве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аглядный прим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ползущих хим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Ёмко манит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едовый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едовую ле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здесь, или зде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в тропке прис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залпом уж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каяния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а мера та, что в ра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спасает, иль пле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е выглядит вдруг стра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олитва, словно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олитва раскрыв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глубляет должный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сквозь гулы напра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а возможность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а возможность обращ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больше сил к лучам с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ом мера с ран мельч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зерцаешь так, как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зерцаешь то, что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где-то дале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ширишь неизб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впрямь теперь легк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впрямь теперь понят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стратегия на жиз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оступь необъят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исповеданной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каяния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а одна, нужна ду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средь теней, и сомн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а каждом вира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носит поступь с расшире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носит поступь вдоль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жатых гулов из мо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взор конкретный стр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озримость аргум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озримость жизни в д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иться учишься год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т покоя, нет впол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дя с грехами в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дя с грехами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весомость всё остре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денье глубже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бо с вех всего нежне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бо скрыто с вираж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часто вдруг подмо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споведалась ду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я свой крест, идя к ит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ультикультурал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«Аристотель говорит, что</w:t>
      </w:r>
    </w:p>
    <w:p>
      <w:pPr>
        <w:pStyle w:val="Normal"/>
        <w:ind w:left="4248" w:hanging="0"/>
        <w:rPr/>
      </w:pPr>
      <w:r>
        <w:rPr/>
        <w:t>великие люди, например</w:t>
      </w:r>
    </w:p>
    <w:p>
      <w:pPr>
        <w:pStyle w:val="Normal"/>
        <w:ind w:left="4248" w:hanging="0"/>
        <w:rPr/>
      </w:pPr>
      <w:r>
        <w:rPr/>
        <w:t>Сократ, Платон и Геракл,</w:t>
      </w:r>
    </w:p>
    <w:p>
      <w:pPr>
        <w:pStyle w:val="Normal"/>
        <w:ind w:left="4248" w:hanging="0"/>
        <w:rPr/>
      </w:pPr>
      <w:r>
        <w:rPr/>
        <w:t>страдали разлитием черной желчи…»</w:t>
      </w:r>
    </w:p>
    <w:p>
      <w:pPr>
        <w:pStyle w:val="Normal"/>
        <w:ind w:left="4248" w:firstLine="708"/>
        <w:rPr>
          <w:b/>
          <w:b/>
          <w:color w:val="003300"/>
        </w:rPr>
      </w:pPr>
      <w:r>
        <w:rPr>
          <w:b/>
          <w:color w:val="003300"/>
        </w:rPr>
        <w:t>Плутарх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етонные с програм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уздечках из стальных антен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хватили разные плацдар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топтав по ним лишь пыль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топтав по стойлам подраж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явив свободу тьме коп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 этом узаконив рж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е всех общественных кор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е всех обыденных разгу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бирая загнанных вожд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 тех покрепче были зу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ускали в ход их побыст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лягались броско, без огляд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омнений вязких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овольно дикие поряд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имеют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етонные с програм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уздечках ржавых из антен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еск ночи спешат от солнцед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рсом – прежде выбранных – под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ранзит в запах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весны пронзает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дух снежный с троп ожи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тицы, жесты, кро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ертили вира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ертили пылу в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ли впрямь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чувствуешь до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ширный солнцеда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литые мо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угробам разный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дистанций перспек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если песнь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если песнь над снег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д инеем с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эху ветры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вложат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важен для обз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 конкретике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искрится нежно вз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ид, ведёт вас вд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ид, ведёт небре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ые кр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вежая надеж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ла в душах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ространственный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осподь, завет и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ступь пыльная с п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что-то важное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обветрено с проло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ень объёмист вдоль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очи стелятся к рассве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ё сплетается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каким-то сжатым аргумен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ыбор с них, и возле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правление сквозь г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 одних, и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оставляется прир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ак, и этак назо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– углублённый – из мотив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сподь, завет и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безусловно, персп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апелле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гибы веточек неж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пихты этой, или эт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е они всегда св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кользь созвучие заме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кользь созвучие в луч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как орнамент, эхо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в несказанных реч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етер вдаль трактует рад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етер вдаль сквозь рубе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уаль смолистую унос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деле не спеш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ого помочь не прос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кого не удив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емленье это, или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с пылом индив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ждает им стих из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охожий незнаком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ехи, как с буквами печ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ступишь в своды вместе с ни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е с ними впрямь встреч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сть симметрия с други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держание са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наченье вес приобрет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смертье разное да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глубь субъект с вех выбир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дтверждает много ра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этак, или эта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возглашая слоем фр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броскость ждёт лишь из мо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броскость с гибких губ на лб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ак солидней вид с дор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заметное таб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же вонзается в пролог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вонзается печа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день, сквозь жизнь кто с чем бы не б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станет с действий ощуща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ша, бродившая пред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молист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найдёшь нигде и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вдоль одних, хоть вдоль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эхо с крон сам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столь сжато, чем у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впрямь смело по ут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здесь, буквальн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 ветвей знакомо в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тремленье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движенье ждёт и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упных долей и с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изумрудных троп сам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встаёт в дне песн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Загадка-трагеди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уда отражал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между стен и теней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сквозь абсурдность меж нот черт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с ёмких букв обошла только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опять закруглял в песню мыс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 массе взоров среди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, излагая безмерную вы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даже вскользь не заметил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опы раздавал запах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мёд-листок на просвет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перспективность с глуби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от ветров не вобрала вдруг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ждущи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дя на исповедь, впрямь мож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евоги сжато отлож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они в дне не тревож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 смогут суть реш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 смогут суть, как дол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ть ёмко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алтаря лишь ждёт возм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без тени с вех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без тени с купо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лужбу эту, или 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всюду только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м явно в полно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м явно, да с моти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но видя тьму стр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, оголяя в перспекти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ичастьем молимся ост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ичастьем молимся вне хра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ветренны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ропки в небо панора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ысли гонишь за п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редущий в благо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без имени Судь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нужное ед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округ бурлит борьб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вергают с губ пра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горы – слов растут из в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громад бетонный с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сошлётся на нар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а него попёр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значит значимость с тьмы ли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может пригвозд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громкий крен с грани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 сразить, чтоб раздав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 сразить, чтоб напа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– пропасть – глубже в дне иск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о свободе в дне ор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должным это назы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грубляться, как борьб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еспросветные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доль без имени Судь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 даёт обзор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рохожий толпе преж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здоровье позво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берёт пыл с глуб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с крон в дне выя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ли дальние вид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ли эти, или э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проекцию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друг с ветвей и вам в момен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ла спелость горяч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ла свежее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звуки здесь, сквозь образ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ними уникаль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квозит из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очится под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лаками феврал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д апрельскими ручь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змахе ветра-бунт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змахе вектора лишь 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ибают прожитость с доро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небу лишь в уг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скомпромиссен пыл и ст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оспеватель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ыла к пылу не крич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апрельских измер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сток осенний по руч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 проносит вне смирен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 смывает вес пот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вежий множится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кружает в завтра твер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кётся в ликах уникаль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кётся в кронах свой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отах обозрим фунда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эхо, словно да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образуется в орна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образуется и ве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учья, как в неком танц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ыла к пылу ныне пес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ут пока протубер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ромнягам соврем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Фронты, трактовки с информ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отражают то, что пр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вергается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тьмы арен до всех полз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тьмы арен вне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ёт вдруг здесь, парит вдруг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гибких губ трещат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гибких губ прыть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гибких губ прыть беспардон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великой в дне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ал словесный бесподоб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ал такой-то всем в за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ал громоздкий в горизо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рётся этак, или та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тали ближе неба кв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ронтальный насаждая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кальпостратегам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шлют колоко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 приглушен, звук обвет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 не слышит в дне толп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 не слышит государ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никальность в нём с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ажней всего лукав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о имеет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о всех осчастлив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глубинного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данный курс ликвид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хаос ино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жертвы для госдеп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побочны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прямь среда свиреп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ается в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ается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идая гибкость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 сгустке информ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зр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кеанах зерк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д ними чуть зам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бьёт «в коло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отрудник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/>
      </w:pPr>
      <w:r>
        <w:rPr>
          <w:sz w:val="28"/>
          <w:szCs w:val="28"/>
        </w:rPr>
        <w:t>Осень с крон довольно дружно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стречает здесь и там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вно предмет воздушный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зрим он с панорам.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зримо окрыляет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яркие вблизи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явно дополняет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ажно визави.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ажно сквозь порфиры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ам вектор вне теней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поступь с орьентиром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влекала взор ясней.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влекала, взор пленила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опе с листвой в упор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аира вдаль манила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шаром из вех в простор.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шаром из вех напоры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множит в дне опять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творчество бесспорно,</w:t>
      </w:r>
    </w:p>
    <w:p>
      <w:pPr>
        <w:pStyle w:val="Normal"/>
        <w:tabs>
          <w:tab w:val="clear" w:pos="708"/>
          <w:tab w:val="left" w:pos="691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творчеств не разъ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сенни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мск четвёртый век у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, под ветр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лны видят в Ирты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рега омыв утр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рега пронзают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ши зданий в разных листь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я размашист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цвета в пути зави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цвета в дне не спеша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, с травы, да на асфаль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дача Ирты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креплять, как в некой кар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креплять четвёртый в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убъектного транзит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мск по волнам – с картотек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уплывающий виз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ранник, свеча, гориз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кона как бы расцвет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молитва вглубь звуч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пыл поступь обрет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ебесных велич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зоров тех, иль эт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углубление в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опыт с вех конкре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боку тени тере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боку мглистые пр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отползут, то подполз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означились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без спросу всюду пру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безликостью туман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бивают с бденья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рс с икон в дне не обма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их мотив понятен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их мотив, а значит, эх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ёт к значению с ик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спективные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новления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Душ – перековщикам –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песни ваши были брос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ет был в них конкретный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ет был снос крестов, погос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растлевающи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грандиозных упова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пчал напор с бетонных н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озведём наглядность з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счастливим всяк нар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счастливим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ю поступью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цифрах компетен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чёт ведём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чёт даёт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ыть буквально до 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инерция,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достоинство с кор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достоинство без виз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щущения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езбродили деви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есни взор затмят ско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есни ваши были брос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ёт в дне гул из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гул давно разросс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ля – с террора – зрит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708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Об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абсолютн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ново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форм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оман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сле Дон Кихота, после князя Мышки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влен Знакомый Незнакомец среди ориентир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и ориентиров без теней он буквально отражё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он отражён и среди общественных противореч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отражён среди наследственных недоразуме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лацдарме доминирующих исторических ид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х можно встретить в разном виде сквозь момен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возь ту или иную интерпретацию вдоль вет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коим сама сложность движений с броских мысл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ражает природу предрасположенности общест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коих столкновение поступков, словно волны в океан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их зримость с устремлением в ту или иную гава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их зримость в дне от конструкции стихопирами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берега перед стихопирамидами образно предст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ают почувствовать смолистый, сочный запах вес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свежей травы, запах явно плодородной осен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свежего снега под явно яркими лучами солн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щутим из – межкронной – лиры, а она с перспектив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, её никак не может игнорировать даже в упор ни автор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 Знакомый Незнакомец: как один из главных герое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Бесчеловечного Романа» для современных стран в мире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Двое и солнце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ктябрь фоном перед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пылом вашим, и мо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ы теперь реально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м яркость всю лишь с н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м яркость, шелест, к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сты с обветре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ежный ветер обор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ые множит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ые листья окруж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лучами блеск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енья ожид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м буквально горяч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м буквально мало на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дя вблизи без вала с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осень есть награ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оступь свежую вне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Божий Ангел и покаяния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– Имя – как бы в дне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о, Кто входит в жизнь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оявляется прилю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молвит что-то где-то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молвит то, что очень ва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утомлённости с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т впредь действовал отва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т воспринял с вех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т воспринял уточн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излагавше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ловно свечка от свеч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углубляе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углубляет,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 исполнению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тропах пыльных окры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– Имя – страждет, да зов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– Имя – в свете «изумрудно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о, Кто лечит твой нед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о – сотворческое чудно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ет должное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Значени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«бесчеловечног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омана»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для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земл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Нетленности – нет – верных слов,</w:t>
      </w:r>
    </w:p>
    <w:p>
      <w:pPr>
        <w:pStyle w:val="Normal"/>
        <w:ind w:left="3540" w:firstLine="708"/>
        <w:rPr>
          <w:color w:val="FFFFFF"/>
        </w:rPr>
      </w:pPr>
      <w:r>
        <w:rPr/>
        <w:t>Нет меры точной в актуальность:</w:t>
      </w:r>
    </w:p>
    <w:p>
      <w:pPr>
        <w:pStyle w:val="Normal"/>
        <w:ind w:left="3540" w:firstLine="708"/>
        <w:rPr>
          <w:color w:val="FFFFFF"/>
        </w:rPr>
      </w:pPr>
      <w:r>
        <w:rPr/>
        <w:t>Небесность в явности вне потолков,</w:t>
      </w:r>
    </w:p>
    <w:p>
      <w:pPr>
        <w:pStyle w:val="Normal"/>
        <w:ind w:left="3540" w:firstLine="708"/>
        <w:rPr>
          <w:color w:val="FFFFFF"/>
        </w:rPr>
      </w:pPr>
      <w:r>
        <w:rPr/>
        <w:t>А с благодати – к чистоте – буквальнос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Осознанная скорбь</w:t>
      </w:r>
    </w:p>
    <w:p>
      <w:pPr>
        <w:pStyle w:val="Footer"/>
        <w:ind w:left="1416" w:firstLine="708"/>
        <w:rPr/>
      </w:pPr>
      <w:r>
        <w:rPr/>
        <w:t>Являет взору стены,</w:t>
      </w:r>
    </w:p>
    <w:p>
      <w:pPr>
        <w:pStyle w:val="Footer"/>
        <w:ind w:left="1416" w:firstLine="708"/>
        <w:rPr/>
      </w:pPr>
      <w:r>
        <w:rPr/>
        <w:t>Их трудно побороть</w:t>
      </w:r>
    </w:p>
    <w:p>
      <w:pPr>
        <w:pStyle w:val="Footer"/>
        <w:ind w:left="1416" w:firstLine="708"/>
        <w:rPr/>
      </w:pPr>
      <w:r>
        <w:rPr/>
        <w:t>Сквозь зверские арены.</w:t>
      </w:r>
    </w:p>
    <w:p>
      <w:pPr>
        <w:pStyle w:val="Footer"/>
        <w:ind w:left="1416" w:firstLine="708"/>
        <w:rPr/>
      </w:pPr>
      <w:r>
        <w:rPr/>
        <w:t>Сквозь сложный столь роман –</w:t>
      </w:r>
    </w:p>
    <w:p>
      <w:pPr>
        <w:pStyle w:val="Footer"/>
        <w:ind w:left="1416" w:firstLine="708"/>
        <w:rPr/>
      </w:pPr>
      <w:r>
        <w:rPr/>
        <w:t>Участник – и свидетель</w:t>
      </w:r>
    </w:p>
    <w:p>
      <w:pPr>
        <w:pStyle w:val="Footer"/>
        <w:ind w:left="1416" w:firstLine="708"/>
        <w:rPr/>
      </w:pPr>
      <w:r>
        <w:rPr/>
        <w:t>Взирает, да в обман,</w:t>
      </w:r>
    </w:p>
    <w:p>
      <w:pPr>
        <w:pStyle w:val="Footer"/>
        <w:rPr/>
      </w:pPr>
      <w:r>
        <w:rPr/>
        <w:t>А он ведь вскрыт в приделе.</w:t>
      </w:r>
    </w:p>
    <w:p>
      <w:pPr>
        <w:pStyle w:val="Footer"/>
        <w:ind w:left="1416" w:firstLine="708"/>
        <w:rPr/>
      </w:pPr>
      <w:r>
        <w:rPr/>
        <w:t>А он ведь был незрим</w:t>
      </w:r>
    </w:p>
    <w:p>
      <w:pPr>
        <w:pStyle w:val="Footer"/>
        <w:ind w:left="1416" w:firstLine="708"/>
        <w:rPr/>
      </w:pPr>
      <w:r>
        <w:rPr/>
        <w:t>Средь ракурса лукавства,</w:t>
      </w:r>
    </w:p>
    <w:p>
      <w:pPr>
        <w:pStyle w:val="Footer"/>
        <w:ind w:left="1416" w:firstLine="708"/>
        <w:rPr/>
      </w:pPr>
      <w:r>
        <w:rPr/>
        <w:t>Средь всех различных зим</w:t>
      </w:r>
    </w:p>
    <w:p>
      <w:pPr>
        <w:pStyle w:val="Footer"/>
        <w:ind w:left="1416" w:firstLine="708"/>
        <w:rPr/>
      </w:pPr>
      <w:r>
        <w:rPr/>
        <w:t>Вмещал вглубь бездность царства.</w:t>
      </w:r>
    </w:p>
    <w:p>
      <w:pPr>
        <w:pStyle w:val="Footer"/>
        <w:ind w:left="1416" w:firstLine="708"/>
        <w:rPr/>
      </w:pPr>
      <w:r>
        <w:rPr/>
        <w:t>Вмещал надежду впрямь</w:t>
      </w:r>
    </w:p>
    <w:p>
      <w:pPr>
        <w:pStyle w:val="Footer"/>
        <w:ind w:left="1416" w:firstLine="708"/>
        <w:rPr/>
      </w:pPr>
      <w:r>
        <w:rPr/>
        <w:t>С весной былой и летом,</w:t>
      </w:r>
    </w:p>
    <w:p>
      <w:pPr>
        <w:pStyle w:val="Footer"/>
        <w:ind w:left="1416" w:firstLine="708"/>
        <w:rPr/>
      </w:pPr>
      <w:r>
        <w:rPr/>
        <w:t>И в осени опять</w:t>
      </w:r>
    </w:p>
    <w:p>
      <w:pPr>
        <w:pStyle w:val="Footer"/>
        <w:ind w:left="1416" w:firstLine="708"/>
        <w:rPr/>
      </w:pPr>
      <w:r>
        <w:rPr/>
        <w:t>Рождал вдруг аргументы.</w:t>
      </w:r>
    </w:p>
    <w:p>
      <w:pPr>
        <w:pStyle w:val="Footer"/>
        <w:ind w:left="1416" w:firstLine="708"/>
        <w:rPr/>
      </w:pPr>
      <w:r>
        <w:rPr/>
        <w:t>Рождал срез перспектив</w:t>
      </w:r>
    </w:p>
    <w:p>
      <w:pPr>
        <w:pStyle w:val="Footer"/>
        <w:ind w:left="1416" w:firstLine="708"/>
        <w:rPr/>
      </w:pPr>
      <w:r>
        <w:rPr/>
        <w:t>От бронзовости в кронах,</w:t>
      </w:r>
    </w:p>
    <w:p>
      <w:pPr>
        <w:pStyle w:val="Footer"/>
        <w:ind w:left="1416" w:firstLine="708"/>
        <w:rPr/>
      </w:pPr>
      <w:r>
        <w:rPr/>
        <w:t>Как с муз «локомотив»,</w:t>
      </w:r>
    </w:p>
    <w:p>
      <w:pPr>
        <w:pStyle w:val="Footer"/>
        <w:ind w:left="1416" w:firstLine="708"/>
        <w:rPr/>
      </w:pPr>
      <w:r>
        <w:rPr/>
        <w:t>Безмерный на просторах.</w:t>
      </w:r>
    </w:p>
    <w:p>
      <w:pPr>
        <w:pStyle w:val="Footer"/>
        <w:ind w:left="1416" w:firstLine="708"/>
        <w:rPr/>
      </w:pPr>
      <w:r>
        <w:rPr/>
        <w:t>Безмерно одержим</w:t>
      </w:r>
    </w:p>
    <w:p>
      <w:pPr>
        <w:pStyle w:val="Footer"/>
        <w:ind w:left="1416" w:firstLine="708"/>
        <w:rPr/>
      </w:pPr>
      <w:r>
        <w:rPr/>
        <w:t>Пыл брёл один на своры,</w:t>
      </w:r>
    </w:p>
    <w:p>
      <w:pPr>
        <w:pStyle w:val="Footer"/>
        <w:ind w:left="1416" w:firstLine="708"/>
        <w:rPr/>
      </w:pPr>
      <w:r>
        <w:rPr/>
        <w:t>На броский с губ режим,</w:t>
      </w:r>
    </w:p>
    <w:p>
      <w:pPr>
        <w:pStyle w:val="Footer"/>
        <w:ind w:left="1416" w:firstLine="708"/>
        <w:rPr/>
      </w:pPr>
      <w:r>
        <w:rPr/>
        <w:t>Чтоб петь под гулы, вздоры.</w:t>
      </w:r>
    </w:p>
    <w:p>
      <w:pPr>
        <w:pStyle w:val="Footer"/>
        <w:ind w:left="1416" w:firstLine="708"/>
        <w:rPr/>
      </w:pPr>
      <w:r>
        <w:rPr/>
        <w:t>Чтоб что-то изменить</w:t>
      </w:r>
    </w:p>
    <w:p>
      <w:pPr>
        <w:pStyle w:val="Footer"/>
        <w:ind w:left="1416" w:firstLine="708"/>
        <w:rPr/>
      </w:pPr>
      <w:r>
        <w:rPr/>
        <w:t>Воспел с троп – шар – с порфиры</w:t>
      </w:r>
    </w:p>
    <w:p>
      <w:pPr>
        <w:pStyle w:val="Footer"/>
        <w:ind w:left="1416" w:firstLine="708"/>
        <w:rPr/>
      </w:pPr>
      <w:r>
        <w:rPr/>
        <w:t>И то, что должно слыть,</w:t>
      </w:r>
    </w:p>
    <w:p>
      <w:pPr>
        <w:pStyle w:val="Footer"/>
        <w:ind w:left="1416" w:firstLine="708"/>
        <w:rPr/>
      </w:pPr>
      <w:r>
        <w:rPr/>
        <w:t>Без фальши с орьентиров.</w:t>
      </w:r>
    </w:p>
    <w:p>
      <w:pPr>
        <w:pStyle w:val="Footer"/>
        <w:ind w:left="1416" w:firstLine="708"/>
        <w:rPr/>
      </w:pPr>
      <w:r>
        <w:rPr/>
        <w:t>Без фальши главный гимн</w:t>
      </w:r>
    </w:p>
    <w:p>
      <w:pPr>
        <w:pStyle w:val="Footer"/>
        <w:ind w:left="1416" w:firstLine="708"/>
        <w:rPr/>
      </w:pPr>
      <w:r>
        <w:rPr/>
        <w:t>Назвал для всей планеты,</w:t>
      </w:r>
    </w:p>
    <w:p>
      <w:pPr>
        <w:pStyle w:val="Footer"/>
        <w:ind w:left="1416" w:firstLine="708"/>
        <w:rPr/>
      </w:pPr>
      <w:r>
        <w:rPr/>
        <w:t>Пускай «Межкронный Рим»</w:t>
      </w:r>
    </w:p>
    <w:p>
      <w:pPr>
        <w:pStyle w:val="Footer"/>
        <w:ind w:left="1416" w:firstLine="708"/>
        <w:rPr/>
      </w:pPr>
      <w:r>
        <w:rPr/>
        <w:t>Цветёт с ветвей в моменты.</w:t>
      </w:r>
    </w:p>
    <w:p>
      <w:pPr>
        <w:pStyle w:val="Footer"/>
        <w:ind w:left="1416" w:firstLine="708"/>
        <w:rPr/>
      </w:pPr>
      <w:r>
        <w:rPr/>
        <w:t>Цветёт из ёмких норм,</w:t>
      </w:r>
    </w:p>
    <w:p>
      <w:pPr>
        <w:pStyle w:val="Footer"/>
        <w:ind w:left="1416" w:firstLine="708"/>
        <w:rPr/>
      </w:pPr>
      <w:r>
        <w:rPr/>
        <w:t>Из чистоты рассветов:</w:t>
      </w:r>
    </w:p>
    <w:p>
      <w:pPr>
        <w:pStyle w:val="Footer"/>
        <w:ind w:left="1416" w:firstLine="708"/>
        <w:rPr/>
      </w:pPr>
      <w:r>
        <w:rPr/>
        <w:t>Роман дан с новых форм,</w:t>
      </w:r>
    </w:p>
    <w:p>
      <w:pPr>
        <w:pStyle w:val="Footer"/>
        <w:ind w:left="1416" w:firstLine="708"/>
        <w:rPr/>
      </w:pPr>
      <w:r>
        <w:rPr/>
        <w:t>Дан с творчеством за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pacing w:val="-4"/>
          <w:sz w:val="16"/>
          <w:szCs w:val="16"/>
        </w:rPr>
      </w:pPr>
      <w:r>
        <w:rPr>
          <w:color w:val="FFFFFF"/>
          <w:spacing w:val="-4"/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Панорама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образная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в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цвете:</w:t>
      </w:r>
    </w:p>
    <w:p>
      <w:pPr>
        <w:pStyle w:val="Normal"/>
        <w:rPr>
          <w:b/>
          <w:b/>
          <w:color w:val="FFFFFF"/>
          <w:spacing w:val="-4"/>
          <w:sz w:val="16"/>
          <w:szCs w:val="16"/>
        </w:rPr>
      </w:pPr>
      <w:r>
        <w:rPr>
          <w:b/>
          <w:color w:val="FFFFFF"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«Вдали мигал маяк неясный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Предмет округлый вверх взлетал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Однако долго и напрасно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4248" w:firstLine="708"/>
        <w:rPr>
          <w:color w:val="FFFFFF"/>
        </w:rPr>
      </w:pPr>
      <w:r>
        <w:rPr/>
        <w:t>«Вдали и впрямь буквально нужный,</w:t>
      </w:r>
    </w:p>
    <w:p>
      <w:pPr>
        <w:pStyle w:val="Normal"/>
        <w:ind w:left="4248" w:firstLine="708"/>
        <w:rPr>
          <w:color w:val="FFFFFF"/>
        </w:rPr>
      </w:pPr>
      <w:r>
        <w:rPr/>
        <w:t>И должный здесь, и важный там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8pt;width:350.95pt;height:359.95pt;mso-wrap-style:none;v-text-anchor:middle">
                <v:fill o:detectmouseclick="t" type="solid" color2="black" opacity="0"/>
                <v:stroke color="#9900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вятость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2948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0099"/>
          <w:sz w:val="28"/>
          <w:szCs w:val="28"/>
        </w:rPr>
        <w:t>Праведник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1143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69.95pt,2.4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0033CC"/>
          <w:sz w:val="28"/>
          <w:szCs w:val="28"/>
        </w:rPr>
        <w:t>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11430" r="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87.95pt,8.2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99FF"/>
          <w:sz w:val="28"/>
          <w:szCs w:val="28"/>
        </w:rPr>
        <w:t>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11430" r="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96.95pt,3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314700" cy="13716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60.95pt;height:107.95pt;mso-wrap-style:none;v-text-anchor:middle">
                <v:fill o:detectmouseclick="t" type="solid" color2="black" opacity="0"/>
                <v:stroke color="#ff66ff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03" w:firstLine="737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45720" t="6350" r="457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Collate">
                          <a:avLst/>
                        </a:prstGeom>
                        <a:noFill/>
                        <a:ln w="12600">
                          <a:solidFill>
                            <a:srgbClr val="ff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8pt;width:188.95pt;height:53.95pt;mso-wrap-style:none;v-text-anchor:middle" type="_x0000_t125">
                <v:fill o:detectmouseclick="t" on="false"/>
                <v:stroke color="#ff66ff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1416" w:firstLine="708"/>
        <w:rPr>
          <w:color w:val="FFFFFF"/>
        </w:rPr>
      </w:pPr>
      <w:r>
        <w:rPr>
          <w:color w:val="800080"/>
          <w:sz w:val="28"/>
          <w:szCs w:val="28"/>
        </w:rPr>
        <w:t xml:space="preserve">   </w:t>
      </w:r>
      <w:r>
        <w:rPr>
          <w:b/>
          <w:color w:val="660066"/>
          <w:sz w:val="32"/>
          <w:szCs w:val="32"/>
        </w:rPr>
        <w:t>сотворчество народов планеты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948" w:firstLine="592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</w:t>
      </w:r>
      <w:r>
        <w:rPr>
          <w:color w:val="CC6600"/>
          <w:sz w:val="28"/>
          <w:szCs w:val="28"/>
        </w:rPr>
        <w:t>Лже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1430" r="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05.95pt,0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color w:val="CC3300"/>
          <w:sz w:val="28"/>
          <w:szCs w:val="28"/>
        </w:rPr>
        <w:t>Лже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11430" r="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05.95pt,3.8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16"/>
          <w:szCs w:val="16"/>
        </w:rPr>
        <w:t xml:space="preserve"> </w:t>
      </w:r>
      <w:r>
        <w:rPr>
          <w:color w:val="990000"/>
          <w:sz w:val="28"/>
          <w:szCs w:val="28"/>
        </w:rPr>
        <w:t>ЛжеПраведники Планеты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11430" r="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314.95pt,1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  </w:t>
      </w:r>
      <w:r>
        <w:rPr>
          <w:b/>
          <w:color w:val="800000"/>
          <w:sz w:val="28"/>
          <w:szCs w:val="28"/>
          <w:u w:val="single"/>
        </w:rPr>
        <w:t>ПрозоМод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44"/>
          <w:szCs w:val="44"/>
          <w:highlight w:val="lightGray"/>
          <w:lang w:val="en-US"/>
        </w:rPr>
        <w:t>PP</w:t>
      </w:r>
      <w:r>
        <w:rPr>
          <w:b/>
          <w:color w:val="003300"/>
          <w:sz w:val="44"/>
          <w:szCs w:val="44"/>
          <w:highlight w:val="lightGray"/>
        </w:rPr>
        <w:t>.</w:t>
      </w:r>
      <w:r>
        <w:rPr>
          <w:b/>
          <w:color w:val="003300"/>
          <w:sz w:val="44"/>
          <w:szCs w:val="44"/>
          <w:highlight w:val="lightGray"/>
          <w:lang w:val="en-US"/>
        </w:rPr>
        <w:t>SS</w:t>
      </w:r>
      <w:r>
        <w:rPr>
          <w:b/>
          <w:sz w:val="44"/>
          <w:szCs w:val="44"/>
          <w:highlight w:val="lightGray"/>
        </w:rPr>
        <w:t>.:</w:t>
      </w:r>
      <w:r>
        <w:rPr>
          <w:b/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Достаточн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дног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аргумента,</w:t>
      </w:r>
      <w:r>
        <w:rPr>
          <w:color w:val="FFFFFF"/>
          <w:sz w:val="44"/>
          <w:szCs w:val="44"/>
          <w:highlight w:val="lightGray"/>
        </w:rPr>
        <w:t xml:space="preserve"> 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3300"/>
          <w:sz w:val="44"/>
          <w:szCs w:val="44"/>
          <w:highlight w:val="lightGray"/>
        </w:rPr>
        <w:t>если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н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разбивает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все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стальные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Эпохи и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учик к лучику – плацдар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тие пред ним субъек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дивиды с эпиграм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ставляются заме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алея гибкость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ибают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, шторма вокру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ляют аргумен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что-то вдруг столб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сти, тени воспев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твердят всем про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кого-то удивля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к к лучику – плацдар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тие пред ним с пролог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ы копит на “удар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душа живёт И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жное со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тви, листья с многоточ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лняют вз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ктябрь спелый сроч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еняю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еняют с крон порф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чной свежестью с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не тени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аются мощ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ается лави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а с небес сош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олько полови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место обре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место с многоточ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ноголиких рубеж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ёт октябрь сроч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ветренный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т внешнего к внутр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песок  на бере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есок у мо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читать впрямь не мо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ёзды в разгово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ёзды шепчутс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ом сквозь простран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всякий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тил взор в царств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тил не ради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своё спас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тем уже всерьё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углил смире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углил с любой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мною молит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берег, море, 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ути разли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есок в руке, как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читать вдруг стран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везда к звезде влеч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здне календар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здне с бдения моти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ил возможны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етленных перспекти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сло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ранник с внутренней молит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лака плывут, как ст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оздушных крепо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ид меняют, несомнен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бредущих век с те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бредущих сквозь трев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ими выбор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суждать, иль быть впрямь строг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стремиться к новиз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стремиться к переме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сти сжав по мере 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ветренные ст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икак не вопро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икак не затуман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х, в ком поступь пра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ое вскользь ма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ысшим тропам полн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ысшим тропам увлек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ёзды яркие с но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не отверг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ение с лу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ение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равляет жизн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новиться душам трудно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м – есть крепость –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утник к нотам перспекти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збудят вас колок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зовут под купо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 пути с тропы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сопоставишь с вех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сопоставишь прежний п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й явно не ост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й явно дерзок с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ылящихся програм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ылящихся за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одно, мол, поскор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это тут, а э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дкий царствует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дкий царствует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ути обветренном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ути с тропы под купо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обновят кол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счерк тихий с т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листик к листику сколь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буквы окрыля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ракурс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рня натиск дополня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рня натиск между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корня образного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рс октября дал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звучит своя осн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по нотам не спеш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рят, что свечки, рядом лист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ими, словно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упола давно зави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упола конкретят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ей цветут ик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истка к листку скользит вуа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обзорности зако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обзорности и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чишь сквозь осень с зеркалам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октября, да вдоль ку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шаг души с колок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п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ворче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цдарм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«С собой он взор мой уносил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Да никаких иных ответов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Впрямь не давал и не просил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гидом был,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 в заре предмет воздуш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осхищал с тревог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ил непонятую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ебе напоры выправл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рактовал такую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ой меж лиц не выявля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давал он с траек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тов к важности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водил из терри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вскрыл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хлестали дико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лили вьюги, едкость б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– словно молвил – в километ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ёт в стихии дерзкой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же от толпы советч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 не жалел меж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твратимость должной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приближалась 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родам, по странам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множил что-то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ла броска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лёкла с уймы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ны к волне вдоль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ь перманентную разл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кеаны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анорамы отра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вет очевидность вне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нете выдана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спективность с брега к бре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сть ждёт теперь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как маяк – скользил,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Краснел в лучах среды воздушной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Шар впрямь с рожденья визав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анорама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сл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ссоедин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дн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рода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FFFFFF"/>
          <w:sz w:val="27"/>
          <w:szCs w:val="27"/>
        </w:rPr>
        <w:t xml:space="preserve">       </w:t>
      </w:r>
      <w:r>
        <w:rPr>
          <w:rFonts w:cs="Arial" w:ascii="Monotype Corsiva" w:hAnsi="Monotype Corsiva"/>
          <w:b/>
          <w:color w:val="008000"/>
          <w:sz w:val="27"/>
          <w:szCs w:val="27"/>
        </w:rPr>
        <w:t>П</w:t>
      </w:r>
      <w:r>
        <w:rPr>
          <w:rFonts w:cs="Arial" w:ascii="Arial" w:hAnsi="Arial"/>
          <w:color w:val="000080"/>
          <w:sz w:val="27"/>
          <w:szCs w:val="27"/>
        </w:rPr>
        <w:t>уть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образно-отражённы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к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буквально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сквозяще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истине</w:t>
      </w:r>
      <w:r>
        <w:rPr>
          <w:rFonts w:cs="Arial" w:ascii="Arial" w:hAnsi="Arial"/>
          <w:color w:val="333399"/>
          <w:sz w:val="27"/>
          <w:szCs w:val="27"/>
        </w:rPr>
        <w:t>,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а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именно</w:t>
      </w:r>
      <w:r>
        <w:rPr>
          <w:rFonts w:cs="Arial" w:ascii="Arial" w:hAnsi="Arial"/>
          <w:b/>
          <w:color w:val="008000"/>
          <w:sz w:val="27"/>
          <w:szCs w:val="27"/>
        </w:rPr>
        <w:t>:</w: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268605"/>
                <wp:effectExtent l="657225" t="13335" r="13335" b="21367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615"/>
                            <a:gd name="adj4" fmla="val -3722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гр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рфаг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pt;width:134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гр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рфагена</w:t>
                      </w:r>
                    </w:p>
                  </w:txbxContent>
                </v:textbox>
                <v:fill o:detectmouseclick="t" color2="#755e46"/>
                <v:stroke color="#993300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    </w:t>
      </w:r>
      <w:r>
        <w:rPr>
          <w:rFonts w:cs="Arial" w:ascii="Arial" w:hAnsi="Arial"/>
          <w:color w:val="333399"/>
          <w:sz w:val="27"/>
          <w:szCs w:val="27"/>
        </w:rPr>
        <w:t>Жизн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есть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КУРС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в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яв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342900"/>
                <wp:effectExtent l="641350" t="12700" r="13335" b="17411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481"/>
                            <a:gd name="adj4" fmla="val -23768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има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52pt;margin-top:14.4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има-1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неограниченны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7"/>
          <w:szCs w:val="27"/>
        </w:rPr>
        <w:t xml:space="preserve">  </w:t>
      </w:r>
      <w:r>
        <w:rPr>
          <w:rFonts w:cs="Arial" w:ascii="Arial" w:hAnsi="Arial"/>
          <w:color w:val="333399"/>
          <w:sz w:val="27"/>
          <w:szCs w:val="27"/>
        </w:rPr>
        <w:t>из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возможностей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сквозных</w:t>
      </w:r>
      <w:r>
        <w:rPr>
          <w:color w:val="333399"/>
          <w:sz w:val="27"/>
          <w:szCs w:val="27"/>
        </w:rPr>
        <w:t>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70635</wp:posOffset>
                </wp:positionH>
                <wp:positionV relativeFrom="paragraph">
                  <wp:posOffset>1398270</wp:posOffset>
                </wp:positionV>
                <wp:extent cx="4828540" cy="2057400"/>
                <wp:effectExtent l="19685" t="19050" r="1905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868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00.1pt;margin-top:110.1pt;width:380.1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637540" t="15875" r="16510" b="1301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518"/>
                            <a:gd name="adj4" fmla="val -36444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блейск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.2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блейск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color2="#005e75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6"/>
          <w:szCs w:val="26"/>
        </w:rPr>
        <w:t xml:space="preserve">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НЕБО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626110" t="12700" r="13335" b="897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1"/>
                            <a:gd name="adj4" fmla="val -4555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ост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6c75" stroked="t" o:allowincell="f" style="position:absolute;margin-left:270pt;margin-top:5.8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ост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color2="#ccecff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0" cy="503555"/>
                <wp:effectExtent l="491490" t="13335" r="12700" b="3632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004"/>
                            <a:gd name="adj4" fmla="val -21500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х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арьгра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70pt;margin-top:3.9pt;width:179.95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х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арьгра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2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27685" t="12700" r="13335" b="3092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3847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0.9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</w:p>
                  </w:txbxContent>
                </v:textbox>
                <v:fill o:detectmouseclick="t" color2="#005e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         </w:t>
      </w:r>
      <w:r>
        <w:rPr>
          <w:color w:val="4FA7FF"/>
          <w:sz w:val="22"/>
          <w:szCs w:val="22"/>
        </w:rPr>
        <w:t>С</w:t>
      </w:r>
      <w:r>
        <w:rPr>
          <w:color w:val="0099FF"/>
          <w:sz w:val="22"/>
          <w:szCs w:val="22"/>
        </w:rPr>
        <w:t>отворчество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8572500"/>
                <wp:effectExtent l="0" t="15240" r="509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26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4" y="12792"/>
                              </a:moveTo>
                              <a:arcTo wR="-9712" hR="-9712" stAng="10089889" swAng="-4697737"/>
                              <a:lnTo>
                                <a:pt x="10775" y="0"/>
                              </a:lnTo>
                              <a:arcTo wR="10800" hR="10800" stAng="-5407849" swAng="4697737"/>
                              <a:lnTo>
                                <a:pt x="24013" y="8031"/>
                              </a:lnTo>
                              <a:lnTo>
                                <a:pt x="21503" y="11872"/>
                              </a:lnTo>
                              <a:lnTo>
                                <a:pt x="17663" y="93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6e75"/>
                            </a:gs>
                            <a:gs pos="100000">
                              <a:srgbClr val="c1e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fff" stroked="t" o:allowincell="f" style="position:absolute;margin-left:9pt;margin-top:7.3pt;width:341.95pt;height:674.95pt;mso-wrap-style:none;v-text-anchor:middle">
                <v:fill o:detectmouseclick="t" color2="#586e75"/>
                <v:stroke color="#0033c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276987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9870"/>
                        </a:xfrm>
                        <a:prstGeom prst="rect"/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607075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вроАзиатской,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уже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есбывшаяся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ечта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7D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рфаг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арьграда,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ос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лагодаря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дач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оставлены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анетой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9-о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еке,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Святым</w:t>
                            </w:r>
                            <w:r>
                              <w:rPr>
                                <w:b/>
                                <w:i/>
                                <w:color w:val="8585A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Отцам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йденное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решения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сновании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явлено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рон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Межкронном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D1F3FF" style="position:absolute;rotation:-0;width:147pt;height:218.1pt;mso-wrap-distance-left:9.05pt;mso-wrap-distance-right:9.05pt;mso-wrap-distance-top:0pt;mso-wrap-distance-bottom:0pt;margin-top:6.7pt;mso-position-vertical-relative:text;margin-left:16.35pt;mso-position-horizontal-relative:text">
                <v:fill type="gradient" angle="135" color2="#6070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1000-му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вроАзиатской,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о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уже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есбывшаяся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ечта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57D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рфаг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арьграда,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ос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лагодаря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дач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оставлены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е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анетой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9-о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еке,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5000"/>
                        </w:rPr>
                        <w:t>Святым</w:t>
                      </w:r>
                      <w:r>
                        <w:rPr>
                          <w:b/>
                          <w:i/>
                          <w:color w:val="8585A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5000"/>
                        </w:rPr>
                        <w:t>Отцам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ю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йденное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азрешения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сновании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его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явлено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рон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емле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Межкронном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0" cy="457200"/>
                <wp:effectExtent l="454025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24791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ремл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315pt;margin-top:2.1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ремл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3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598295" cy="1143000"/>
                <wp:effectExtent l="422910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33"/>
                            <a:gd name="adj4" fmla="val -2643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хв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сс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мердяковым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ог-мног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оскв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змогильны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мн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ы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15.05pt;width:125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хв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сс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мердяковым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ог-мног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оскв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змогильны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имн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ы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не</w:t>
                      </w:r>
                    </w:p>
                  </w:txbxContent>
                </v:textbox>
                <v:fill o:detectmouseclick="t" color2="#755e46"/>
                <v:stroke color="maroo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0</wp:posOffset>
                </wp:positionV>
                <wp:extent cx="1346200" cy="826770"/>
                <wp:effectExtent l="12700" t="12700" r="2292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"/>
                            <a:gd name="adj4" fmla="val 116981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ер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р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кальпШ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9.9pt;margin-top:13.5pt;width:105.9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ер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р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кальпШтатах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306705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55"/>
                            <a:gd name="adj4" fmla="val -24393"/>
                          </a:avLst>
                        </a:prstGeom>
                        <a:gradFill rotWithShape="0">
                          <a:gsLst>
                            <a:gs pos="0">
                              <a:srgbClr val="6dd9ff"/>
                            </a:gs>
                            <a:gs pos="100000">
                              <a:srgbClr val="3264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ссоединил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d9ff" stroked="t" o:allowincell="f" style="position:absolute;margin-left:360pt;margin-top:-0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ссоединил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НОЙ</w:t>
                      </w:r>
                    </w:p>
                  </w:txbxContent>
                </v:textbox>
                <v:fill o:detectmouseclick="t" color2="#3264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12700" t="12700" r="1033145" b="730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51"/>
                            <a:gd name="adj4" fmla="val 141060"/>
                          </a:avLst>
                        </a:prstGeom>
                        <a:gradFill rotWithShape="0">
                          <a:gsLst>
                            <a:gs pos="0">
                              <a:srgbClr val="9fe6ff"/>
                            </a:gs>
                            <a:gs pos="100000">
                              <a:srgbClr val="496a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ор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о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6a75" stroked="t" o:allowincell="f" style="position:absolute;margin-left:9pt;margin-top:10.75pt;width:1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орм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омана</w:t>
                      </w:r>
                    </w:p>
                  </w:txbxContent>
                </v:textbox>
                <v:fill o:detectmouseclick="t" color2="#9fe6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2847975" cy="318770"/>
                <wp:effectExtent l="13970" t="12700" r="1070610" b="127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657"/>
                            <a:gd name="adj4" fmla="val 137592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.75pt;margin-top:0.4pt;width:224.2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ре</w:t>
                      </w:r>
                    </w:p>
                  </w:txbxContent>
                </v:textbox>
                <v:fill o:detectmouseclick="t" color2="#c1ef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12700" t="12700" r="1081405" b="1193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111"/>
                            <a:gd name="adj4" fmla="val 133750"/>
                          </a:avLst>
                        </a:prstGeom>
                        <a:gradFill rotWithShape="0">
                          <a:gsLst>
                            <a:gs pos="0">
                              <a:srgbClr val="b7ecff"/>
                            </a:gs>
                            <a:gs pos="100000">
                              <a:srgbClr val="54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рспектив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6c75" stroked="t" o:allowincell="f" style="position:absolute;margin-left:9pt;margin-top:2.25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рспектив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ность</w:t>
                      </w:r>
                    </w:p>
                  </w:txbxContent>
                </v:textbox>
                <v:fill o:detectmouseclick="t" color2="#b7ec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008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зорливы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сков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нах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илофе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казался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ав,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иб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г-мног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д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л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труд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бы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нов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 стать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авангардн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сквой 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спектив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орогоСада.</w:t>
      </w:r>
    </w:p>
    <w:p>
      <w:pPr>
        <w:pStyle w:val="Footer"/>
        <w:ind w:left="0" w:hanging="0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уть в нетленную твер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зрим мой Ангел из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ердце поступь ощущ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ектор прав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много ёмкого вмещ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много хочется сказ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править тут, доделать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явно важное раз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доступного мо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доступного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лишь молитву направля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рожитость пригвоз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 никого не удивляе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 никого не удив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данный труд довольно тр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разом прыть всю не смир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рим в дне Ангел изумруд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рим в дне Ангел из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ердце бренное вмещ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перспективу полнот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сквозь годы ощу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епеша с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геометрий» разн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хо это, букву 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дистанций отраз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ерпеть невмого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ерпеть не нужно что-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услышь зов континг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ём с движений к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узрите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узрите наши с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, кто может крен пон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прочувствовал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лово не из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лово растопта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рубило цель с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ебро – эмблемой – ста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трана сменила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трана, да с тьмой поэ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полняла то, и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ыляла прыть с мо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твергнутый ит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твергнутые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имметрии сы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и с рёвом изверг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– обвёртку –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– обвёртку – в дне плацдар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лилис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ромадные програм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гибались по губ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гибались по аре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разбитым купол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«геометрии» подм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«геометрий» пёрла к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«геометрий» вопр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ки, кроны за струну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рождается Россия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ронзоцелью – в новиз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тречным ве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лагословляет небо поступ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углубляется в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, предметна, броска россып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когорты крен стол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когорты ого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свершения с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– мой пыл – не изумля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ространяя вязкий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ространяя то, что зав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еркнет тут, поблёкнет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танет в силе только прав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ретёт сквозной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ретёт сквозная россы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тени обновлённый ми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словляет Небо посту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– распознание – пор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пыт тысячелетий в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олнцедар, в нём нет неправ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ля пыла потол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бветрена отр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она вне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она сквозь углуб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рывается са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каянья изу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дарует «закром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дарует то, что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думал, и не жд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но в сквозной надеж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ает пьедест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ает под лу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лучами из но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молитвенном звуч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дебри всех прич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 дебри близит зав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радужный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ентре коей нет неправды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бо, души, солнце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е в прозомодном ве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зык – потенциального нисхождени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возможно спрятать, да и скры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нтинентам в дне он с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арактеризует и себя, и сво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неважна сама его окрас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уже предопределённость пр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е слова извергаются та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обладатель их сморкае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это и есть та необходим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аётся тому, или другому в пы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собенно вышеозначенное зам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развлекательно-показное шо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нно, именно сквозь их атмосфе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ременность буквально отравляе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курс информационных фро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ибких губ оголяет гул толпам, ст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На земле девятого мая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авды ветер опять разносит кронный зап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елует радугу мелко-милый дождик и 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«бессмертный полк» вдохновляют лучи, зал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екция из портретов диких достигла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от прежнего свершения в момен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ом высвечивает забытые серд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зревают вдруг народы по контин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пред сквозной – победной – рекой, что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аведники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миренным тайны приоткры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ногословны те при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и должные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и важное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и нужное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углубляется к год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словно в дне протуберан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лыбку множат на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лыбку множат ёмко бд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окаяния в тро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небо сжатое стре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рится звёздное в бор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рится то, что для ин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крыто в жизни, как таб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нет внутри так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ретают на ход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ретают даже в грох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треске гула с гибких губ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ысячелетий выбрав опы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олитве умной сквозь нед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олитве умной приоткры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виженья эти, с тем и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собственно ор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ут смиренных к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осприниматель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кат меж крон, где изумруд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ь шёпот листиков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сжатых жестах впрямь доступ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к ветвист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зык извилистый замет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 вздох из прежних м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эхо вдруг конкрет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всему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значение без кр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разлитых вне дор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озримый запах м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ат вобрал – как с букв – восто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неж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дут в декабре свои плацдар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программы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рс идёт под солнцеда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рс его понятен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урс его созвучью с ли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трескучий пыл в серь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о ветвям узорный и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арит встречным всем моро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арит встречным всем сугр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учами ярким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росчерки огром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окрылён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дохновения в окру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рывают хрусты поступь в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круговерти броской вью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освежают к ней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освежают уми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шёпот ветра из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свежее 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декабря восприм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Вн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н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</w:rPr>
      </w:pPr>
      <w:r>
        <w:rPr/>
        <w:t>Имя Тебе – Свет –</w:t>
      </w:r>
    </w:p>
    <w:p>
      <w:pPr>
        <w:pStyle w:val="Normal"/>
        <w:ind w:left="2832" w:firstLine="708"/>
        <w:rPr>
          <w:color w:val="FFFFFF"/>
        </w:rPr>
      </w:pPr>
      <w:r>
        <w:rPr/>
        <w:t>Там, где преград нет,</w:t>
      </w:r>
    </w:p>
    <w:p>
      <w:pPr>
        <w:pStyle w:val="Normal"/>
        <w:ind w:left="2832" w:firstLine="708"/>
        <w:rPr>
          <w:color w:val="FFFFFF"/>
        </w:rPr>
      </w:pPr>
      <w:r>
        <w:rPr/>
        <w:t>Где вне границ ответ:</w:t>
      </w:r>
    </w:p>
    <w:p>
      <w:pPr>
        <w:pStyle w:val="Normal"/>
        <w:ind w:left="2832" w:firstLine="708"/>
        <w:rPr>
          <w:color w:val="FFFFFF"/>
        </w:rPr>
      </w:pPr>
      <w:r>
        <w:rPr/>
        <w:t>Каждому – аргумент.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</w:t>
      </w:r>
      <w:r>
        <w:rPr>
          <w:b/>
          <w:color w:val="003300"/>
        </w:rPr>
        <w:t>З.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Небо чистое безмерно</w:t>
      </w:r>
    </w:p>
    <w:p>
      <w:pPr>
        <w:pStyle w:val="Footer"/>
        <w:ind w:left="1416" w:firstLine="708"/>
        <w:rPr/>
      </w:pPr>
      <w:r>
        <w:rPr/>
        <w:t>С тишиной проникновенной –</w:t>
      </w:r>
    </w:p>
    <w:p>
      <w:pPr>
        <w:pStyle w:val="Footer"/>
        <w:ind w:left="1416" w:firstLine="708"/>
        <w:rPr/>
      </w:pPr>
      <w:r>
        <w:rPr/>
        <w:t>Не всегда – столь откровенно</w:t>
      </w:r>
    </w:p>
    <w:p>
      <w:pPr>
        <w:pStyle w:val="Footer"/>
        <w:ind w:left="1416" w:firstLine="708"/>
        <w:rPr/>
      </w:pPr>
      <w:r>
        <w:rPr/>
        <w:t>В пролонгации момента.</w:t>
      </w:r>
    </w:p>
    <w:p>
      <w:pPr>
        <w:pStyle w:val="Footer"/>
        <w:ind w:left="1416" w:firstLine="708"/>
        <w:rPr/>
      </w:pPr>
      <w:r>
        <w:rPr/>
        <w:t>В пролонгации движений</w:t>
      </w:r>
    </w:p>
    <w:p>
      <w:pPr>
        <w:pStyle w:val="Footer"/>
        <w:ind w:left="1416" w:firstLine="708"/>
        <w:rPr/>
      </w:pPr>
      <w:r>
        <w:rPr/>
        <w:t>Сквозь мерцание с лучами,</w:t>
      </w:r>
    </w:p>
    <w:p>
      <w:pPr>
        <w:pStyle w:val="Footer"/>
        <w:ind w:left="1416" w:firstLine="708"/>
        <w:rPr/>
      </w:pPr>
      <w:r>
        <w:rPr/>
        <w:t>Сквозь естественность скольжений</w:t>
      </w:r>
    </w:p>
    <w:p>
      <w:pPr>
        <w:pStyle w:val="Footer"/>
        <w:ind w:left="1416" w:firstLine="708"/>
        <w:rPr/>
      </w:pPr>
      <w:r>
        <w:rPr/>
        <w:t>Вширь теперь перед очами.</w:t>
      </w:r>
    </w:p>
    <w:p>
      <w:pPr>
        <w:pStyle w:val="Footer"/>
        <w:ind w:left="1416" w:firstLine="708"/>
        <w:rPr/>
      </w:pPr>
      <w:r>
        <w:rPr/>
        <w:t>Вширь душа незримо просит</w:t>
      </w:r>
    </w:p>
    <w:p>
      <w:pPr>
        <w:pStyle w:val="Footer"/>
        <w:ind w:left="1416" w:firstLine="708"/>
        <w:rPr/>
      </w:pPr>
      <w:r>
        <w:rPr/>
        <w:t>И незримо ожидает,</w:t>
      </w:r>
    </w:p>
    <w:p>
      <w:pPr>
        <w:pStyle w:val="Footer"/>
        <w:ind w:left="1416" w:firstLine="708"/>
        <w:rPr/>
      </w:pPr>
      <w:r>
        <w:rPr/>
        <w:t>Впечатление выносит,</w:t>
      </w:r>
    </w:p>
    <w:p>
      <w:pPr>
        <w:pStyle w:val="Footer"/>
        <w:ind w:left="1416" w:firstLine="708"/>
        <w:rPr/>
      </w:pPr>
      <w:r>
        <w:rPr/>
        <w:t>Словно что-то вспоминает.</w:t>
      </w:r>
    </w:p>
    <w:p>
      <w:pPr>
        <w:pStyle w:val="Footer"/>
        <w:ind w:left="1416" w:firstLine="708"/>
        <w:rPr/>
      </w:pPr>
      <w:r>
        <w:rPr/>
        <w:t>Словно взор ночь протыкает</w:t>
      </w:r>
    </w:p>
    <w:p>
      <w:pPr>
        <w:pStyle w:val="Footer"/>
        <w:ind w:left="1416" w:firstLine="708"/>
        <w:rPr/>
      </w:pPr>
      <w:r>
        <w:rPr/>
        <w:t>И выходит в ёмкость сферы,</w:t>
      </w:r>
    </w:p>
    <w:p>
      <w:pPr>
        <w:pStyle w:val="Footer"/>
        <w:ind w:left="1416" w:firstLine="708"/>
        <w:rPr/>
      </w:pPr>
      <w:r>
        <w:rPr/>
        <w:t>Где никто не упрекает</w:t>
      </w:r>
    </w:p>
    <w:p>
      <w:pPr>
        <w:pStyle w:val="Footer"/>
        <w:ind w:left="1416" w:firstLine="708"/>
        <w:rPr/>
      </w:pPr>
      <w:r>
        <w:rPr/>
        <w:t>За стремление в “галерах”.</w:t>
      </w:r>
    </w:p>
    <w:p>
      <w:pPr>
        <w:pStyle w:val="Footer"/>
        <w:ind w:left="1416" w:firstLine="708"/>
        <w:rPr/>
      </w:pPr>
      <w:r>
        <w:rPr/>
        <w:t>За возможность больше видеть,</w:t>
      </w:r>
    </w:p>
    <w:p>
      <w:pPr>
        <w:pStyle w:val="Footer"/>
        <w:ind w:left="1416" w:firstLine="708"/>
        <w:rPr/>
      </w:pPr>
      <w:r>
        <w:rPr/>
        <w:t>Больше слушать понимая,</w:t>
      </w:r>
    </w:p>
    <w:p>
      <w:pPr>
        <w:pStyle w:val="Footer"/>
        <w:ind w:left="1416" w:firstLine="708"/>
        <w:rPr/>
      </w:pPr>
      <w:r>
        <w:rPr/>
        <w:t>С ощущением визита</w:t>
      </w:r>
    </w:p>
    <w:p>
      <w:pPr>
        <w:pStyle w:val="Footer"/>
        <w:ind w:left="1416" w:firstLine="708"/>
        <w:rPr/>
      </w:pPr>
      <w:r>
        <w:rPr/>
        <w:t>Даже с места не вставая.</w:t>
      </w:r>
    </w:p>
    <w:p>
      <w:pPr>
        <w:pStyle w:val="Footer"/>
        <w:ind w:left="1416" w:firstLine="708"/>
        <w:rPr/>
      </w:pPr>
      <w:r>
        <w:rPr/>
        <w:t>Даже лето по-иному</w:t>
      </w:r>
    </w:p>
    <w:p>
      <w:pPr>
        <w:pStyle w:val="Footer"/>
        <w:ind w:left="1416" w:firstLine="708"/>
        <w:rPr/>
      </w:pPr>
      <w:r>
        <w:rPr/>
        <w:t>В данный миг теперь предстало,</w:t>
      </w:r>
    </w:p>
    <w:p>
      <w:pPr>
        <w:pStyle w:val="Footer"/>
        <w:ind w:left="1416" w:firstLine="708"/>
        <w:rPr/>
      </w:pPr>
      <w:r>
        <w:rPr/>
        <w:t>Ибо явно по-другому</w:t>
      </w:r>
    </w:p>
    <w:p>
      <w:pPr>
        <w:pStyle w:val="Footer"/>
        <w:ind w:left="1416" w:firstLine="708"/>
        <w:rPr/>
      </w:pPr>
      <w:r>
        <w:rPr/>
        <w:t>Приоткрыло, что скрывало.</w:t>
      </w:r>
    </w:p>
    <w:p>
      <w:pPr>
        <w:pStyle w:val="Footer"/>
        <w:ind w:left="1416" w:firstLine="708"/>
        <w:rPr/>
      </w:pPr>
      <w:r>
        <w:rPr/>
        <w:t>Приоткрыло вглубь активы</w:t>
      </w:r>
    </w:p>
    <w:p>
      <w:pPr>
        <w:pStyle w:val="Footer"/>
        <w:ind w:left="1416" w:firstLine="708"/>
        <w:rPr/>
      </w:pPr>
      <w:r>
        <w:rPr/>
        <w:t>В новых фазах орьентира,</w:t>
      </w:r>
    </w:p>
    <w:p>
      <w:pPr>
        <w:pStyle w:val="Footer"/>
        <w:ind w:left="1416" w:firstLine="708"/>
        <w:rPr/>
      </w:pPr>
      <w:r>
        <w:rPr/>
        <w:t>Да ещё впрямь в переливах</w:t>
      </w:r>
    </w:p>
    <w:p>
      <w:pPr>
        <w:pStyle w:val="Footer"/>
        <w:ind w:left="1416" w:firstLine="708"/>
        <w:rPr/>
      </w:pPr>
      <w:r>
        <w:rPr/>
        <w:t>Для уставшего шаира.</w:t>
      </w:r>
    </w:p>
    <w:p>
      <w:pPr>
        <w:pStyle w:val="Footer"/>
        <w:ind w:left="1416" w:firstLine="708"/>
        <w:rPr/>
      </w:pPr>
      <w:r>
        <w:rPr/>
        <w:t>Для межкронного поэта</w:t>
      </w:r>
    </w:p>
    <w:p>
      <w:pPr>
        <w:pStyle w:val="Footer"/>
        <w:ind w:left="1416" w:firstLine="708"/>
        <w:rPr/>
      </w:pPr>
      <w:r>
        <w:rPr/>
        <w:t>Ноты звёздные явились,</w:t>
      </w:r>
    </w:p>
    <w:p>
      <w:pPr>
        <w:pStyle w:val="Footer"/>
        <w:ind w:left="1416" w:firstLine="708"/>
        <w:rPr/>
      </w:pPr>
      <w:r>
        <w:rPr/>
        <w:t>Чтоб в симфонии фрагмента</w:t>
      </w:r>
    </w:p>
    <w:p>
      <w:pPr>
        <w:pStyle w:val="Footer"/>
        <w:ind w:left="1416" w:firstLine="708"/>
        <w:rPr/>
      </w:pPr>
      <w:r>
        <w:rPr/>
        <w:t>Вдаль аккорды устремились.</w:t>
      </w:r>
    </w:p>
    <w:p>
      <w:pPr>
        <w:pStyle w:val="Footer"/>
        <w:ind w:left="1416" w:firstLine="708"/>
        <w:rPr/>
      </w:pPr>
      <w:r>
        <w:rPr/>
        <w:t>Даль опять вновь расступилась,</w:t>
      </w:r>
    </w:p>
    <w:p>
      <w:pPr>
        <w:pStyle w:val="Footer"/>
        <w:ind w:left="1416" w:firstLine="708"/>
        <w:rPr/>
      </w:pPr>
      <w:r>
        <w:rPr/>
        <w:t>С тем сияние то встало,</w:t>
      </w:r>
    </w:p>
    <w:p>
      <w:pPr>
        <w:pStyle w:val="Footer"/>
        <w:ind w:left="1416" w:firstLine="708"/>
        <w:rPr/>
      </w:pPr>
      <w:r>
        <w:rPr/>
        <w:t>Что когда-то мне явилось,</w:t>
      </w:r>
    </w:p>
    <w:p>
      <w:pPr>
        <w:pStyle w:val="Footer"/>
        <w:ind w:left="1416" w:firstLine="708"/>
        <w:rPr/>
      </w:pPr>
      <w:r>
        <w:rPr/>
        <w:t>И пророчить обязало.</w:t>
      </w:r>
    </w:p>
    <w:p>
      <w:pPr>
        <w:pStyle w:val="Footer"/>
        <w:ind w:left="1416" w:firstLine="708"/>
        <w:rPr/>
      </w:pPr>
      <w:r>
        <w:rPr/>
        <w:t>И уже не мало песен</w:t>
      </w:r>
    </w:p>
    <w:p>
      <w:pPr>
        <w:pStyle w:val="Footer"/>
        <w:ind w:left="1416" w:firstLine="708"/>
        <w:rPr/>
      </w:pPr>
      <w:r>
        <w:rPr/>
        <w:t>Мною спето над Нюрнбергом,</w:t>
      </w:r>
    </w:p>
    <w:p>
      <w:pPr>
        <w:pStyle w:val="Footer"/>
        <w:ind w:left="1416" w:firstLine="708"/>
        <w:rPr/>
      </w:pPr>
      <w:r>
        <w:rPr/>
        <w:t>Перестройка, как известно,</w:t>
      </w:r>
    </w:p>
    <w:p>
      <w:pPr>
        <w:pStyle w:val="Footer"/>
        <w:ind w:left="1416" w:firstLine="708"/>
        <w:rPr/>
      </w:pPr>
      <w:r>
        <w:rPr/>
        <w:t>«Благодать» сама отвергла.</w:t>
      </w:r>
    </w:p>
    <w:p>
      <w:pPr>
        <w:pStyle w:val="Footer"/>
        <w:ind w:left="1416" w:firstLine="708"/>
        <w:rPr/>
      </w:pPr>
      <w:r>
        <w:rPr/>
        <w:t>Благодать чиста безмерно</w:t>
      </w:r>
    </w:p>
    <w:p>
      <w:pPr>
        <w:pStyle w:val="Footer"/>
        <w:ind w:left="1416" w:firstLine="708"/>
        <w:rPr/>
      </w:pPr>
      <w:r>
        <w:rPr/>
        <w:t>С полнотой проникновенной</w:t>
      </w:r>
    </w:p>
    <w:p>
      <w:pPr>
        <w:pStyle w:val="Footer"/>
        <w:ind w:left="1416" w:firstLine="708"/>
        <w:rPr/>
      </w:pPr>
      <w:r>
        <w:rPr/>
        <w:t>И всегда столь вдохновенна –</w:t>
      </w:r>
    </w:p>
    <w:p>
      <w:pPr>
        <w:pStyle w:val="Footer"/>
        <w:ind w:left="1416" w:firstLine="708"/>
        <w:rPr/>
      </w:pPr>
      <w:r>
        <w:rPr/>
        <w:t>Под грядущие –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0000"/>
          <w:sz w:val="28"/>
          <w:szCs w:val="28"/>
        </w:rPr>
        <w:t>Язык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тенциа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коре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color w:val="FFFFFF"/>
          <w:sz w:val="22"/>
          <w:szCs w:val="22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Достаточн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дног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аргумента,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если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н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разбивает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все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стальные</w:t>
      </w:r>
      <w:r>
        <w:rPr>
          <w:color w:val="003300"/>
        </w:rPr>
        <w:t>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  <w:sz w:val="22"/>
          <w:szCs w:val="22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</w:t>
      </w:r>
      <w:r>
        <w:rPr>
          <w:b/>
          <w:color w:val="003300"/>
          <w:sz w:val="22"/>
          <w:szCs w:val="22"/>
        </w:rPr>
        <w:t>Знакомый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>Незнакомец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504444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43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6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397.15pt;mso-wrap-style:none;v-text-anchor:middle">
                <v:fill o:detectmouseclick="t" on="false"/>
                <v:stroke color="#f60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</w:t>
      </w:r>
      <w:r>
        <w:rPr>
          <w:rFonts w:cs="Monotype Corsiva" w:ascii="Monotype Corsiva" w:hAnsi="Monotype Corsiva"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исхождения</w:t>
      </w:r>
      <w:r>
        <w:rPr>
          <w:b/>
          <w:color w:val="FFFFFF"/>
          <w:sz w:val="10"/>
          <w:szCs w:val="10"/>
        </w:rPr>
        <w:t xml:space="preserve">           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>Я</w:t>
      </w:r>
      <w:r>
        <w:rPr>
          <w:b/>
          <w:color w:val="333399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хождения</w:t>
      </w:r>
    </w:p>
    <w:p>
      <w:pPr>
        <w:pStyle w:val="Normal"/>
        <w:rPr>
          <w:color w:val="FFFFFF"/>
          <w:sz w:val="22"/>
          <w:szCs w:val="22"/>
          <w:highlight w:val="yellow"/>
          <w:lang w:val="en-US" w:eastAsia="en-US"/>
        </w:rPr>
      </w:pPr>
      <w:r>
        <w:rPr>
          <w:color w:val="FFFFFF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600700" cy="3701415"/>
                <wp:effectExtent l="9525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1pt;width:440.95pt;height:291.4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1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1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1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1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28"/>
          <w:szCs w:val="28"/>
          <w:highlight w:val="lightGray"/>
          <w:lang w:val="en-US" w:eastAsia="en-US"/>
        </w:rPr>
      </w:pPr>
      <w:r>
        <w:rPr>
          <w:color w:val="FFFF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878205"/>
                <wp:effectExtent l="57150" t="57150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4.75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1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1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1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1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10"/>
          <w:szCs w:val="10"/>
        </w:rPr>
        <w:t xml:space="preserve">     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CC00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пыт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Святых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Отцов</w:t>
      </w:r>
      <w:r>
        <w:rPr>
          <w:color w:val="CC0000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ег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кт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мог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color w:val="CC0000"/>
          <w:sz w:val="28"/>
          <w:szCs w:val="28"/>
        </w:rPr>
        <w:t>опровергнуть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поскольк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оспори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квозит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ноговеково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color w:val="CC0000"/>
          <w:sz w:val="28"/>
          <w:szCs w:val="28"/>
        </w:rPr>
        <w:t>борьбы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осток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епер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м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гибких губ ног-мно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тень мысль пёрла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просили разреш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оспевали по угл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ликой удали круш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ликой страсти наперё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выряли собственные стя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цветом новым повез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лан стратегий на бумаг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лан стратегии в мо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нзив решительно вне фаль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видел каждый контин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езбродил выпад дальш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езбродил впрямь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й крен в плацдарм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гул в инерции сколь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раниц державы в панора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раниц державы по ут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ёт припудреность без с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ёт, чтоб навязать вдруг в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– как гида –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опрошающих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спрятать пройденные д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зора неба с облак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 плывущим мы од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измеряем поступь с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измеряем выбор с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оставляем то, что мож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лух говорим, что с новиз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реду старания пролож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реду старания вонз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дополним так, и эта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усть проверят вьюги з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стенах многое согре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стенах многое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крыто дверью под замк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ключей у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дорога с потолк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дорога вдоль теб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мёрзла сжатыми год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ветры вдруг столб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з взора неба с обл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Фиксация 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лака на орби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по орбите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ими и пы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ы вдоль н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стоянья вбери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з них помолчи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то, что уплы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лось без кв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вне фро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, как когор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кользают над пы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бственный к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жимается пло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й средой горизо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цвета множат пы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ашистый х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на орби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по орбите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ними и пы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бросанность с н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ь в обветренном ви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ого – не обиде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формляет в дар пыл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ной 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рипудренной прозомо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фуфыренные с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эфира прут в у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лидные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мотрите ныне м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мотрите фигура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формляют ржавый фак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ействительно тьмой фра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с плацдарма для ата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команд от режиссё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идвинуться к тол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зорности объём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ость выдать в наго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ость выдать вдоль коры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асштаба та блес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 гибких губ – отрыто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многих весел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многих заба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ямлят невпоп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еальность заявляе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в дне вдруг винов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в дне вдруг подраж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молвит в дне – вив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рьяно разруш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культурный, как солд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культурны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эфира прут в у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фуфыренные с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ят: какие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олитва незнаком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вятой мой Ангел хранит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кому в дне исповедова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ме Теб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и вольные и невольные прегреш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и весь скрытый натиск прыти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лись святыми молитвами за ме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всеми Святыми в Небе просиявши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Божьей Матер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Госпо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очистить мрак моих мыс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рак моего серд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рак моей ду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будет Воля Господа, а не моя. Ам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 образной с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везда пронзает зерк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х не было п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начит, скрыть в упор смо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римый треск, что в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колков острых не най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клеить вновь былое где-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звон глубинный изнут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вил след, и он замет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– пропасть – до звез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одами только вопрош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стал с вопросами на 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тьма плотнее окружа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ебя единственный исх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небесный крен на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вне тени ёмкий бр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новленье в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ведёт звезда к звез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зеркала, и сквозь порф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насыщенность вез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другим даст орьен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Росси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Бесчеловеч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»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003300"/>
        </w:rPr>
        <w:t>«…дают</w:t>
      </w:r>
      <w:r>
        <w:rPr>
          <w:color w:val="FFFFFF"/>
        </w:rPr>
        <w:t xml:space="preserve"> </w:t>
      </w:r>
      <w:r>
        <w:rPr>
          <w:color w:val="003300"/>
        </w:rPr>
        <w:t>ей</w:t>
      </w:r>
      <w:r>
        <w:rPr>
          <w:color w:val="FFFFFF"/>
        </w:rPr>
        <w:t xml:space="preserve"> </w:t>
      </w:r>
      <w:r>
        <w:rPr>
          <w:color w:val="003300"/>
        </w:rPr>
        <w:t>дорогу</w:t>
      </w:r>
      <w:r>
        <w:rPr>
          <w:color w:val="FFFFFF"/>
        </w:rPr>
        <w:t xml:space="preserve"> </w:t>
      </w:r>
      <w:r>
        <w:rPr>
          <w:color w:val="003300"/>
        </w:rPr>
        <w:t>другие</w:t>
      </w:r>
      <w:r>
        <w:rPr>
          <w:color w:val="FFFFFF"/>
        </w:rPr>
        <w:t xml:space="preserve"> </w:t>
      </w:r>
      <w:r>
        <w:rPr>
          <w:color w:val="003300"/>
        </w:rPr>
        <w:t>народы…»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Н.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Гогол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«Как и в случае с Иовом,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так и в случае с Россией диавол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покорно рабствует Всевышнему…»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икола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ербский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/>
        <w:t>По</w:t>
      </w:r>
      <w:r>
        <w:rPr>
          <w:color w:val="FFFFFF"/>
        </w:rPr>
        <w:t xml:space="preserve"> </w:t>
      </w:r>
      <w:r>
        <w:rPr/>
        <w:t>сути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мировоззрений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всего</w:t>
      </w:r>
      <w:r>
        <w:rPr>
          <w:color w:val="FFFFFF"/>
        </w:rPr>
        <w:t xml:space="preserve"> </w:t>
      </w:r>
      <w:r>
        <w:rPr/>
        <w:t>два,</w:t>
      </w:r>
      <w:r>
        <w:rPr>
          <w:color w:val="FFFFFF"/>
        </w:rPr>
        <w:t xml:space="preserve"> </w:t>
      </w:r>
      <w:r>
        <w:rPr/>
        <w:t>если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/>
        <w:t>раздвинуть</w:t>
      </w:r>
      <w:r>
        <w:rPr>
          <w:color w:val="FFFFFF"/>
        </w:rPr>
        <w:t xml:space="preserve"> </w:t>
      </w:r>
      <w:r>
        <w:rPr/>
        <w:t>наимудрейшие</w:t>
      </w:r>
      <w:r>
        <w:rPr>
          <w:color w:val="FFFFFF"/>
        </w:rPr>
        <w:t xml:space="preserve"> </w:t>
      </w:r>
      <w:r>
        <w:rPr/>
        <w:t>конструкции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аёт от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борьбе спасается п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из контин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трит в лабиринтность тупи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в бреге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обыденность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аль – то не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уже давно шаблон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с вод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ются впрямь с ночи в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дны в дне заме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беги безудержно вдруг про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но, словно в танц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ы к гулу с разных государс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нутся вдоль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дают под тяжестью лукавст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ёв среди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лобальный вектор с психог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но вопр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генты, иль народы вш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напоров внят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у плотской мудрости –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шагов вне пя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уцелел бы должный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обзором прав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ывается подспудно вно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ря, где зав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дуваются ещё с осн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слов отв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слов борьбу без туп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ал континента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-Сибирь – за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 орьентирам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ене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л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х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Жизнь – есть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99FF"/>
          <w:sz w:val="28"/>
          <w:szCs w:val="28"/>
        </w:rPr>
        <w:t>КУРС</w:t>
      </w:r>
      <w:r>
        <w:rPr>
          <w:color w:val="0000FF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яв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171700" cy="268605"/>
                <wp:effectExtent l="436880" t="13335" r="13335" b="2165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4254"/>
                            <a:gd name="adj4" fmla="val -18861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н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ле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07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13.3pt;width:170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н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ле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07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 –</w:t>
      </w:r>
    </w:p>
    <w:p>
      <w:pPr>
        <w:pStyle w:val="Normal"/>
        <w:ind w:firstLine="708"/>
        <w:rPr>
          <w:color w:val="000080"/>
          <w:sz w:val="16"/>
          <w:szCs w:val="16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ограниченный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685925" cy="342900"/>
                <wp:effectExtent l="605790" t="12700" r="12700" b="17602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2037"/>
                            <a:gd name="adj4" fmla="val -348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8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2pt;margin-top:8.1pt;width:13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8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из </w:t>
      </w:r>
      <w:r>
        <w:rPr>
          <w:b/>
          <w:i/>
          <w:color w:val="0099FF"/>
          <w:sz w:val="28"/>
          <w:szCs w:val="28"/>
        </w:rPr>
        <w:t xml:space="preserve">возможностей </w:t>
      </w:r>
      <w:r>
        <w:rPr>
          <w:color w:val="333399"/>
          <w:sz w:val="28"/>
          <w:szCs w:val="28"/>
        </w:rPr>
        <w:t>сквозных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35660</wp:posOffset>
                </wp:positionH>
                <wp:positionV relativeFrom="paragraph">
                  <wp:posOffset>963295</wp:posOffset>
                </wp:positionV>
                <wp:extent cx="3958590" cy="2057400"/>
                <wp:effectExtent l="19685" t="19050" r="1905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856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75.85pt;width:311.6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171700" cy="342900"/>
                <wp:effectExtent l="663575" t="12700" r="13335" b="13773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740"/>
                            <a:gd name="adj4" fmla="val -3008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едов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боищ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24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4.2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едов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боищ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24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b/>
          <w:color w:val="FFFFFF"/>
          <w:sz w:val="26"/>
          <w:szCs w:val="26"/>
        </w:rPr>
        <w:t xml:space="preserve">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САЛЬВАТЭРРА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171700" cy="342900"/>
                <wp:effectExtent l="701675" t="12700" r="13335" b="1031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0000"/>
                            <a:gd name="adj4" fmla="val -3228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ули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38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5.35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ули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38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714500" cy="315595"/>
                <wp:effectExtent l="643890" t="13970" r="13335" b="7035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2333"/>
                            <a:gd name="adj4" fmla="val -3755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6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3.4pt;width:134.95pt;height:2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6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</w:t>
      </w:r>
      <w:r>
        <w:rPr>
          <w:color w:val="0099FF"/>
          <w:sz w:val="22"/>
          <w:szCs w:val="22"/>
        </w:rPr>
        <w:t>Сотворчество</w:t>
      </w:r>
    </w:p>
    <w:p>
      <w:pPr>
        <w:pStyle w:val="Normal"/>
        <w:jc w:val="both"/>
        <w:rPr>
          <w:color w:val="CC6600"/>
          <w:sz w:val="28"/>
          <w:szCs w:val="28"/>
          <w:lang w:val="en-US" w:eastAsia="en-US"/>
        </w:rPr>
      </w:pPr>
      <w:r>
        <w:rPr>
          <w:color w:val="CC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2057400" cy="342900"/>
                <wp:effectExtent l="489585" t="12700" r="13335" b="3492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481"/>
                            <a:gd name="adj4" fmla="val -23796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лта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70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4.1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лта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70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1941830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41830"/>
                        </a:xfrm>
                        <a:prstGeom prst="rect"/>
                        <a:gradFill rotWithShape="0">
                          <a:gsLst>
                            <a:gs pos="0">
                              <a:srgbClr val="5de0ff"/>
                            </a:gs>
                            <a:gs pos="100000">
                              <a:srgbClr val="2a67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вроАзиат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коей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теперь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е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ОСПЕ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4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уховная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олиц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98B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я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Гим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Святые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От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лечной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олитвой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5DE0FF" style="position:absolute;rotation:-0;width:147pt;height:152.9pt;mso-wrap-distance-left:9.05pt;mso-wrap-distance-right:9.05pt;mso-wrap-distance-top:0pt;mso-wrap-distance-bottom:0pt;margin-top:6.7pt;mso-position-vertical-relative:text;margin-left:16.35pt;mso-position-horizontal-relative:text">
                <v:fill type="gradient" angle="-180" color2="#2A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BDA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1000-му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ЕвроАзиатс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коей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теперь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е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ОСПЕ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4DE"/>
                        </w:rPr>
                      </w:pPr>
                      <w:r>
                        <w:rPr>
                          <w:b/>
                          <w:color w:val="FFFFFF"/>
                        </w:rPr>
                        <w:t>Духовная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олиц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98BC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яг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9E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Гим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9E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Святые</w:t>
                      </w:r>
                      <w:r>
                        <w:rPr>
                          <w:b/>
                          <w:i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</w:rPr>
                        <w:t>От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лечной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олитвой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9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5372100" cy="8572500"/>
                <wp:effectExtent l="0" t="14605" r="62103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0 w 3045600"/>
                            <a:gd name="textAreaRight" fmla="*/ 3045960 w 30456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97" y="12814"/>
                              </a:moveTo>
                              <a:arcTo wR="-9518" hR="-9518" stAng="10067075" swAng="-4673480"/>
                              <a:lnTo>
                                <a:pt x="10780" y="0"/>
                              </a:lnTo>
                              <a:arcTo wR="10800" hR="10800" stAng="-5406405" swAng="4673480"/>
                              <a:lnTo>
                                <a:pt x="23994" y="7944"/>
                              </a:lnTo>
                              <a:lnTo>
                                <a:pt x="21436" y="11916"/>
                              </a:lnTo>
                              <a:lnTo>
                                <a:pt x="17464" y="93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1pt;width:422.95pt;height:674.95pt;mso-wrap-style:none;v-text-anchor:middle">
                <v:imagedata r:id="rId17" o:detectmouseclick="t"/>
                <v:stroke color="#0033cc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600200" cy="438150"/>
                <wp:effectExtent l="537210" t="12700" r="13335" b="2051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523"/>
                            <a:gd name="adj4" fmla="val -33569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ород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раж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8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pt;margin-top:2pt;width:125.9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ородин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раж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8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805815" t="12700" r="13335" b="2362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527"/>
                            <a:gd name="adj4" fmla="val -8812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94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6pt;margin-top:12.7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94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ода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743200" cy="342900"/>
                <wp:effectExtent l="12700" t="1001395" r="62928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1481"/>
                            <a:gd name="adj4" fmla="val 122708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омоносо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вскрытие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1A1A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иби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8.0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омоносо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вскрытие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1A1A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ибири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628900" cy="318770"/>
                <wp:effectExtent l="12700" t="1342390" r="83629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0120"/>
                            <a:gd name="adj4" fmla="val 131666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пушкински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11.85pt;width:206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пушкински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571500" cy="1167130"/>
                <wp:effectExtent l="10160" t="635" r="127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67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332.95pt,92.8pt" stroked="t" o:allowincell="f" style="position:absolute;flip:y">
                <v:stroke color="navy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628900" cy="342900"/>
                <wp:effectExtent l="12700" t="1622425" r="98615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407"/>
                            <a:gd name="adj4" fmla="val 137393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стоевско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-0.45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стоевско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743200" cy="342900"/>
                <wp:effectExtent l="12700" t="1769745" r="107378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5000"/>
                            <a:gd name="adj4" fmla="val 139027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ловьё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звите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3.3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ловьё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звите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971800" cy="342900"/>
                <wp:effectExtent l="12700" t="1745615" r="10547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8148"/>
                            <a:gd name="adj4" fmla="val 135384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ло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эстафетн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5.4pt;width:23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ло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эстафетн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000500" cy="342900"/>
                <wp:effectExtent l="15875" t="809625" r="244475" b="165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11" y="7200"/>
                              </a:moveTo>
                              <a:lnTo>
                                <a:pt x="22834" y="7200"/>
                              </a:lnTo>
                              <a:lnTo>
                                <a:pt x="22834" y="4200"/>
                              </a:lnTo>
                              <a:lnTo>
                                <a:pt x="19128" y="-50880"/>
                              </a:lnTo>
                            </a:path>
                            <a:path w="21600" h="21600">
                              <a:moveTo>
                                <a:pt x="22011" y="0"/>
                              </a:moveTo>
                              <a:lnTo>
                                <a:pt x="2201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полнительн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аспознан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ронто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666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д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586e75" stroked="t" o:allowincell="f" style="position:absolute;margin-left:9pt;margin-top:9.05pt;width:314.95pt;height:26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полнительн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аспознан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ронто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666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дмен</w:t>
                      </w:r>
                    </w:p>
                  </w:txbxContent>
                </v:textbox>
                <v:fill o:detectmouseclick="t" color2="#c1efff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5626100" cy="58166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D6D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Строительство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рганизации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бъединённы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ций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деях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ДорогоСада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ои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ет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тальной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лера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5E6C75" style="position:absolute;rotation:-0;width:443pt;height:45.8pt;mso-wrap-distance-left:9.05pt;mso-wrap-distance-right:9.05pt;mso-wrap-distance-top:0pt;mso-wrap-distance-bottom:0pt;margin-top:2.65pt;mso-position-vertical-relative:text;margin-left:8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D6D6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Строительство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рганизации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бъединённы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ций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деях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ДорогоСада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кои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ет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тальной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лера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ланеты политикам от пу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государства, что из НА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х вассалы, что изв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с гибких губ ти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подпирают в каждом д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подпирает стены, з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рыши эти, как и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треск, и оправд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ятся с ветром в наго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ятся с ветром и без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пылью здесь, под пылью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грессивность вдруг конкр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ут гримасы по угл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рут гримасы вдоль “корыта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прозомодности знам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гордимся сытым ры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довольные бред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солидные в доспех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ы имеем орде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 нас стратегия успе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ая вид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ая прыть с НА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ла – Данте – сквозь кру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спадёт в упор брав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ждут рогатые п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ждут вне фальши, вне обм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янье с действий эти, 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олько души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игнут разность в полн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оекция пу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опять теперь и мн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инки вдоль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ть буквально с не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ённость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ённость не по кар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еографии стен г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квозь кроны, что в дне мар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зволяют зрить в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зволяют зрить на в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ней крен с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очные до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ает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ает даже в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од ветром там, где сн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учьи грядут в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яла весна разб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пять хотелось мн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твориться вдол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тупить в твердыню не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ых скор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альпострат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буны бетонные буян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до треска собственного рж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обольстительность объяв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всем свойственна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заметна под ор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тинентах этих, или т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броскость перед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йла обозримы без пом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йла обозримы вдоль коры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пот в пыль вдруг топчет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исключительность зары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исключительность язв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исключительность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могается доверия тол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удивить безликим танц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огромные с коп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уквальные бескры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уздечками с антен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жаки с бетонным ры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ют курс под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оекция пут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последней буквы алфави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ятость проходила по тро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дать в веках с того разли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дать доступна та те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дать доступно подтвержд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ыбор сделать можешь 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ам выбор впрямь вооруж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равляет в вектор полн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равляет в вектор перед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коны, как цветы,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реди свечей под купо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кровенное всегда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кровенное влечёт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алтаря вдоль службы вглубь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углубиться в уник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сти же мешают, тере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сти прут по буквам алфави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айняя над всякою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с тем только – умная молитв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подбодряет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утнику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-185" w:hanging="0"/>
        <w:jc w:val="both"/>
        <w:rPr>
          <w:color w:val="FFFFFF"/>
        </w:rPr>
      </w:pPr>
      <w:r>
        <w:rPr>
          <w:color w:val="003300"/>
        </w:rPr>
        <w:t>Вол</w:t>
      </w:r>
      <w:r>
        <w:rPr/>
        <w:t>ьным воля, как волна,</w:t>
      </w:r>
    </w:p>
    <w:p>
      <w:pPr>
        <w:pStyle w:val="Normal"/>
        <w:ind w:left="4248" w:right="-185" w:hanging="0"/>
        <w:jc w:val="both"/>
        <w:rPr>
          <w:color w:val="FFFFFF"/>
        </w:rPr>
      </w:pPr>
      <w:r>
        <w:rPr/>
        <w:t>Ветра вкус милей вина,</w:t>
      </w:r>
    </w:p>
    <w:p>
      <w:pPr>
        <w:pStyle w:val="Normal"/>
        <w:ind w:left="4248" w:right="-185" w:hanging="0"/>
        <w:jc w:val="both"/>
        <w:rPr>
          <w:color w:val="FFFFFF"/>
        </w:rPr>
      </w:pPr>
      <w:r>
        <w:rPr/>
        <w:t>Всплеск хоть в капле – всё она –</w:t>
      </w:r>
    </w:p>
    <w:p>
      <w:pPr>
        <w:pStyle w:val="Normal"/>
        <w:ind w:left="4248" w:right="-185" w:hanging="0"/>
        <w:jc w:val="both"/>
        <w:rPr>
          <w:color w:val="FFFFFF"/>
        </w:rPr>
      </w:pPr>
      <w:r>
        <w:rPr/>
        <w:t>В этом вся их в том вина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незнакомец знает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этот помнит только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обственность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подменит им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заменишь то, что сло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рести, способен вс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квозит сама возм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запал с вех не исся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все действия по троп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ют поступи за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ют встречные востор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прямь о том не гово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прямь напор не обознач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тив конкретен, как и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ё же глубина зада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езнакомых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езнакомец зрит на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этот зорко смотрит в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ракурс – аргумент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ь не проверит вдруг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1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204470"/>
              <wp:effectExtent l="0" t="0" r="0" b="0"/>
              <wp:wrapSquare wrapText="largest"/>
              <wp:docPr id="1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6.1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color w:val="800000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FF"/>
      <w:sz w:val="28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6z0">
    <w:name w:val="WW8Num26z0"/>
    <w:qFormat/>
    <w:rPr>
      <w:b/>
      <w:color w:val="0000FF"/>
      <w:sz w:val="28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  <w:color w:val="0000FF"/>
      <w:sz w:val="28"/>
    </w:rPr>
  </w:style>
  <w:style w:type="character" w:styleId="WW8Num32z0">
    <w:name w:val="WW8Num32z0"/>
    <w:qFormat/>
    <w:rPr>
      <w:b/>
      <w:i w:val="false"/>
      <w:color w:val="008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8:00Z</dcterms:created>
  <dc:creator>Customer</dc:creator>
  <dc:description/>
  <cp:keywords/>
  <dc:language>en-US</dc:language>
  <cp:lastModifiedBy>home</cp:lastModifiedBy>
  <cp:lastPrinted>2013-11-24T12:58:00Z</cp:lastPrinted>
  <dcterms:modified xsi:type="dcterms:W3CDTF">2020-10-20T20:08:00Z</dcterms:modified>
  <cp:revision>515</cp:revision>
  <dc:subject/>
  <dc:title/>
</cp:coreProperties>
</file>